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вним іменем укажіть ім'я запам'ятовуючого пристрою, шлях до файлу, ім'я файлу, розширення імені файлу.</w:t>
      </w:r>
    </w:p>
    <w:p>
      <w:pPr>
        <w:pStyle w:val="Normal"/>
        <w:spacing w:lineRule="auto" w:line="360" w:before="0" w:after="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50" w:type="pct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"/>
        <w:gridCol w:w="3331"/>
        <w:gridCol w:w="1825"/>
        <w:gridCol w:w="1689"/>
        <w:gridCol w:w="1333"/>
        <w:gridCol w:w="2267"/>
      </w:tblGrid>
      <w:tr>
        <w:trPr>
          <w:trHeight w:val="2656" w:hRule="atLeast"/>
          <w:cantSplit w:val="true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ім'я файл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'я зовнішнього запам'ято</w:t>
              <w:softHyphen/>
              <w:t>вуючого пристрою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 до файл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'я файл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імені файлу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:\Uchebnik\Test\Tema3\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t-OS.doc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:\FOTO\Portret\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ashenko.jpg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:\VC.COM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:\MyDocuments\Пояснювальна записка.dо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:\Install\MSOffice2003\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UTORUN.INF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8:00Z</dcterms:created>
  <dc:creator>Admin</dc:creator>
  <dc:description/>
  <cp:keywords/>
  <dc:language>en-US</dc:language>
  <cp:lastModifiedBy>Admin</cp:lastModifiedBy>
  <dcterms:modified xsi:type="dcterms:W3CDTF">2012-03-27T11:08:00Z</dcterms:modified>
  <cp:revision>2</cp:revision>
  <dc:subject/>
  <dc:title/>
</cp:coreProperties>
</file>