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1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ст кістк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(мал.1). </w:t>
      </w:r>
      <w:r>
        <w:rPr>
          <w:rFonts w:cs="Times New Roman" w:ascii="Times New Roman" w:hAnsi="Times New Roman"/>
          <w:sz w:val="24"/>
          <w:szCs w:val="24"/>
          <w:lang w:val="uk-UA"/>
        </w:rPr>
        <w:t>Скелет починає формуватися в перші тижні розвитку зародка. Кістки утворюються в різні способи. В одних випадках зародкові клітини внаслідок спеціалізації одразу утворюють кісткову тканину, а з неї кістку. В інших — зародкові клітини,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зуючись, утворюють хрящову тканину яка набуває форми кістки. У ході роз-</w:t>
        <w:br/>
        <w:t>витку хрящова тканина поступово руйнується і заміщується кістковою, що росте,</w:t>
        <w:br/>
        <w:t>зберігаючи задану форму Зародкові клітини функціонують у кістках протягом усього життя. Вони відповідають за ріст й оновлення кістки. Ці клітини, спеціалізуючись, можуть утворювати як кісткову, так і хрящову тканину. Частина таких клітин міститься в нижньому шарі окістя й забезпечує ріст трубчастої кістки в товщину. Інша їх частина розміщується на полюсах кістки й відповідає за її ріст у довжину, а також за утворення</w:t>
        <w:br/>
        <w:t>хряща. У кістках є клітини-руйнівники, які знищують стару кісткову тканину. Ріст</w:t>
        <w:br/>
        <w:t>кісток завершується у 21-23 роки, проте кісткова тканина оновлюється впродовж</w:t>
        <w:br/>
        <w:t>усього життя людини. Регулює ріст кісток гормон рост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681990</wp:posOffset>
                </wp:positionH>
                <wp:positionV relativeFrom="paragraph">
                  <wp:posOffset>-36195</wp:posOffset>
                </wp:positionV>
                <wp:extent cx="14605" cy="300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6.9pt;mso-wrap-distance-left:1.9pt;mso-wrap-distance-right:1.9pt;mso-wrap-distance-top:0pt;mso-wrap-distance-bottom:0pt;margin-top:-2.85pt;mso-position-vertical-relative:text;margin-left:-5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 w:before="5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Як зростаються кістки після перелому? </w:t>
      </w:r>
      <w:r>
        <w:rPr>
          <w:rFonts w:cs="Times New Roman" w:ascii="Times New Roman" w:hAnsi="Times New Roman"/>
          <w:sz w:val="24"/>
          <w:szCs w:val="24"/>
          <w:lang w:val="uk-UA"/>
        </w:rPr>
        <w:t>Протягом кількох перших годин у місці</w:t>
        <w:br/>
        <w:t>перелому утворюється  кров'яний згусток — зсідається кров, яка витікає з ушкоджених судин самої кістки й окістя. За кілька днів після травми відновлюється окістя. На</w:t>
        <w:br/>
        <w:t>місці кров'яного згустку з волокнистої сполучної тканини спочатку швидко утворюється кісткова мозоля. Завдяки узгодженій роботі клітин-руйнівників і зародкових клітин вона поступово заміщується справжньою кістковою тканиною. У той самий час у це місце</w:t>
        <w:br/>
        <w:t>проростають кровоносні судини. Процес відновлення кісткової тканини може тривати декілька місяців.</w:t>
      </w:r>
    </w:p>
    <w:p>
      <w:pPr>
        <w:pStyle w:val="Normal"/>
        <w:shd w:fill="FFFFFF" w:val="clear"/>
        <w:spacing w:lineRule="exact" w:line="259"/>
        <w:ind w:right="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9"/>
        <w:ind w:right="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635</wp:posOffset>
                </wp:positionV>
                <wp:extent cx="3077845" cy="4109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7210" cy="4109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210" cy="410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23.6pt;mso-wrap-distance-left:1.9pt;mso-wrap-distance-right:1.9pt;mso-wrap-distance-top:0pt;mso-wrap-distance-bottom:0pt;margin-top:0.05pt;mso-position-vertical-relative:text;margin-left:-5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7210" cy="4109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210" cy="410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9"/>
        <w:ind w:right="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л. 10. Ріст кістки. Хрящова</w:t>
        <w:br/>
        <w:t xml:space="preserve">модель кістки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(а); </w:t>
      </w:r>
      <w:r>
        <w:rPr>
          <w:rFonts w:cs="Times New Roman" w:ascii="Times New Roman" w:hAnsi="Times New Roman"/>
          <w:sz w:val="24"/>
          <w:szCs w:val="24"/>
          <w:lang w:val="uk-UA"/>
        </w:rPr>
        <w:t>кісткова тканина</w:t>
        <w:br/>
        <w:t xml:space="preserve">замінює хрящову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б), (в);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сформована кістк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 xml:space="preserve">(г): 1—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хрящова</w:t>
        <w:br/>
        <w:t xml:space="preserve">тканина;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 xml:space="preserve">2 —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кісткова тканина;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— </w:t>
      </w:r>
      <w:r>
        <w:rPr>
          <w:rFonts w:cs="Times New Roman" w:ascii="Times New Roman" w:hAnsi="Times New Roman"/>
          <w:sz w:val="24"/>
          <w:szCs w:val="24"/>
          <w:lang w:val="uk-UA"/>
        </w:rPr>
        <w:t>кровоносні суди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2:00Z</dcterms:created>
  <dc:creator>Admin</dc:creator>
  <dc:description/>
  <cp:keywords/>
  <dc:language>en-US</dc:language>
  <cp:lastModifiedBy>Admin</cp:lastModifiedBy>
  <dcterms:modified xsi:type="dcterms:W3CDTF">2012-03-28T09:39:00Z</dcterms:modified>
  <cp:revision>3</cp:revision>
  <dc:subject/>
  <dc:title/>
</cp:coreProperties>
</file>