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  <w:lang w:val="uk-UA"/>
        </w:rPr>
      </w:pPr>
      <w:r>
        <w:rPr>
          <w:rFonts w:cs="Arial" w:ascii="Arial" w:hAnsi="Arial"/>
          <w:b/>
          <w:color w:val="2F5496"/>
          <w:sz w:val="24"/>
          <w:szCs w:val="24"/>
          <w:lang w:val="uk-UA"/>
        </w:rPr>
        <w:t xml:space="preserve">Використання природних багатств, проблема їх вичерпності.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4"/>
          <w:szCs w:val="24"/>
          <w:lang w:val="uk-UA"/>
        </w:rPr>
      </w:pPr>
      <w:r>
        <w:rPr>
          <w:rFonts w:cs="Arial" w:ascii="Arial" w:hAnsi="Arial"/>
          <w:b/>
          <w:color w:val="2F5496"/>
          <w:sz w:val="24"/>
          <w:szCs w:val="24"/>
          <w:lang w:val="uk-UA"/>
        </w:rPr>
        <w:t>Населення і навколишнє середовище, проблеми його забруднення і охорони</w:t>
      </w:r>
    </w:p>
    <w:p>
      <w:pPr>
        <w:pStyle w:val="Style15"/>
        <w:spacing w:before="280" w:after="0"/>
        <w:jc w:val="both"/>
        <w:rPr/>
      </w:pPr>
      <w:r>
        <w:rPr>
          <w:lang w:val="uk-UA"/>
        </w:rPr>
        <w:t xml:space="preserve">Головним напрямом взаємодії людини з природою є використання природних ресурсів у господарській діяльності, задоволення матеріальних і культурних потреб населення. Така взаємодія дістала назву природокористування. </w:t>
      </w:r>
    </w:p>
    <w:p>
      <w:pPr>
        <w:pStyle w:val="Style15"/>
        <w:spacing w:before="280" w:after="0"/>
        <w:jc w:val="both"/>
        <w:rPr/>
      </w:pPr>
      <w:r>
        <w:rPr>
          <w:lang w:val="uk-UA"/>
        </w:rPr>
        <w:t>Природокористування передбачає не тільки використання природних ресурсів, а й відтворення їх та охорону. Важливою складовою сучасного природокористування є встановлення моніторингу, тобто контролю і спостереження за використанням природних ресурсів. А вже за результатами спостережень спеціалісти розробляють систему управління процесами природокористування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Багатства природи, які людина використовує в господарській діяльності, називають природними ресурсами, їх поділяють на дві групи: вичерпні і невичерпні. </w:t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4057650" cy="371475"/>
                <wp:effectExtent l="6350" t="6985" r="6985" b="6350"/>
                <wp:wrapNone/>
                <wp:docPr id="1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22A35"/>
                                <w:lang w:val="uk-UA" w:bidi="ar-SA"/>
                              </w:rPr>
                              <w:t>Природні ресурс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" fillcolor="#bdd7ee" stroked="t" o:allowincell="f" style="position:absolute;margin-left:101.9pt;margin-top:10.85pt;width:319.45pt;height:29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22A35"/>
                          <w:lang w:val="uk-UA" w:bidi="ar-SA"/>
                        </w:rPr>
                        <w:t>Природні ресурси</w:t>
                      </w:r>
                    </w:p>
                  </w:txbxContent>
                </v:textbox>
                <v:fill o:detectmouseclick="t" type="solid" color2="#422811"/>
                <v:stroke color="#0070c0" weight="1260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0</wp:posOffset>
                </wp:positionH>
                <wp:positionV relativeFrom="paragraph">
                  <wp:posOffset>344170</wp:posOffset>
                </wp:positionV>
                <wp:extent cx="1781810" cy="429260"/>
                <wp:effectExtent l="2540" t="9525" r="0" b="19685"/>
                <wp:wrapNone/>
                <wp:docPr id="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36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22a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62.5pt;margin-top:27.1pt;width:140.3pt;height:33.75pt" type="_x0000_t32">
                <v:stroke color="#222a3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5425</wp:posOffset>
                </wp:positionH>
                <wp:positionV relativeFrom="paragraph">
                  <wp:posOffset>353695</wp:posOffset>
                </wp:positionV>
                <wp:extent cx="1838960" cy="429260"/>
                <wp:effectExtent l="0" t="9525" r="2540" b="2032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22a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17.75pt;margin-top:27.85pt;width:144.7pt;height:33.8pt;flip:x" type="_x0000_t32">
                <v:stroke color="#222a35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76200</wp:posOffset>
                </wp:positionV>
                <wp:extent cx="2781300" cy="390525"/>
                <wp:effectExtent l="6350" t="6985" r="33655" b="33655"/>
                <wp:wrapNone/>
                <wp:docPr id="4" name="Скругленный 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22A35"/>
                                <w:lang w:val="uk-UA" w:bidi="ar-SA"/>
                              </w:rPr>
                              <w:t>вичерп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1" fillcolor="#fbe5d6" stroked="t" o:allowincell="f" style="position:absolute;margin-left:12.75pt;margin-top:6pt;width:218.9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22A35"/>
                          <w:lang w:val="uk-UA" w:bidi="ar-SA"/>
                        </w:rPr>
                        <w:t>вичерпні</w:t>
                      </w:r>
                    </w:p>
                  </w:txbxContent>
                </v:textbox>
                <v:fill o:detectmouseclick="t" type="solid" color2="#041a29"/>
                <v:stroke color="#2e75b6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225</wp:posOffset>
                </wp:positionH>
                <wp:positionV relativeFrom="paragraph">
                  <wp:posOffset>75565</wp:posOffset>
                </wp:positionV>
                <wp:extent cx="2781300" cy="390525"/>
                <wp:effectExtent l="6350" t="6985" r="33655" b="33655"/>
                <wp:wrapNone/>
                <wp:docPr id="5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222A35"/>
                                <w:lang w:val="uk-UA" w:bidi="ar-SA"/>
                              </w:rPr>
                              <w:t>невичерпн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fbe5d6" stroked="t" o:allowincell="f" style="position:absolute;margin-left:291.75pt;margin-top:5.95pt;width:218.9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222A35"/>
                          <w:lang w:val="uk-UA" w:bidi="ar-SA"/>
                        </w:rPr>
                        <w:t>невичерпні</w:t>
                      </w:r>
                    </w:p>
                  </w:txbxContent>
                </v:textbox>
                <v:fill o:detectmouseclick="t" type="solid" color2="#041a29"/>
                <v:stroke color="#2e75b6" weight="1260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1270" cy="10160"/>
                <wp:effectExtent l="46355" t="70485" r="28575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02pt;margin-top:6pt;width:0.05pt;height:0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67300</wp:posOffset>
                </wp:positionH>
                <wp:positionV relativeFrom="paragraph">
                  <wp:posOffset>142240</wp:posOffset>
                </wp:positionV>
                <wp:extent cx="45720" cy="228600"/>
                <wp:effectExtent l="15240" t="6350" r="16510" b="10160"/>
                <wp:wrapNone/>
                <wp:docPr id="7" name="Стрелка вниз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86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2" fillcolor="#5b9bd5" stroked="t" o:allowincell="f" style="position:absolute;margin-left:399pt;margin-top:11.2pt;width:3.55pt;height:17.95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050</wp:posOffset>
                </wp:positionH>
                <wp:positionV relativeFrom="paragraph">
                  <wp:posOffset>132715</wp:posOffset>
                </wp:positionV>
                <wp:extent cx="45720" cy="219075"/>
                <wp:effectExtent l="15240" t="7620" r="16510" b="9525"/>
                <wp:wrapNone/>
                <wp:docPr id="8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9240"/>
                        </a:xfrm>
                        <a:prstGeom prst="downArrow">
                          <a:avLst>
                            <a:gd name="adj1" fmla="val 50000"/>
                            <a:gd name="adj2" fmla="val 5004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#5b9bd5" stroked="t" o:allowincell="f" style="position:absolute;margin-left:121.5pt;margin-top:10.45pt;width:3.55pt;height:17.2pt;mso-wrap-style:none;v-text-anchor:middle" type="_x0000_t67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27940</wp:posOffset>
                </wp:positionV>
                <wp:extent cx="2581275" cy="1257300"/>
                <wp:effectExtent l="10160" t="128270" r="9525" b="10795"/>
                <wp:wrapNone/>
                <wp:docPr id="9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val="ru-RU" w:bidi="ar-SA"/>
                              </w:rPr>
                              <w:t>Сонячна енергія, енергія вітру, внутрішньоземне тепло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bidi="ar-SA" w:val="uk-U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bidi="ar-SA" w:val="ru-RU"/>
                              </w:rPr>
                              <w:t xml:space="preserve"> енергія припливів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E79"/>
                                <w:lang w:bidi="ar-SA" w:val="uk-U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они вважаються невичерпними, тому що їх використання не призводить до зменшення запас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301.5pt;margin-top:2.2pt;width:203.2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val="ru-RU" w:bidi="ar-SA"/>
                        </w:rPr>
                        <w:t>Сонячна енергія, енергія вітру, внутрішньоземне тепло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bidi="ar-SA" w:val="uk-U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bidi="ar-SA" w:val="ru-RU"/>
                        </w:rPr>
                        <w:t xml:space="preserve"> енергія припливів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E79"/>
                          <w:lang w:bidi="ar-SA" w:val="uk-UA"/>
                        </w:rPr>
                        <w:t xml:space="preserve">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Вони вважаються невичерпними, тому що їх використання не призводить до зменшення запасі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8890</wp:posOffset>
                </wp:positionV>
                <wp:extent cx="2562225" cy="1228725"/>
                <wp:effectExtent l="10160" t="10160" r="9525" b="10160"/>
                <wp:wrapNone/>
                <wp:docPr id="10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икористанн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ичерпних природних ресурсі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водить до їх зменшення або повного зникнення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uk-U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Вичерпні ресурси можуть бути відновними і невідновни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white" stroked="t" o:allowincell="f" style="position:absolute;margin-left:28.5pt;margin-top:0.7pt;width:201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Використання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ичерпних природних ресурсі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водить до їх зменшення або повного зникнення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uk-U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Вичерпні ресурси можуть бути відновними і невідновними</w:t>
                      </w:r>
                    </w:p>
                  </w:txbxContent>
                </v:textbox>
                <v:fill o:detectmouseclick="t" type="solid" color2="black"/>
                <v:stroke color="#44546a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5325</wp:posOffset>
                </wp:positionH>
                <wp:positionV relativeFrom="paragraph">
                  <wp:posOffset>187960</wp:posOffset>
                </wp:positionV>
                <wp:extent cx="419100" cy="1190625"/>
                <wp:effectExtent l="6350" t="7620" r="10160" b="0"/>
                <wp:wrapNone/>
                <wp:docPr id="11" name="Выгнутая влево стрелк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90520"/>
                        </a:xfrm>
                        <a:custGeom>
                          <a:avLst/>
                          <a:gdLst>
                            <a:gd name="textAreaLeft" fmla="*/ 31680 w 237600"/>
                            <a:gd name="textAreaRight" fmla="*/ 205920 w 237600"/>
                            <a:gd name="textAreaTop" fmla="*/ 146520 h 675000"/>
                            <a:gd name="textAreaBottom" fmla="*/ 49896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5" stAng="-5400000" swAng="-5400000"/>
                              <a:lnTo>
                                <a:pt x="0" y="11275"/>
                              </a:lnTo>
                              <a:arcTo wR="21600" hR="9375" stAng="10800000" swAng="-3555039"/>
                              <a:lnTo>
                                <a:pt x="16200" y="21302"/>
                              </a:lnTo>
                              <a:lnTo>
                                <a:pt x="21600" y="19699"/>
                              </a:lnTo>
                              <a:lnTo>
                                <a:pt x="16200" y="17500"/>
                              </a:lnTo>
                              <a:lnTo>
                                <a:pt x="16200" y="18451"/>
                              </a:lnTo>
                              <a:arcTo wR="21600" hR="9375" stAng="7244961" swAng="3403159"/>
                              <a:lnTo>
                                <a:pt x="111" y="10325"/>
                              </a:lnTo>
                              <a:arcTo wR="21600" hR="9375" stAng="-10648119" swAng="524811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5" stAng="-5400000" swAng="-5400000"/>
                              <a:lnTo>
                                <a:pt x="0" y="9375"/>
                              </a:lnTo>
                              <a:arcTo wR="21600" hR="9375" stAng="10800000" swAng="-151881"/>
                              <a:lnTo>
                                <a:pt x="111" y="10325"/>
                              </a:lnTo>
                              <a:arcTo wR="21600" hR="9375" stAng="-10648119" swAng="5248119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0" fillcolor="#5b9bd5" stroked="t" o:allowincell="f" style="position:absolute;margin-left:54.75pt;margin-top:14.8pt;width:32.95pt;height:93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235585</wp:posOffset>
                </wp:positionV>
                <wp:extent cx="464185" cy="2466975"/>
                <wp:effectExtent l="6985" t="7620" r="9525" b="0"/>
                <wp:wrapNone/>
                <wp:docPr id="12" name="Выгнутая влево стрелк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467080"/>
                        </a:xfrm>
                        <a:custGeom>
                          <a:avLst/>
                          <a:gdLst>
                            <a:gd name="textAreaLeft" fmla="*/ 35280 w 263160"/>
                            <a:gd name="textAreaRight" fmla="*/ 227880 w 263160"/>
                            <a:gd name="textAreaTop" fmla="*/ 324720 h 1398600"/>
                            <a:gd name="textAreaBottom" fmla="*/ 1040760 h 13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038" stAng="-5400000" swAng="-5400000"/>
                              <a:lnTo>
                                <a:pt x="0" y="11054"/>
                              </a:lnTo>
                              <a:arcTo wR="21600" hR="10038" stAng="10800000" swAng="-3656611"/>
                              <a:lnTo>
                                <a:pt x="16200" y="21281"/>
                              </a:lnTo>
                              <a:lnTo>
                                <a:pt x="21600" y="20584"/>
                              </a:lnTo>
                              <a:lnTo>
                                <a:pt x="16200" y="19249"/>
                              </a:lnTo>
                              <a:lnTo>
                                <a:pt x="16200" y="19757"/>
                              </a:lnTo>
                              <a:arcTo wR="21600" hR="10038" stAng="7143389" swAng="3575672"/>
                              <a:lnTo>
                                <a:pt x="28" y="10546"/>
                              </a:lnTo>
                              <a:arcTo wR="21600" hR="10038" stAng="-10719061" swAng="531906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038" stAng="-5400000" swAng="-5400000"/>
                              <a:lnTo>
                                <a:pt x="0" y="10038"/>
                              </a:lnTo>
                              <a:arcTo wR="21600" hR="10038" stAng="10800000" swAng="-80939"/>
                              <a:lnTo>
                                <a:pt x="28" y="10546"/>
                              </a:lnTo>
                              <a:arcTo wR="21600" hR="10038" stAng="-10719061" swAng="5319061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1" fillcolor="#5b9bd5" stroked="t" o:allowincell="f" style="position:absolute;margin-left:47.45pt;margin-top:18.55pt;width:36.5pt;height:194.2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02235</wp:posOffset>
                </wp:positionV>
                <wp:extent cx="3590925" cy="1123950"/>
                <wp:effectExtent l="10160" t="10160" r="9525" b="10160"/>
                <wp:wrapNone/>
                <wp:docPr id="13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12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1F4E79"/>
                                <w:lang w:val="ru-RU" w:bidi="ar-SA"/>
                              </w:rPr>
                              <w:t>Відновлювані ресурси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F4E7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здатні самовідновлюватися за порівняно короткий час. До них належать вода, ґрунт, рослинність, тваринний світ. Проте надмірне використання відновних ресурсів може привести до втрати їхньої самовідновної здат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white" stroked="t" o:allowincell="f" style="position:absolute;margin-left:84pt;margin-top:8.05pt;width:282.7pt;height:8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Times New Roman"/>
                          <w:color w:val="1F4E79"/>
                          <w:lang w:val="ru-RU" w:bidi="ar-SA"/>
                        </w:rPr>
                        <w:t>Відновлювані ресурси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1F4E7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здатні самовідновлюватися за порівняно короткий час. До них належать вода, ґрунт, рослинність, тваринний світ. Проте надмірне використання відновних ресурсів може привести до втрати їхньої самовідновної здатнос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67005</wp:posOffset>
                </wp:positionV>
                <wp:extent cx="3629025" cy="1285875"/>
                <wp:effectExtent l="10160" t="24765" r="9525" b="9525"/>
                <wp:wrapNone/>
                <wp:docPr id="14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1F4E79"/>
                                <w:lang w:val="ru-RU" w:bidi="ar-SA"/>
                              </w:rPr>
                              <w:t>Невідновлювані ресурси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2"/>
                                <w:szCs w:val="22"/>
                                <w:rFonts w:ascii="Calibri" w:hAnsi="Calibri" w:eastAsia="Times New Roman" w:cs="Calibri"/>
                                <w:color w:val="1F4E7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– це такі вичерпні ресурси, що не здатні до самовідновлення. До них належать корисні копалини: нафта, газ, вугілля, рудні і нерудні корисні копалини. Корисні копалин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запаси в надрах Землі обмежені. Це вимагає бережного і економного їх використ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white" stroked="t" o:allowincell="f" style="position:absolute;margin-left:84.75pt;margin-top:13.15pt;width:285.7pt;height:10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Times New Roman" w:cs="Calibri"/>
                          <w:color w:val="1F4E79"/>
                          <w:lang w:val="ru-RU" w:bidi="ar-SA"/>
                        </w:rPr>
                        <w:t>Невідновлювані ресурси</w:t>
                      </w:r>
                      <w:r>
                        <w:rPr>
                          <w:kern w:val="2"/>
                          <w:i/>
                          <w:iCs/>
                          <w:sz w:val="22"/>
                          <w:szCs w:val="22"/>
                          <w:rFonts w:ascii="Calibri" w:hAnsi="Calibri" w:eastAsia="Times New Roman" w:cs="Calibri"/>
                          <w:color w:val="1F4E7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– це такі вичерпні ресурси, що не здатні до самовідновлення. До них належать корисні копалини: нафта, газ, вугілля, рудні і нерудні корисні копалини. Корисні копалини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запаси в надрах Землі обмежені. Це вимагає бережного і економного їх використа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546a" weight="1908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/>
      </w:pPr>
      <w:r>
        <w:rPr>
          <w:b/>
          <w:bCs/>
          <w:i/>
          <w:color w:val="0070C0"/>
          <w:lang w:val="uk-UA"/>
        </w:rPr>
        <w:t>Проблема вичерпності.</w:t>
      </w:r>
      <w:r>
        <w:rPr>
          <w:lang w:val="uk-UA"/>
        </w:rPr>
        <w:t xml:space="preserve"> Вичерпність природних ресурсів дуже скоро породить проблему нестачі корисних копалин. Корисних копалин в усьому світі добувається величезна кількість. Родовища вугілля, заліза, міді, цинку та інших металів, нагромаджені природою за мільйони років, використовуються за десятиліття. І проте потреба в них постійно зростає. Отже, може настати час, коли виснажаться родовища нафти, вугілля, руд різних металів. За підрахунками спеціалістів відомих нині запасів нафти в усьому світі може вистачити приблизно на 50 років, а вугілля – на 500.</w:t>
      </w:r>
    </w:p>
    <w:p>
      <w:pPr>
        <w:pStyle w:val="Style15"/>
        <w:jc w:val="both"/>
        <w:rPr/>
      </w:pPr>
      <w:r>
        <w:rPr>
          <w:lang w:val="uk-UA"/>
        </w:rPr>
        <w:t>Щоб і на майбутнє мати природні багатства, їх необхідно бережно добувати і економно використовувати. Нині вивчаються можливості повторного використання ресурсів, тобто використання промислових і побутових відходів.</w:t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xvat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php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krma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oo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read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xvatit.com/index.php" TargetMode="External"/><Relationship Id="rId3" Type="http://schemas.openxmlformats.org/officeDocument/2006/relationships/hyperlink" Target="http://ukrmap.su/uk-g6" TargetMode="External"/><Relationship Id="rId4" Type="http://schemas.openxmlformats.org/officeDocument/2006/relationships/hyperlink" Target="http://shkola.ua/book/rea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01:00Z</dcterms:created>
  <dc:creator>Sasha</dc:creator>
  <dc:description/>
  <cp:keywords/>
  <dc:language>en-US</dc:language>
  <cp:lastModifiedBy>Sasha</cp:lastModifiedBy>
  <dcterms:modified xsi:type="dcterms:W3CDTF">2013-09-19T19:17:00Z</dcterms:modified>
  <cp:revision>2</cp:revision>
  <dc:subject/>
  <dc:title/>
</cp:coreProperties>
</file>