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  <w:lang w:val="uk-UA"/>
        </w:rPr>
      </w:pPr>
      <w:r>
        <w:rPr>
          <w:rFonts w:cs="Arial" w:ascii="Arial" w:hAnsi="Arial"/>
          <w:b/>
          <w:color w:val="2F5496"/>
          <w:sz w:val="24"/>
          <w:szCs w:val="24"/>
          <w:lang w:val="uk-UA"/>
        </w:rPr>
        <w:t>Зміна кількості населення впродовж історичного часу, причини цих змін. Густота населення Землі. Розміщення населення. Найбільш заселені території земної кулі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Чисельність населення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 сукупність усіх людей на Землі. Вона змінювалась у різні часи і нині не залишається сталою. Впродовж більшої частини історії людства приріст населення планети був невисоким. Так, на початку першого тисячоліття чисельність населення становила 230 млн осіб, а в кінці - 305 млн осіб. На рубежі XVIII-XIX століть чисельність населення світу почала наближатись до першого мільярда. До цієї цифри людство ішло багато тисячолі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XX столітті кількість людей на Землі збільшувалась небаченими до того темп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1927 році землян стає 2 млрд, а в 1960 році - 3 млрд. Лише через 14 років (у 1974 р.) на планеті мешкало уже 4 млрд осіб, а в 1987 році - 5 млрд. На кінець XX сто</w:t>
        <w:softHyphen/>
        <w:t>ліття чисельність населення Землі перевищила 6 млрд осіб. Отже, менше ніж за 40 років населення земної кулі подвоїлос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ловною причиною такого стрімкого збільшення кількості населення стало зниження смертності завдяки розвитку техніки і медицини. Навіть у слаборозвинутих країнах вдалося перемогти багато хвороб, що забирали тисячі жит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6205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рафік зростання чисельності насел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рогнозами ООН, до 2050 року населення планети збільшиться як мінімум до 7,5 млрд, а максимум - до 11 млрд мешканців. Приріст чисельності населення у різних місцях неоднаковий. Його левова частка припадає на країни Азії, Африки і Південної Америки, де за тра</w:t>
        <w:softHyphen/>
        <w:t xml:space="preserve"> дицією сім'ї мають велику кількість дітей. А в країнах Північної Америки і Європи сім'ї зазвичай малодітні, тому тут і кількість населення збільшується пові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Розміщення населення — розподілення населення по території Земл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і осередки людської цивілізації виникли в долинах річок або на рівнинах із сприятливим кліматом – в долинах Інду, Тигру і Євфрату (Шумер, Асирія, Вавилон), Нілу (Стародавній Єгипет), рівнинах Кита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ні, як і багато століть тому, природні умови і ресурси визначають нерівномірне розміщення населення на Землі. Близько 70 % всіх людей проживають на 7 % поверхні суходолу. А 15 % суходолу з суровими природними умовами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Антарктида, Гренланд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трови Північного Льодовитого океа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й тепер залишаються незаселеними. Мало заселені простори вологих екваторіальних лісів, пустель, тундри, тайги, а також гори. Найбільш густонаселеними є рівнини помірного, субтропічного і субекваторіального поясів, узбережжя морів і океанів. В цілому в Північній півкулі проживає більше людей (90 %), ніж у Південні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uk-UA"/>
        </w:rPr>
        <w:t xml:space="preserve">Густота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— це середня кількість жителів, що припадає на 1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ї. На Землі середня густота населення становить 40 осіб на 1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ходолу. В Європі вона дорівнює 66, Азії — 65, Африці — 18, Північній Америці — 17, Південній Америці — 15, в Австралії — 3. В Україні середн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густота населення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- 78 осіб на 1 км2. Для порівняння: найбільша густота населення у Східній і Південній Азії — подекуди перевищує 1 500 осіб на 1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F5496"/>
          <w:lang w:val="uk-UA"/>
        </w:rPr>
      </w:pPr>
      <w:r>
        <w:rPr>
          <w:lang w:val="en-US" w:eastAsia="en-US"/>
        </w:rPr>
        <w:drawing>
          <wp:inline distT="0" distB="0" distL="0" distR="0">
            <wp:extent cx="6565265" cy="3609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Густота населення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xvat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krma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ead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42;&#1110;&#1076;&#1086;&#1084;&#1086;&#1089;&#1090;&#1110;_&#1087;&#1088;&#1086;_&#1082;&#1110;&#1083;&#1100;&#1082;&#1110;&#1089;&#1090;&#1100;_&#1085;&#1072;&#1089;&#1077;&#1083;&#1077;&#1085;&#1085;&#1103;_&#1074;_&#1076;&#1072;&#1074;&#1085;&#1110;_&#1095;&#1072;&#1089;&#1080;._&#1050;&#1110;&#1083;&#1100;&#1082;&#1110;&#1089;&#1090;&#1100;_&#1110;_&#1075;&#1091;&#1089;&#1090;&#1086;&#1090;&#1072;_&#1085;&#1072;&#1089;&#1077;&#1083;&#1077;&#1085;&#1085;&#1103;,_&#1111;&#1111;_&#1090;&#1077;&#1088;&#1080;&#1090;&#1086;&#1088;&#1110;&#1072;&#1083;&#1100;&#1085;&#1110;_&#1074;&#1110;&#1076;&#1084;&#1110;&#1085;&#1085;&#1086;&#1089;&#1090;&#1110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" TargetMode="External"/><Relationship Id="rId6" Type="http://schemas.openxmlformats.org/officeDocument/2006/relationships/hyperlink" Target="http://ukrmap.su/uk-g6" TargetMode="External"/><Relationship Id="rId7" Type="http://schemas.openxmlformats.org/officeDocument/2006/relationships/hyperlink" Target="http://shkola.ua/book/re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4:00Z</dcterms:created>
  <dc:creator>Sasha</dc:creator>
  <dc:description/>
  <cp:keywords/>
  <dc:language>en-US</dc:language>
  <cp:lastModifiedBy>Sasha</cp:lastModifiedBy>
  <dcterms:modified xsi:type="dcterms:W3CDTF">2013-09-15T17:14:00Z</dcterms:modified>
  <cp:revision>2</cp:revision>
  <dc:subject/>
  <dc:title/>
</cp:coreProperties>
</file>