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ВОПРОСЫ К ФИЗИЧЕСКОМУ ДИКТАНТУ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по теме «Работа, мощность, энергия»</w:t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Вариант - четные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. Вариант - нечетны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. Энергия, которая определяется взаимным положением взаимодействующих тел или частей одного и того же тела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2. Блок, ось которого закреплена и при подъёме грузов не поднимается и не опускается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3. Формула для определения мощности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4. Твёрдое тело, которое может вращаться вокруг неподвижной опоры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5. Что принимают за единицу мощности?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Как называется отношение полезной работы к полной рабо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7. Формула, применяемая для определения кинетической энергии тела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Физическая величина, показывающая, какую работу может совершить тело (или несколько тел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9. Блок, ось которого поднимается и опускается вместе с грузом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Формула для определения рабо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1.  Как называются приспособления, служащие для преобразования силы?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 Что принимают за единицу работ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3.  Произведение модуля силы, вращающей тело, на её плечо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4.  Формула, применяемая для определения потенциальной энергии тела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15.  Отношение работы ко времени, за которое она была совершена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6.  Энергия, которой обладает тело вследствие своего движения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 Величина, которая прямо пропорциональна приложенной силе и прямо пропорциональна пройденному пу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8.  Формула, по которой можно вычислить момент силы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19.  Кратчайшее расстояние между точкой опоры и прямой, вдоль которой действует на рычаг сила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20.  Математическая запись правила мо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6:00Z</dcterms:created>
  <dc:creator>yulia</dc:creator>
  <dc:description/>
  <cp:keywords/>
  <dc:language>en-US</dc:language>
  <cp:lastModifiedBy>yulia</cp:lastModifiedBy>
  <dcterms:modified xsi:type="dcterms:W3CDTF">2012-03-28T08:53:00Z</dcterms:modified>
  <cp:revision>2</cp:revision>
  <dc:subject/>
  <dc:title>ВОПРОСЫ К ФИЗИЧЕСКОМУ ДИКТАНТУ</dc:title>
</cp:coreProperties>
</file>