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рактична робота</w:t>
      </w:r>
    </w:p>
    <w:p>
      <w:pPr>
        <w:pStyle w:val="Normal"/>
        <w:spacing w:lineRule="auto" w:line="240"/>
        <w:jc w:val="center"/>
        <w:rPr>
          <w:rFonts w:cs="Arial"/>
          <w:color w:val="9900CC"/>
          <w:sz w:val="24"/>
          <w:szCs w:val="24"/>
        </w:rPr>
      </w:pPr>
      <w:r>
        <w:rPr>
          <w:rFonts w:cs="Arial"/>
          <w:b/>
          <w:i/>
          <w:color w:val="9900CC"/>
          <w:sz w:val="24"/>
          <w:szCs w:val="24"/>
        </w:rPr>
        <w:t>Складання порівняльної характеристики водних об'єктів (за вибором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Мета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сформувати вміння користуватися методом порівняння, виявляти подібні та відмінні риси порівнюваних водних об’єктів.</w:t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Обладнання:</w:t>
      </w:r>
      <w:r>
        <w:rPr>
          <w:i/>
          <w:sz w:val="24"/>
          <w:szCs w:val="24"/>
        </w:rPr>
        <w:t xml:space="preserve"> </w:t>
      </w:r>
      <w:r>
        <w:rPr/>
        <w:t>фізичні та тематичні карти атласу, додаткові джерела інформації.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!!!   Порівняти географічні об’єкти означає виявити між ними спільні та відмінні риси за певними ознаками та зробити висновки !!!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1. Користуючись картами атласу, заповніть таблиц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3"/>
        <w:gridCol w:w="3028"/>
        <w:gridCol w:w="309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характерис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е мор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 море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зміри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реги яких материків омивають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иною яких океанів є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утрішні чи окраїнні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к сполучені з океаном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кі глибини моря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ня відносно еквато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оження відносно нульового меридіа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межах яких кліматичних поясів розташовані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едня температура поверхневих в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ад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ередня солоність (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рисні копалин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межах яких природних зон розташовані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Які країни мають вихід до морі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ючи дані таблиці, складіть висновок. Риси подібності чи відмінності переважають в порівняльній характеристиці Чорного і Червоного морів?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/>
        <w:t xml:space="preserve"> Користуючись картами атласу, заповніть таблиц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16"/>
        <w:gridCol w:w="2969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характеристи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ійське море-озер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р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ня відносно нульового меридіа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відносно еквато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якому материку розташоване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ходження озерних улогов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ічні чи безстічн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лоні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а рельєфу, в межах якого розташоване озе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межах якого кліматичного поясу розташоване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едня температура повітр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ад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межах яких природних зон розташоване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 території яких країн розташоване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Глибин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ючи дані таблиці, складіть висновки. Риси подібності чи відмінності переважають в порівняльній характеристиці озера Байкал та Каспійського море-озера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metodportal.net/node/13569</w:t>
        </w:r>
      </w:hyperlink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net/node/135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06:00Z</dcterms:created>
  <dc:creator>User</dc:creator>
  <dc:description/>
  <cp:keywords/>
  <dc:language>en-US</dc:language>
  <cp:lastModifiedBy>User</cp:lastModifiedBy>
  <dcterms:modified xsi:type="dcterms:W3CDTF">2013-08-27T11:23:00Z</dcterms:modified>
  <cp:revision>2</cp:revision>
  <dc:subject/>
  <dc:title>Практична робота</dc:title>
</cp:coreProperties>
</file>