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  <w:t>Підземні во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оди, що містяться в порожнинах, тріщинах, порах гірських порід верхніх шарів земної кори, називають</w:t>
      </w:r>
      <w:r>
        <w:rPr>
          <w:b/>
          <w:color w:val="FF0000"/>
          <w:lang w:val="uk-UA"/>
        </w:rPr>
        <w:t xml:space="preserve"> підземними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80"/>
          <w:lang w:val="uk-UA"/>
        </w:rPr>
        <w:t>В надра вода надходить переважно з атмосферних опадів. Дощові і талі води просочуються в глиб земної кори. Там вони нагромаджуються в порах і тріщинах порід. Гірські породи можуть пропускати або не пропускати воду. Залежно від цього розрізняють водопроникні і водонепроникні (водотривкі)</w:t>
      </w:r>
      <w:r>
        <w:rPr>
          <w:lang w:val="uk-UA"/>
        </w:rPr>
        <w:t xml:space="preserve"> шари гірських пор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lang w:val="uk-UA"/>
        </w:rPr>
        <w:t>Водопроникні породи</w:t>
      </w:r>
      <w:r>
        <w:rPr>
          <w:lang w:val="uk-UA"/>
        </w:rPr>
        <w:t xml:space="preserve"> здатні пропускати воду, тому що в них є пустоти – пори і тріщини. Чим крупніші частинки породи, тим більші пори і тим легше проходить вода. Добре пропускають воду пісок, гравій, галька, вапняк з тріщинами. Так, через товщі гальки вода за добу просочується на 100 м, через пісок – на 10 м, через глину – на 1 мм.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lang w:val="uk-UA"/>
        </w:rPr>
        <w:t>Водотривкі породи</w:t>
      </w:r>
      <w:r>
        <w:rPr>
          <w:lang w:val="uk-UA"/>
        </w:rPr>
        <w:t xml:space="preserve"> майже не пропускають воду. Такими є глина, пісковик, граніт, якщо в них немає тріщин. Вода, що просочилася,  на таких породах затримується. Вона заповнює проміжки між частинками водопроникної породи, що залягає вище, нагромаджується і утворює водоносний ша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иди підземних вод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а умовами залягання підземні води поділяють на верховодку, грунтові та міжпластові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3045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lang w:val="uk-UA"/>
        </w:rPr>
        <w:t xml:space="preserve">Верховодка </w:t>
      </w:r>
      <w:r>
        <w:rPr>
          <w:lang w:val="uk-UA"/>
        </w:rPr>
        <w:t xml:space="preserve">— підземні води, що залягають на невеликій глибині. У посушливий період року випаровуються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lang w:val="uk-UA"/>
        </w:rPr>
        <w:t>Грунтові води</w:t>
      </w:r>
      <w:r>
        <w:rPr>
          <w:lang w:val="uk-UA"/>
        </w:rPr>
        <w:t xml:space="preserve"> утворюють суцільний шар, що залягає на першому від поверхні шарі водонепроникних порід. Вони можуть рухатися по водонепроникному шару, їх рівень то підвищується, то знижується залежно від кількості опадів. Використовуються у побуті (колодязі) та для зрош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color w:val="0000FF"/>
          <w:lang w:val="uk-UA"/>
        </w:rPr>
        <w:t>Міжпластові води</w:t>
      </w:r>
      <w:r>
        <w:rPr>
          <w:lang w:val="uk-UA"/>
        </w:rPr>
        <w:t xml:space="preserve"> лежать між двома водонепроникними шарами, мають постійний рівень, вода чиста. Води, що залягають на глибині під постійним тиском, називають артезіанськими. Така назва походить від назви провінції Артуа у Франції, де в ХІІ ст. вперше їх добули. Якщо пробурити свердловину, то вода сама виливатиметься на поверхню або навіть буде фонтанувати.  В Україні пробурені тисячі артезіанських свердловин для забезпечення питною водою населення міст, зрошення полів у районах, бідних на поверхневі в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річкових долинах, ярах, балках підземні води можуть виходити на поверхню, утворюючи </w:t>
      </w:r>
      <w:r>
        <w:rPr>
          <w:b/>
          <w:color w:val="0000FF"/>
          <w:lang w:val="uk-UA"/>
        </w:rPr>
        <w:t xml:space="preserve">джерела. </w:t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одоносних шарів в одній місцевості може бути декілька. Вони залягають на різній глибині залежно від кліматичних умов: в посушливих умовах степів і пустель – значно глибше, ніж в достатньо зволоженому помірному кліма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еликих глибинах підземні води часто містять розчинені солі та гази. Такі води називають </w:t>
      </w:r>
      <w:r>
        <w:rPr>
          <w:b/>
          <w:i/>
          <w:color w:val="0000FF"/>
          <w:lang w:val="uk-UA"/>
        </w:rPr>
        <w:t>мінеральними</w:t>
      </w:r>
      <w:r>
        <w:rPr>
          <w:lang w:val="uk-UA"/>
        </w:rPr>
        <w:t xml:space="preserve"> і використовують як лікувальні. В Україні багато джерел з мінеральними водами. На їх базі виникли курорти Моршина, Трускавця, Хмільника, Миргорода та інших міс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ідземні води з температурою понад +20 °С називають</w:t>
      </w:r>
      <w:r>
        <w:rPr>
          <w:b/>
          <w:i/>
          <w:color w:val="0000FF"/>
          <w:lang w:val="uk-UA"/>
        </w:rPr>
        <w:t xml:space="preserve"> термальними</w:t>
      </w:r>
      <w:r>
        <w:rPr>
          <w:lang w:val="uk-UA"/>
        </w:rPr>
        <w:t xml:space="preserve">  (грецькою мовою «термальний» означає «тепло»). Вони перебувають на великих глибинах або в районах вулканічної діяльності, де виходять на поверхню у вигляді гарячих джерел або гейзерів. Гарячі води широко використовують в Ісландії, Росії, Японії та інших країнах. Щодо наявності запасів термальних вод в Україні найперспективнішими є Автономна Республіка Крим, Харківська, Полтавська області, Прикарпатський регіон і особливо Закарпатська область. «Українські» гарячі води залягають на глибинах до 3000 м, а температура їх досягає 100-120 °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1435100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lang w:val="uk-UA"/>
        </w:rPr>
        <w:t>Робота підземних вод</w:t>
      </w:r>
      <w:r>
        <w:rPr>
          <w:lang w:val="uk-UA"/>
        </w:rPr>
        <w:t xml:space="preserve">. Підземні води, як і поверхневі, здійснюють певну роботу в товщі земної кори. Проникаючи в гірські породи, вода може їх розмивати і розчиняти. В легкорозчинних породах, якими є солі, гіпси, вапняки, виникають порожнини – печери. В Україні вони поширені в Кримських горах, на Поділлі. Найбільшою печерою в світі є Флінт-Мамонтова (США) завдовжки 361 км. В Україні найбільші печери є на Поділлі – Оптимістична (201 км) та Кримських горах – Червона (14 км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земні води забезпечують рослини вологою і розчиненими в них поживними речовинами. Вони є важливим джерелом живлення річок і озер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171700" cy="1485900"/>
            <wp:effectExtent l="0" t="0" r="0" b="0"/>
            <wp:wrapTight wrapText="bothSides">
              <wp:wrapPolygon edited="0">
                <wp:start x="-94" y="0"/>
                <wp:lineTo x="-94" y="21479"/>
                <wp:lineTo x="21595" y="21479"/>
                <wp:lineTo x="21595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дземні води спричиняють катастрофічні явища, наприклад зсуви. Вони поширені на схилах річок (райони Києва, Дніпропетровська та ін.) і морів (райони Одеси, Ялти). Зсуви руйнують дороги, будівлі, знищують сільськогосподарські угіддя. Для запобігання зсувним явищам укріплюють схили, висаджують дерева, відводять грунтові во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800000"/>
          <w:lang w:val="uk-UA"/>
        </w:rPr>
        <w:t>Охорона підземних вод</w:t>
      </w:r>
      <w:r>
        <w:rPr>
          <w:lang w:val="uk-UA"/>
        </w:rPr>
        <w:t xml:space="preserve">. Запаси підземних вод, як і поверхневих, не є невичерпними. Нині на земній кулі пробурені мільйони свердловин, через які дістають підземні води. А поповнення їх, особливо між пластових, відбувається дуже повільно. Тому витрачати їх потрібно економн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і поверхневі, підземні води можуть забруднюватися. Забруднюють їх стічні води підприємств, міст, що просочуються з поверхні. Підземні води забруднюються і при внесенні в грунт мінеральних добрив. В міжпластові води може потрапляти нафта із свердловин при її видобуванні. Щоб зберегти підземні води чистими, потрібно очищувати стічні води і суворо слідкувати, щоб забруднюючі речовини не потрапляли під зем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school.xvatit.com/index.php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</w:rPr>
          <w:t>http://ukrmap.su/uk-g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shkola.ua/book/read</w:t>
        </w:r>
      </w:hyperlink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chool.xvatit.com/index.php" TargetMode="External"/><Relationship Id="rId6" Type="http://schemas.openxmlformats.org/officeDocument/2006/relationships/hyperlink" Target="http://ukrmap.su/uk-g6" TargetMode="External"/><Relationship Id="rId7" Type="http://schemas.openxmlformats.org/officeDocument/2006/relationships/hyperlink" Target="http://shkola.ua/book/rea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19:00Z</dcterms:created>
  <dc:creator>User</dc:creator>
  <dc:description/>
  <cp:keywords/>
  <dc:language>en-US</dc:language>
  <cp:lastModifiedBy>User</cp:lastModifiedBy>
  <dcterms:modified xsi:type="dcterms:W3CDTF">2013-09-01T11:34:00Z</dcterms:modified>
  <cp:revision>2</cp:revision>
  <dc:subject/>
  <dc:title>Підземні води</dc:title>
</cp:coreProperties>
</file>