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</w:rPr>
        <w:t>Льодовики, особливості їх утворення та поширення</w:t>
      </w:r>
    </w:p>
    <w:p>
      <w:pPr>
        <w:pStyle w:val="Normal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FF0066"/>
          <w:lang w:val="uk-UA"/>
        </w:rPr>
        <w:t xml:space="preserve">Льодовик </w:t>
      </w:r>
      <w:r>
        <w:rPr>
          <w:lang w:val="uk-UA"/>
        </w:rPr>
        <w:t xml:space="preserve">– це скупчення льоду на суход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537210</wp:posOffset>
            </wp:positionV>
            <wp:extent cx="2900045" cy="1589405"/>
            <wp:effectExtent l="0" t="0" r="109855" b="109855"/>
            <wp:wrapTight wrapText="bothSides">
              <wp:wrapPolygon edited="0">
                <wp:start x="-1244" y="-1098"/>
                <wp:lineTo x="-1244" y="20936"/>
                <wp:lineTo x="-275" y="21708"/>
                <wp:lineTo x="21736" y="21708"/>
                <wp:lineTo x="21736" y="-214"/>
                <wp:lineTo x="20696" y="-1098"/>
                <wp:lineTo x="-1244" y="-10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9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99336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7.8pt" to="179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На відміну від річкового льоду, він утворюється не з води, а із снігу. Льодовики утворюються там, де протягом року випадає більше снігу, ніж встигає розтанути. Такі умови створюються лише при від’ємних температурах зими і літа, тобто в полярних районах і в горах вище певного рівня. Межа, вище якої сніг протягом року не встигає розтати, називається </w:t>
      </w:r>
      <w:r>
        <w:rPr>
          <w:b/>
          <w:color w:val="FF0066"/>
          <w:lang w:val="uk-UA"/>
        </w:rPr>
        <w:t>сніговою лінією.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575435</wp:posOffset>
                </wp:positionV>
                <wp:extent cx="11620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нігова лін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19.5pt;mso-wrap-distance-left:9.05pt;mso-wrap-distance-right:9.05pt;mso-wrap-distance-top:0pt;mso-wrap-distance-bottom:0pt;margin-top:12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нігова лін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6"/>
        <w:jc w:val="both"/>
        <w:rPr>
          <w:lang w:val="uk-UA"/>
        </w:rPr>
      </w:pPr>
      <w:r>
        <w:rPr>
          <w:lang w:val="uk-UA"/>
        </w:rPr>
        <w:t>Висота снігової лінії зменшується від екватора до полюсів, оскільки у цьому ж напрямку знижується температура повітря. Так, у горах на екваторі (наприклад, на Кіліманджаро) снігова лінія проходить на висоті 4500 м, у горах помірних широт (Альпах) – на висоті 3 000 м. У полярних широтах, де  температура повітря постійно низька, снігова лінія проходить внизу – на рівні моря. Вище снігової лінії нагромаджений сніг поступово ущільнюється і стає льодом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 горах України немає льодовиків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Льодовиками на Землі вкрито 11 % суходолу. Розрізняють материкові (передусім у Гренландії та Антарктиді) та гірські льодовики. Материк Антарктида покритий льодовим панциром завтовшки 4000 м і містить майже 90 % льоду всієї земної ку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57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71280"/>
                          <a:chOff x="0" y="0"/>
                          <a:chExt cx="64000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14480"/>
                            <a:ext cx="1828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c6a6d"/>
                              </a:gs>
                              <a:gs pos="50000">
                                <a:srgbClr val="c9e6ed"/>
                              </a:gs>
                              <a:gs pos="100000">
                                <a:srgbClr val="5c6a6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9336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>Льодов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1828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7200"/>
                            <a:ext cx="1714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22842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e6ed"/>
                              </a:gs>
                              <a:gs pos="50000">
                                <a:srgbClr val="5c6a6d"/>
                              </a:gs>
                              <a:gs pos="100000">
                                <a:srgbClr val="c9e6e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9336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 xml:space="preserve">Материкові (покровні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>Антаркт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9560"/>
                            <a:ext cx="22842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e6ed"/>
                              </a:gs>
                              <a:gs pos="50000">
                                <a:srgbClr val="5c6a6d"/>
                              </a:gs>
                              <a:gs pos="100000">
                                <a:srgbClr val="c9e6e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9336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>Гірсь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>Гора Фудзія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856240"/>
                            <a:ext cx="2743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око в горах температура повітря значно нижча ніж біля підніжжя. З висотою сніг нагромаджується і перетворюється на лід. Тому вершини високих гір покриті льодовиками і снігами, їх утворення залежить від широ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и місцевості, висоти над рівнем моря, рельєф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6240"/>
                            <a:ext cx="2741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9516" dir="978102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кривні льодовики покривають поверхню суходолу незалежно від його рельєфу. Вони утворюються в полярних широтах, де снігова лінію проходить дуже низько. Льодовики, ніби щити покривають материк Антарктиду, острів Гренландію, острови Аркт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9.95pt" coordorigin="0,0" coordsize="10079,7199">
                <v:rect id="shape_0" stroked="f" o:allowincell="f" style="position:absolute;left:0;top:0;width:100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9e6ed" stroked="t" o:allowincell="f" style="position:absolute;left:3778;top:18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>Льодовики</w:t>
                        </w:r>
                      </w:p>
                    </w:txbxContent>
                  </v:textbox>
                  <v:fill o:detectmouseclick="t" color2="#5c6a6d"/>
                  <v:stroke color="purple" weight="19080" joinstyle="miter" endcap="flat"/>
                  <v:shadow on="t" obscured="f" color="#993366"/>
                  <w10:wrap type="none"/>
                </v:shape>
                <v:line id="shape_0" from="5220,720" to="809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20" to="521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5c6a6d" stroked="t" o:allowincell="f" style="position:absolute;left:539;top:1259;width:3596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 xml:space="preserve">Материкові (покровні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>Антарктида</w:t>
                        </w:r>
                      </w:p>
                    </w:txbxContent>
                  </v:textbox>
                  <v:fill o:detectmouseclick="t" color2="#c9e6ed"/>
                  <v:stroke color="black" weight="19080" joinstyle="miter" endcap="flat"/>
                  <v:shadow on="t" obscured="f" color="#993366"/>
                  <w10:wrap type="none"/>
                </v:shape>
                <v:shape id="shape_0" fillcolor="#5c6a6d" stroked="t" o:allowincell="f" style="position:absolute;left:6118;top:1259;width:3596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>Гірськ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>Гора Фудзіяма</w:t>
                        </w:r>
                      </w:p>
                    </w:txbxContent>
                  </v:textbox>
                  <v:fill o:detectmouseclick="t" color2="#c9e6ed"/>
                  <v:stroke color="black" weight="19080" joinstyle="miter" endcap="flat"/>
                  <v:shadow on="t" obscured="f" color="#993366"/>
                  <w10:wrap type="none"/>
                </v:shape>
                <v:line id="shape_0" from="7919,4139" to="79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39" to="23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498;width:43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око в горах температура повітря значно нижча ніж біля підніжжя. З висотою сніг нагромаджується і перетворюється на лід. Тому вершини високих гір покриті льодовиками і снігами, їх утворення залежить від широ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и місцевості, висоти над рівнем моря, рельєфу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540;top:4498;width:431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кривні льодовики покривають поверхню суходолу незалежно від його рельєфу. Вони утворюються в полярних широтах, де снігова лінію проходить дуже низько. Льодовики, ніби щити покривають материк Антарктиду, острів Гренландію, острови Арктик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93366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181100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ід дією своєї величезної ваги льодовики здатні рухатися – текти. Їх рух, на відміну від течії річки, помітити важко. Тому що швидкість дуже мала –кілька метрів на добу. Гірські льодовики спускаються вниз долинами у вигляді довгих </w:t>
      </w:r>
      <w:r>
        <w:rPr>
          <w:b/>
          <w:i/>
          <w:color w:val="0000FF"/>
          <w:lang w:val="uk-UA"/>
        </w:rPr>
        <w:t>язиків</w:t>
      </w:r>
      <w:r>
        <w:rPr>
          <w:lang w:val="uk-UA"/>
        </w:rPr>
        <w:t xml:space="preserve">, що нагадують льодяні річки. Вони можуть приймати льодові притоки і мати льодопади. При цьому льодовик, як і річка, руйнує, переносить і відкладає гірські породи. На поверхні він виорює глибокі борозни та згладжує виступи. Дорогою в льодовик вмерзають уламки гірських порід (глина, пісок, каміння) і разом з ним рухаються вниз. Спустившись нижче снігової лінії, край льодовика тане. Там нагромаджуються принесені ним уламки гірських порід. Ці льодовикові відклади називаються </w:t>
      </w:r>
      <w:r>
        <w:rPr>
          <w:b/>
          <w:i/>
          <w:color w:val="0000FF"/>
          <w:lang w:val="uk-UA"/>
        </w:rPr>
        <w:t>мореною</w:t>
      </w:r>
      <w:r>
        <w:rPr>
          <w:lang w:val="uk-UA"/>
        </w:rPr>
        <w:t>. З-під краю льодовика витікають струмки, які  живлять річ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54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04695</wp:posOffset>
                  </wp:positionH>
                  <wp:positionV relativeFrom="paragraph">
                    <wp:posOffset>1905</wp:posOffset>
                  </wp:positionV>
                  <wp:extent cx="1891665" cy="9766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i/>
                <w:lang w:val="uk-UA"/>
              </w:rPr>
              <w:t>Найдовший гірський льодовик Дарвін завдовжки 350 км розташований в Андах у Південній Амер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“</w:t>
            </w:r>
            <w:r>
              <w:rPr>
                <w:b/>
                <w:i/>
                <w:lang w:val="uk-UA"/>
              </w:rPr>
              <w:t>Чемпіоном” за швидкістю руху є льодовик Кварайак, розташований на о. Гренландія. Він сповзає в океан зі швидкістю 24 м на добу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819275" cy="1428750"/>
            <wp:effectExtent l="0" t="0" r="0" b="0"/>
            <wp:wrapTight wrapText="bothSides">
              <wp:wrapPolygon edited="0">
                <wp:start x="-113" y="0"/>
                <wp:lineTo x="-113" y="21454"/>
                <wp:lineTo x="21600" y="21454"/>
                <wp:lineTo x="21600" y="0"/>
                <wp:lineTo x="-11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окривні льодовики покривають поверхню суходолу, мають форму куполів, потужність яких понад 3 км. Лід у такому льодовику наростає у центрі купола і повільно розтікається до країв. Тому й увесь льодовик рухається до краї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раї льодовика, спускаючись в океан, відламуються великими брилами. Брили сповзають у воду і перетворюються на – </w:t>
      </w:r>
      <w:r>
        <w:rPr>
          <w:b/>
          <w:i/>
          <w:color w:val="0000FF"/>
          <w:lang w:val="uk-UA"/>
        </w:rPr>
        <w:t>айсберги.</w:t>
      </w:r>
      <w:r>
        <w:rPr>
          <w:lang w:val="uk-UA"/>
        </w:rPr>
        <w:t xml:space="preserve"> Температура льоду в айсбергах сягає –60 0С. Тому великі айсберги не тануть роками. Деякі з них мають величезні розміри – десятки кілометрів у довжину і ширину. Рекордно великі айсберги народжуються біля берегів Антарктиди. Вони можуть бути завдовжки понад 200 км, завширшки 80 км і завтовшки понад 500 м. Більша частина айсберга – до 90 % – знаходиться під водою і її не видно. Переміщуючись під впливом течій і вітрів, вони стають дуже небезпечними для судноплавства. Відомо багато випадків, коли зіткнення з айсбергом призводило до загибелі кораблі і людей. </w:t>
      </w:r>
    </w:p>
    <w:tbl>
      <w:tblPr>
        <w:tblW w:w="103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thinThickSmallGap" w:sz="24" w:space="0" w:color="800080"/>
              <w:left w:val="thinThickSmallGap" w:sz="24" w:space="0" w:color="80008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Глобальне потепління та льодов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    </w:t>
            </w:r>
            <w:r>
              <w:rPr>
                <w:i/>
                <w:lang w:val="uk-UA"/>
              </w:rPr>
              <w:t>Через глобальне потепління льодовики повсюдно відступають. Великих масштабів це набуло з середини 70-х років XX ст. Так, льодовики тропічних широт можуть зникнути повністю. Швидко тануть льодовики на африканських вершинах Кіліманджаро і Кенія. Стрімко відступають льодовики Азії на Тянь-Шані та Алтаї, на південних схилах Гімалаїв і Тибетському нагір'ї. Не є винятком і Південна Америка, де окремі льодовики в Андах повністю зникл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800080"/>
          <w:lang w:val="uk-UA"/>
        </w:rPr>
        <w:t>Значення льодовиків.</w:t>
      </w:r>
      <w:r>
        <w:rPr>
          <w:lang w:val="uk-UA"/>
        </w:rPr>
        <w:t xml:space="preserve"> Льодовики можна порівняти з гігантськими природними морозильниками, які дуже вихолоджують повітря. З поверхні льодовика постійно дмуть сильні вітри. Тому льодові щити на полюсах планети визначають погоду і клімат всієї Зем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дяки кругообігу вода в гірських льодовиках затримується від 10 до 120 років, а в Антарктиді і Гренландії – до 250 тис. років. Отже, волога, що випала з атмосфери у твердому стані в районі Південного полюса, знову повертається в океан через чверть мільйона років. Тому льодовики містять величезну кількість (близько 80 %) “законсервованої” найчистішої прісної води нашої плане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chool.xvatit.com/index.php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</w:rPr>
          <w:t>http://ukrmap.su/uk-g6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shkola.ua/book/read</w:t>
        </w:r>
      </w:hyperlink>
      <w:r>
        <w:rPr>
          <w:lang w:val="uk-UA"/>
        </w:rPr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chool.xvatit.com/index.php" TargetMode="External"/><Relationship Id="rId7" Type="http://schemas.openxmlformats.org/officeDocument/2006/relationships/hyperlink" Target="http://ukrmap.su/uk-g6" TargetMode="External"/><Relationship Id="rId8" Type="http://schemas.openxmlformats.org/officeDocument/2006/relationships/hyperlink" Target="http://shkola.ua/book/re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9:00Z</dcterms:created>
  <dc:creator>User</dc:creator>
  <dc:description/>
  <cp:keywords/>
  <dc:language>en-US</dc:language>
  <cp:lastModifiedBy>User</cp:lastModifiedBy>
  <dcterms:modified xsi:type="dcterms:W3CDTF">2013-09-01T11:31:00Z</dcterms:modified>
  <cp:revision>2</cp:revision>
  <dc:subject/>
  <dc:title>Льодовики, особливості їх утворення та поширення</dc:title>
</cp:coreProperties>
</file>