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</w:rPr>
        <w:t>Болота, їх типи, поширення</w:t>
      </w:r>
    </w:p>
    <w:p>
      <w:pPr>
        <w:pStyle w:val="Normal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FF6600"/>
          <w:lang w:val="uk-UA"/>
        </w:rPr>
        <w:t>Болото</w:t>
      </w:r>
      <w:r>
        <w:rPr>
          <w:lang w:val="uk-UA"/>
        </w:rPr>
        <w:t xml:space="preserve"> — це надмірно зволожена ділянка суходолу із шаром торфу не менш як З0 см. </w:t>
      </w:r>
    </w:p>
    <w:p>
      <w:pPr>
        <w:pStyle w:val="Normal"/>
        <w:jc w:val="both"/>
        <w:rPr/>
      </w:pPr>
      <w:r>
        <w:rPr>
          <w:lang w:val="uk-UA"/>
        </w:rPr>
        <w:t xml:space="preserve">При меншій товщині шару торфу території називають </w:t>
      </w:r>
      <w:r>
        <w:rPr>
          <w:b/>
          <w:color w:val="FF6600"/>
          <w:lang w:val="uk-UA"/>
        </w:rPr>
        <w:t>заболоченими землями</w:t>
      </w:r>
      <w:r>
        <w:rPr>
          <w:lang w:val="uk-UA"/>
        </w:rPr>
        <w:t>. Болото містить лише 5—10% сухої речовини, решта — вод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143125" cy="12573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1691640</wp:posOffset>
            </wp:positionV>
            <wp:extent cx="2247900" cy="12573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Болота виникають при заростанні озер. Спочатку на дні озера осідають пісок, глина, мул, принесені річками і струмками. Нагромаджуючись на дні, вони поступово заповнюють озерні улоговини. Озеро міліє і його розміри зменшуються. На мілинах виростають очерет, рогіз, осока. Згодом рослини поширюються майже на все озеро. Коли вони відмирають, їх рештки відкладаються на дні. З часом вони нагромаджуються, ущільнюються і перетворюються на торф. Так на місці озера з’являється болото. Інший шлях утворення болота – перезволоження суходолу при неглибокому заляганні ґрунтових вод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олота займають близько 5 % всього суходолу. Вони поширені майже повсюдно.  Більше заболочений суходіл Північної півкулі. Найбільше боліт у районах з надмірним зволоженням і багаторічною мерзлотою, яка слугує водотривким шаром. Багато боліт у лісах помірного і екваторіального поясів. Найбільші за площею болота розташовані Західному Сибір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u w:val="single"/>
          <w:lang w:val="uk-UA"/>
        </w:rPr>
        <w:t xml:space="preserve">За режимом живлення й характером рослинності болота поділяють на низинні, верхові та перехідні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ffff66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uk-UA" w:bidi="ar-SA"/>
                                </w:rPr>
                                <w:t>Типи болі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056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828800" cy="26290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uk-UA" w:bidi="ar-SA"/>
                                </w:rPr>
                                <w:t>Низинні болот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юються в долинах річок, на берегах озе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вляться підземними вода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 рослин переважають осока, очерет, хвощі, плавуни та інші вологолюбні рослини, з дерев — вільх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Україні низинні болота найпоширеніші в Полісс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9560"/>
                            <a:ext cx="1829520" cy="26290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uk-UA" w:bidi="ar-SA"/>
                                </w:rPr>
                                <w:t>Верхові бол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юються на вододілах річок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вляться атмосферними опадам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слинність бідна, переважно — різні види мохів.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хові болота здебільшого формуються в районах, де перезволожується поверхня,— у тайзі, тундр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uk-UA" w:bidi="ar-SA"/>
                                </w:rPr>
                                <w:t>Перехідні бол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 режимом живлення й характером рослинності посідають проміжне полож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3.95pt" coordorigin="0,0" coordsize="9359,6479">
                <v:rect id="shape_0" fillcolor="#ffff66" stroked="t" o:allowincell="f" style="position:absolute;left:0;top:0;width:9358;height:6478;mso-wrap-style:none;v-text-anchor:middle;mso-position-horizontal-relative:char">
                  <v:fill o:detectmouseclick="t" color2="green"/>
                  <v:stroke color="black" weight="3240" joinstyle="miter" endcap="flat"/>
                  <v:shadow on="t" obscured="f" color="yellow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339;top:359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uk-UA" w:bidi="ar-SA"/>
                          </w:rPr>
                          <w:t>Типи боліт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v:shadow on="t" obscured="f" color="yellow"/>
                  <w10:wrap type="none"/>
                </v:shape>
                <v:line id="shape_0" from="1799,900" to="485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" to="791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66" stroked="t" o:allowincell="f" style="position:absolute;left:179;top:1259;width:287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uk-UA" w:bidi="ar-SA"/>
                          </w:rPr>
                          <w:t>Низинні болот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творюються в долинах річок, на берегах озе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вляться підземними вода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 рослин переважають осока, очерет, хвощі, плавуни та інші вологолюбні рослини, з дерев — вільх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Україні низинні болота найпоширеніші в Поліссі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v:shadow on="t" obscured="f" color="yellow"/>
                  <w10:wrap type="none"/>
                </v:shape>
                <v:shape id="shape_0" fillcolor="#ccff66" stroked="t" o:allowincell="f" style="position:absolute;left:6298;top:1259;width:2880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uk-UA" w:bidi="ar-SA"/>
                          </w:rPr>
                          <w:t>Верхові бол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творюються на вододілах річок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вляться атмосферними опадам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слинність бідна, переважно — різні види мохів.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хові болота здебільшого формуються в районах, де перезволожується поверхня,— у тайзі, тундр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v:shadow on="t" obscured="f" color="yellow"/>
                  <w10:wrap type="none"/>
                </v:shape>
                <v:line id="shape_0" from="4680,900" to="46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66" stroked="f" o:allowincell="f" style="position:absolute;left:3599;top:1799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uk-UA" w:bidi="ar-SA"/>
                          </w:rPr>
                          <w:t>Перехідні бол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 режимом живлення й характером рослинності посідають проміжне положе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#3465a4" joinstyle="round" endcap="flat"/>
                  <v:shadow on="t" obscured="f" color="yellow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57400"/>
                          <a:chOff x="0" y="0"/>
                          <a:chExt cx="628596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513880" cy="18280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8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uk-UA" w:bidi="ar-SA"/>
                                </w:rPr>
                                <w:t>Низинні бо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2513880" cy="1827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8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uk-UA" w:bidi="ar-SA"/>
                                </w:rPr>
                                <w:t>Верхові бо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2pt" coordorigin="0,0" coordsize="9899,3240">
                <v:rect id="shape_0" stroked="f" o:allowincell="f" style="position:absolute;left:0;top:1;width:98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66" stroked="t" o:allowincell="f" style="position:absolute;left:179;top:0;width:39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uk-UA" w:bidi="ar-SA"/>
                          </w:rPr>
                          <w:t>Низинні бол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green" weight="9360" joinstyle="miter" endcap="flat"/>
                  <v:shadow on="t" obscured="f" color="green"/>
                  <w10:wrap type="none"/>
                </v:shape>
                <v:shape id="shape_0" fillcolor="#ffff66" stroked="t" o:allowincell="f" style="position:absolute;left:5398;top:0;width:3958;height:2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uk-UA" w:bidi="ar-SA"/>
                          </w:rPr>
                          <w:t>Верхові болота</w:t>
                        </w:r>
                      </w:p>
                    </w:txbxContent>
                  </v:textbox>
                  <v:fill o:detectmouseclick="t" type="solid" color2="#000099"/>
                  <v:stroke color="green" weight="9360" joinstyle="miter" endcap="flat"/>
                  <v:shadow on="t" obscured="f" color="green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Значення боліт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радавна болота вважалися символом зла і в прямому, і в переносному значеннях. Займаючи великі площі, вони заважають використовувати землі в господарст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те в природі від них велика користь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олота нагромаджують вологу і тим підтримують рівень води в озерах, ставках і криницях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олота – складні природні лабораторії, природні фільтри. Із боліт з каламутною рідиною вода витікає чистою і дає початок струмкам і річкам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олота зменшують посухи у прилеглій місцевост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днією з надзвичайно корисних властивостей боліт є їхня здатність регулювати склад атмосфери. Зокрема, вони вбирають з повітряної оболонки Землі вуглекислий газ. Розрахунками встановлено, що лише 1 м2 болота за 2000 років забирає з атмосфери понад 800 кг цього небезпечного для людини газу. Водночас болота виділяють в атмосферу таку саму кількість кисню. Такий обмін між атмосферою і болотами набагато ефективніший, ніж між атмосферою і лі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олота дають притулок багатьом птахам (журавлям, чаплям, качкам) та іншим тваринам (комахам, ондатрам, видрам). Це улюблене місце зростання аїру, очерету, осоки, рогозу, журавлини, морошки тощо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 болотах утворюється цінна корисна копалина – торф, яка має широке застосування. Найперше, його використовують як паливо. Шляхом хімічної переробки з торфу виробляють добрива, барвники, целюлозу і навіть лі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>Тривалий час люди намагалися осушувати болота. Проте це нерідко призводить до негативних наслідків: знижується рівень ґрунтових вод, виникають пилові бурі, зникають болотні рослини і тварини, перестає утворюватися торф. Тому осушення боліт і використання їх під посіви сільськогосподарських культу не завжди є виправда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3300"/>
                <w:u w:val="single"/>
                <w:lang w:val="uk-UA"/>
              </w:rPr>
            </w:pPr>
            <w:r>
              <w:rPr>
                <w:b/>
                <w:i/>
                <w:color w:val="003300"/>
                <w:u w:val="single"/>
                <w:lang w:val="uk-UA"/>
              </w:rPr>
              <w:t>Велетенське боло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00"/>
                <w:lang w:val="uk-UA"/>
              </w:rPr>
            </w:pPr>
            <w:r>
              <w:rPr>
                <w:b/>
                <w:i/>
                <w:color w:val="003300"/>
                <w:lang w:val="uk-UA"/>
              </w:rPr>
              <w:t xml:space="preserve"> </w:t>
            </w:r>
            <w:r>
              <w:rPr>
                <w:b/>
                <w:i/>
                <w:color w:val="003300"/>
                <w:lang w:val="uk-UA"/>
              </w:rPr>
              <w:t>На території Росії, в долині річки Об та її лівої притоки Іртиш розкинулося Васюганське болото. Це найбільше у світі болото. Воно простяглося із заходу на схід на 573 км, а з півночі на південь - майже на 320 км. Утім, його площа збільшується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school.xvatit.com/index.php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</w:rPr>
          <w:t>http://ukrmap.su/uk-g6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hkola.ua/book/read/96/page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.xvatit.com/index.php" TargetMode="External"/><Relationship Id="rId5" Type="http://schemas.openxmlformats.org/officeDocument/2006/relationships/hyperlink" Target="http://ukrmap.su/uk-g6" TargetMode="External"/><Relationship Id="rId6" Type="http://schemas.openxmlformats.org/officeDocument/2006/relationships/hyperlink" Target="http://shkola.ua/book/read/96/p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8:00Z</dcterms:created>
  <dc:creator>User</dc:creator>
  <dc:description/>
  <cp:keywords/>
  <dc:language>en-US</dc:language>
  <cp:lastModifiedBy>User</cp:lastModifiedBy>
  <dcterms:modified xsi:type="dcterms:W3CDTF">2013-08-26T20:39:00Z</dcterms:modified>
  <cp:revision>2</cp:revision>
  <dc:subject/>
  <dc:title>Болота, їх типи, поширення</dc:title>
</cp:coreProperties>
</file>