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>Озера, озерні улоговини та їх утворення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lang w:val="uk-UA"/>
        </w:rPr>
        <w:t>Озеро</w:t>
      </w:r>
      <w:r>
        <w:rPr>
          <w:lang w:val="uk-UA"/>
        </w:rPr>
        <w:t xml:space="preserve"> — це природна заглибина на суходолі, заповнена вод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На озера Землі припадає 1,8% площі суходолу. Озера трапляються на рівнинах і в горах. Вони дуже відрізняються одне від одного площею і глибиною, походженням улоговини, властивостями води, а також за біологічними особливостям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lang w:val="uk-UA"/>
              </w:rPr>
              <w:t xml:space="preserve">       </w:t>
            </w:r>
            <w:r>
              <w:rPr>
                <w:b/>
                <w:i/>
                <w:color w:val="800000"/>
                <w:lang w:val="uk-UA"/>
              </w:rPr>
              <w:t>Озера-рекордсмени.</w:t>
            </w:r>
            <w:r>
              <w:rPr>
                <w:i/>
                <w:lang w:val="uk-UA"/>
              </w:rPr>
              <w:t xml:space="preserve"> Найбільше за площею солоне озеро світу - Каспійське (376 тис. км2). Серед прісноводних водойм перше місце за площею посідає озеро Верхнє (82,4 тис. км2), що у Північній Америці. Найдовше прісноводне озеро Землі - Танганьїка, що простягається у Східній Африці на 650 км. Найглибше озеро планети - Байкал (1620 м). Воно є лідером і за об'ємом води, а також за її прозорістю. А найсолоніше серед озер - Мертве море, солоність вод якого у 10 разів перевищує середню солоність морської води.</w:t>
              <w:tab/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i/>
                <w:color w:val="800000"/>
                <w:lang w:val="uk-UA"/>
              </w:rPr>
              <w:t>Українські водні рекордсмени.</w:t>
            </w:r>
            <w:r>
              <w:rPr>
                <w:i/>
                <w:lang w:val="uk-UA"/>
              </w:rPr>
              <w:t xml:space="preserve"> Найбільше озеро України - Ялпуг у басейні Дунаю (149 км ). Найглибшим є Світязь (58,4 м), яке за глибину і прозорість води називають ще українським Байкалом. Найвисокогірнішим в Україні озером є Бребенескул, розташоване в Карпатах на висоті 1801 м.</w:t>
              <w:tab/>
              <w:tab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  <w:t xml:space="preserve">За походженням улоговин розрізняють такі типи озер: тектонічні, залишкові, льодовикові, лиманні тощо. </w:t>
      </w:r>
    </w:p>
    <w:p>
      <w:pPr>
        <w:pStyle w:val="Normal"/>
        <w:jc w:val="both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color w:val="0000FF"/>
          <w:lang w:val="uk-UA"/>
        </w:rPr>
        <w:t xml:space="preserve">Тектонічні озера </w:t>
      </w:r>
      <w:r>
        <w:rPr>
          <w:lang w:val="uk-UA"/>
        </w:rPr>
        <w:t xml:space="preserve">утворюються в місцях розломів та опускання земної кори. їх улоговини, як правило, вузькі, видовжені, глибокі. Прикладом такого озера є Байкал — найглибше в світі (1620 м). У схожих тектонічних тріщинах-проваллях утворилися Танганьїка в Африці та Великі озера в Північній Америці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1270</wp:posOffset>
                  </wp:positionH>
                  <wp:positionV relativeFrom="paragraph">
                    <wp:posOffset>86995</wp:posOffset>
                  </wp:positionV>
                  <wp:extent cx="1133475" cy="1384935"/>
                  <wp:effectExtent l="0" t="0" r="0" b="0"/>
                  <wp:wrapTight wrapText="bothSides">
                    <wp:wrapPolygon edited="0">
                      <wp:start x="-156" y="0"/>
                      <wp:lineTo x="-156" y="21425"/>
                      <wp:lineTo x="21600" y="21425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80"/>
                <w:sz w:val="22"/>
                <w:szCs w:val="22"/>
                <w:lang w:val="uk-UA"/>
              </w:rPr>
              <w:t xml:space="preserve">Байкал </w:t>
            </w:r>
            <w:r>
              <w:rPr>
                <w:i/>
                <w:color w:val="000080"/>
                <w:sz w:val="22"/>
                <w:szCs w:val="22"/>
                <w:lang w:val="uk-UA"/>
              </w:rPr>
              <w:t>- дуже давнє озеро. Йому вже близько 25 млн років. Проте, коли інші озера з віком заростають і «старіють», Байкал, навпаки, дотепер зберігає свою «молодість». Його площа і глибина й нині збільшуються. Причиною омолоджування Байкалу є розташування його у рифтовій зон(завдовжки понад 1000 км і завширшки 50-80 км). Під дією внутрішніх сил Землі береги озера розходяться зі швидкістю до 2 см на рік. Завдяки цьому площа озера збільшується за рік у середньому на 600 м2. Чаша цього озера нині настільки містка, що в неї можна б було влити всі води Балтійського моря. А всім річкам світу, щоб її заповнити, довелося б 230 днів віддавати свої води.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495425" cy="883920"/>
            <wp:effectExtent l="0" t="0" r="0" b="0"/>
            <wp:wrapTight wrapText="bothSides">
              <wp:wrapPolygon edited="0">
                <wp:start x="-117" y="0"/>
                <wp:lineTo x="-117" y="21395"/>
                <wp:lineTo x="21600" y="21395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color w:val="0000FF"/>
          <w:lang w:val="uk-UA"/>
        </w:rPr>
        <w:t>Вулканічні озера</w:t>
      </w:r>
      <w:r>
        <w:rPr>
          <w:lang w:val="uk-UA"/>
        </w:rPr>
        <w:t xml:space="preserve"> займають кратери згаслих вулканів. Вони досить глибокі (понад 100 м), але невеликі за площею(див. мал.)</w:t>
      </w:r>
    </w:p>
    <w:p>
      <w:pPr>
        <w:pStyle w:val="Normal"/>
        <w:jc w:val="both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color w:val="0000FF"/>
          <w:lang w:val="uk-UA"/>
        </w:rPr>
        <w:t xml:space="preserve">Залишкові </w:t>
      </w:r>
      <w:r>
        <w:rPr>
          <w:lang w:val="uk-UA"/>
        </w:rPr>
        <w:t>— частини давніх морських басейнів, які зникли мільйони років тому. Наприклад, Каспійське або Аральське моря-озе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lang w:val="uk-UA"/>
        </w:rPr>
        <w:t xml:space="preserve">Льодовикові </w:t>
      </w:r>
      <w:r>
        <w:rPr>
          <w:lang w:val="uk-UA"/>
        </w:rPr>
        <w:t xml:space="preserve">— улоговини, «виорані» давніми льодовиками на півночі Євразії та Північної Америки. Ці озера зазвичай неглибокі, наприклад численні озера Фінляндії. </w:t>
      </w:r>
    </w:p>
    <w:p>
      <w:pPr>
        <w:pStyle w:val="Normal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485900" cy="958215"/>
            <wp:effectExtent l="0" t="0" r="0" b="0"/>
            <wp:wrapTight wrapText="bothSides">
              <wp:wrapPolygon edited="0">
                <wp:start x="-124" y="0"/>
                <wp:lineTo x="-124" y="21398"/>
                <wp:lineTo x="21600" y="21398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lang w:val="uk-UA"/>
        </w:rPr>
        <w:t xml:space="preserve"> </w:t>
      </w:r>
      <w:r>
        <w:rPr>
          <w:b/>
          <w:i/>
          <w:color w:val="0000FF"/>
          <w:lang w:val="uk-UA"/>
        </w:rPr>
        <w:t xml:space="preserve">Загатні </w:t>
      </w:r>
      <w:r>
        <w:rPr>
          <w:lang w:val="uk-UA"/>
        </w:rPr>
        <w:t>— виникли після перегородження долини гірської річки зсувами або обвалами гірських порід. Так, у важкодоступній області Паміру на висоті близько 3500 м над рівнем моря розташоване найбільше природне загатне озеро – Сарезьке (див. мал.). Воно з'явилося 1911 року, коли внаслідок сильного землетрусу велетенський обвал перекрив русло місцевої річки. Тоді й утворилась кам'яна загата заввишки близько 750 м, що стала природною греблею і перекрила шлях річковим вод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 загатних належить озеро Синевир в Українських Карпатах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714500" cy="969645"/>
            <wp:effectExtent l="0" t="0" r="0" b="0"/>
            <wp:wrapTight wrapText="bothSides">
              <wp:wrapPolygon edited="0">
                <wp:start x="-128" y="0"/>
                <wp:lineTo x="-128" y="-7157"/>
                <wp:lineTo x="21600" y="-7157"/>
                <wp:lineTo x="21600" y="0"/>
                <wp:lineTo x="-1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1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  <w:i/>
          <w:color w:val="0000FF"/>
          <w:lang w:val="uk-UA"/>
        </w:rPr>
        <w:t xml:space="preserve">Лиманні </w:t>
      </w:r>
      <w:r>
        <w:rPr>
          <w:lang w:val="uk-UA"/>
        </w:rPr>
        <w:t xml:space="preserve">— затоплені морем і відокремлені піщаними косами узбережні ділянки. їх багато на півдні України, на узбережжях Чорного та Азовського морів. Найбільше — озеро Сасик (Кундук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lang w:val="uk-UA" w:eastAsia="en-US"/>
        </w:rPr>
      </w:pPr>
      <w:r>
        <w:rPr>
          <w:b/>
          <w:i/>
          <w:color w:val="0000FF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1714500" cy="1041400"/>
            <wp:effectExtent l="0" t="0" r="0" b="0"/>
            <wp:wrapTight wrapText="bothSides">
              <wp:wrapPolygon edited="0">
                <wp:start x="-113" y="0"/>
                <wp:lineTo x="-113" y="21403"/>
                <wp:lineTo x="21600" y="21403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lang w:val="uk-UA"/>
        </w:rPr>
      </w:pPr>
      <w:r>
        <w:rPr>
          <w:b/>
          <w:i/>
          <w:color w:val="0000FF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color w:val="0000FF"/>
          <w:lang w:val="uk-UA"/>
        </w:rPr>
        <w:t xml:space="preserve">Заплавні озера </w:t>
      </w:r>
      <w:r>
        <w:rPr>
          <w:lang w:val="uk-UA"/>
        </w:rPr>
        <w:t xml:space="preserve">виникають в долинах річок. Вони є залишками старого колишнього русла, тому називаються озера-стариці. Вони витягнуті, звивисті, невеликі за площею й неглибок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</w:r>
    </w:p>
    <w:p>
      <w:pPr>
        <w:pStyle w:val="Normal"/>
        <w:jc w:val="center"/>
        <w:rPr>
          <w:b/>
          <w:b/>
          <w:color w:val="800000"/>
          <w:lang w:val="uk-UA"/>
        </w:rPr>
      </w:pPr>
      <w:r>
        <w:rPr>
          <w:b/>
          <w:color w:val="800000"/>
          <w:lang w:val="uk-UA"/>
        </w:rPr>
        <w:t>Стічні й безстічні озер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ера, з яких витікають річки, називаються </w:t>
      </w:r>
      <w:r>
        <w:rPr>
          <w:b/>
          <w:i/>
          <w:color w:val="0000FF"/>
          <w:lang w:val="uk-UA"/>
        </w:rPr>
        <w:t>стічними</w:t>
      </w:r>
      <w:r>
        <w:rPr>
          <w:lang w:val="uk-UA"/>
        </w:rPr>
        <w:t xml:space="preserve">. Наприклад, стічним є Байкал – з нього витікає річка Ангара. Озера, з яких річки не витікають, називаються </w:t>
      </w:r>
      <w:r>
        <w:rPr>
          <w:b/>
          <w:i/>
          <w:color w:val="0000FF"/>
          <w:lang w:val="uk-UA"/>
        </w:rPr>
        <w:t>безстічними.</w:t>
      </w:r>
      <w:r>
        <w:rPr>
          <w:lang w:val="uk-UA"/>
        </w:rPr>
        <w:t xml:space="preserve"> Наприклад, з Каспійського моря-озера не витікає жодна річ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річковими і підземними водами в озера надходять солі. Якщо солоність води не перевищує 1 ‰, то </w:t>
      </w:r>
      <w:r>
        <w:rPr>
          <w:b/>
          <w:i/>
          <w:color w:val="0000FF"/>
          <w:lang w:val="uk-UA"/>
        </w:rPr>
        <w:t>озеро – прісне.</w:t>
      </w:r>
      <w:r>
        <w:rPr>
          <w:lang w:val="uk-UA"/>
        </w:rPr>
        <w:t xml:space="preserve"> Прісними є стічні озера, тому що сіль з них виноситься річками, що витікають з нього. Якщо озеро безстічне, солі в ньому нагромаджуються, вода поступово засолюється. </w:t>
      </w:r>
      <w:r>
        <w:rPr>
          <w:b/>
          <w:i/>
          <w:color w:val="0000FF"/>
          <w:lang w:val="uk-UA"/>
        </w:rPr>
        <w:t>Солоні озера</w:t>
      </w:r>
      <w:r>
        <w:rPr>
          <w:lang w:val="uk-UA"/>
        </w:rPr>
        <w:t xml:space="preserve"> розміщуються в областях з жарким і сухим кліматом. Там відбувається велике випаровування з поверхні озер, яке приводить до такого сильного насичення води солями. Іноді їх так багато, що вони випадають на дно у вигляді осад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80"/>
                <w:sz w:val="22"/>
                <w:szCs w:val="22"/>
                <w:lang w:val="uk-UA"/>
              </w:rPr>
              <w:t xml:space="preserve">Найсолонішим озером світу є Мертве море. Його солоність сягає 400 ‰. Іноді з річки Іордан в Мертве море запливає риба. Вона гине вже через хвилину. Рибина стає твердою, як палиця, покрившись міцним солоним панциром. В такому озері неможливо потонути, людина тримається на воді, як поплавок на воді.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03605</wp:posOffset>
                  </wp:positionV>
                  <wp:extent cx="1990725" cy="1000125"/>
                  <wp:effectExtent l="0" t="0" r="0" b="0"/>
                  <wp:wrapTight wrapText="bothSides">
                    <wp:wrapPolygon edited="0">
                      <wp:start x="-101" y="0"/>
                      <wp:lineTo x="-101" y="21391"/>
                      <wp:lineTo x="21600" y="21391"/>
                      <wp:lineTo x="21600" y="0"/>
                      <wp:lineTo x="-10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80"/>
                <w:sz w:val="22"/>
                <w:szCs w:val="22"/>
                <w:lang w:val="uk-UA"/>
              </w:rPr>
              <w:t>Мертве море неухильно «всихає». За останні 40 років його площа скоротилася з понад 1000 до 700 км2. Щорічно його рівень знижується приблизно на 1 м. Причиною є глобальне потепління клімату, зменшення кількості опадів, а також інтенсивне використання на сільськогосподарські й промислові потреби вод річки Йордан, що впадає в море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800000"/>
          <w:lang w:val="uk-UA"/>
        </w:rPr>
        <w:t>Поширення озер і їх значення.</w:t>
      </w:r>
      <w:r>
        <w:rPr>
          <w:lang w:val="uk-UA"/>
        </w:rPr>
        <w:t xml:space="preserve"> Озер на земній кулі величезна кількість і вони є скрізь. Навіть закута в крижаний панцир Антарктида не позбавлена озер. Але в районах з вологим кліматом їх більше, ніж там, де клімат сухий. Найбільш озерним материком є Північна Америка. На півночі Євразії озер місцями так багато, що важко визначити, чого там більше – суходолу чи води. Найбільш озерними країнами є Фінляндія і Швеція. Їх іноді називають “країнами тисячі озер”. В цих районах випадає велика кількість опадів, незначне випаровування і багато природних улогови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Озера використовують як шляхи сполучення, у риболовному промислі, для водопостачання промислових і сільськогосподарських підприємств. У солоних озерах добувають сіль та іншу сировину. Лікувальні грязі деяких озер та лиманів півдня України є цілющими, ними лікують нервові захворювання, хвороби суглобів, вони сприяють швидкому зростанню кісто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сучасних умов господарювання озера, як і річки, потребують охорони. Скидання промислових вод, отрутохімікатів, нафтопродуктів, забруднення їх побутовими відходами — усе це наближає великі і малі озера світу до межі загибе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school.xvatit.com/index.php</w:t>
        </w:r>
      </w:hyperlink>
    </w:p>
    <w:p>
      <w:pPr>
        <w:pStyle w:val="Normal"/>
        <w:jc w:val="both"/>
        <w:rPr>
          <w:lang w:val="uk-UA"/>
        </w:rPr>
      </w:pPr>
      <w:hyperlink r:id="rId9">
        <w:r>
          <w:rPr>
            <w:rStyle w:val="InternetLink"/>
          </w:rPr>
          <w:t>http://ukrmap.su/uk-g6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shkola.ua/book/read</w:t>
        </w:r>
      </w:hyperlink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chool.xvatit.com/index.php" TargetMode="External"/><Relationship Id="rId9" Type="http://schemas.openxmlformats.org/officeDocument/2006/relationships/hyperlink" Target="http://ukrmap.su/uk-g6" TargetMode="External"/><Relationship Id="rId10" Type="http://schemas.openxmlformats.org/officeDocument/2006/relationships/hyperlink" Target="http://shkola.ua/book/rea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00:00Z</dcterms:created>
  <dc:creator>User</dc:creator>
  <dc:description/>
  <cp:keywords/>
  <dc:language>en-US</dc:language>
  <cp:lastModifiedBy>User</cp:lastModifiedBy>
  <dcterms:modified xsi:type="dcterms:W3CDTF">2013-09-01T11:21:00Z</dcterms:modified>
  <cp:revision>3</cp:revision>
  <dc:subject/>
  <dc:title>Озера, озерні улоговини та їх утворення</dc:title>
</cp:coreProperties>
</file>