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Живлення та режим річок, робота річ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Живлення річо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чки живляться дощовими, талими сніговими і льодовиковими та підземними водами. Від джерела живлення залежить кількість води і зміна її рівня в річці. Переважно дощовими водами живляться річки в районах із жарким і вологим кліматом. Таке живлення мають найбільш повноводні річки земної кулі – Амазонка і Конго. Рівень води в них майже не змінюється, оскільки рясні дощі випадають в їх басейнах цілий рік. Талими сніговими і льодовиковими водами живляться річки, витоки яких знаходяться високо в горах, де вершини вкриті льодовиками. Найвищий рівень води в цих річках – влітку, коли тануть льодовики. Таке живлення має Амудар’я. Є річки, що мають мішане живлення: і дощовими, і талими сніговими, і підземними водами. Таке живлення мають  річки помірних широт. Взимку, коли вони вкриті кригою, єдине джерело живлення – виходи підземних вод в їх руслах. Навесні вони поповнюються талими сніговими водами, а влітку – дощовими і підземними. Отже, живлення річок залежить від клімату територій, якими вони течуть. Найповноводнішою річкою на Землі є Амазонка, яка має переважно дощове живлення. Щосекунди вона виносить в Атлантичний океан 120 тис. м3 води. Така кількість води вмістилася б у 1500 залізничних цистер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Режим річ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628900" cy="177038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та рівень води у річках залежать від кліматичних умов і можуть значно коливатися протягом року. Щорічний відносно тривалий розлив річкових вод - ц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вінь</w:t>
      </w:r>
      <w:r>
        <w:rPr>
          <w:rFonts w:cs="Times New Roman" w:ascii="Times New Roman" w:hAnsi="Times New Roman"/>
          <w:sz w:val="24"/>
          <w:szCs w:val="24"/>
        </w:rPr>
        <w:t xml:space="preserve">. А короткочасні раптові підняття води у річках називають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аводком</w:t>
      </w:r>
      <w:r>
        <w:rPr>
          <w:rFonts w:cs="Times New Roman" w:ascii="Times New Roman" w:hAnsi="Times New Roman"/>
          <w:sz w:val="24"/>
          <w:szCs w:val="24"/>
        </w:rPr>
        <w:t>. Вони трапляються, наприклад, унаслідок злив або швидкого танення снігу й льоду в горах. Тоді річка може стати у 10 разів глибшою і нести у 100 разів більше води. Інколи під час повені або паводка вода так сильно виходить з берегів, що це перетворюється на катастрофу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раїні, наприклад, рівень води в річках підвищується навесні, коли в них стікають талі снігові води. Тоді вода переповнює русло і заливає дно долини. Настає весняна повінь. Ділянка дна річкової долини, яка щорічно затоплюється під час розливу, називається заплавою. Влітку, коли відбувається сильне випаровування, рівень води падає. Настає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ежень</w:t>
      </w:r>
      <w:r>
        <w:rPr>
          <w:rFonts w:cs="Times New Roman" w:ascii="Times New Roman" w:hAnsi="Times New Roman"/>
          <w:sz w:val="24"/>
          <w:szCs w:val="24"/>
        </w:rPr>
        <w:t xml:space="preserve"> – найнижчий рівень води в річці. Восени випаровування зменшується, але завдяки дощам вода в річці прибуває і її рівень підвищуєтьс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057400" cy="13716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имку дощів майже немає, і річки живляться лише підземними водами. Тому, як і влітку, рівень води знижується і знову настає межень. У цей час настає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льодостав</w:t>
      </w:r>
      <w:r>
        <w:rPr>
          <w:rFonts w:cs="Times New Roman" w:ascii="Times New Roman" w:hAnsi="Times New Roman"/>
          <w:sz w:val="24"/>
          <w:szCs w:val="24"/>
        </w:rPr>
        <w:t xml:space="preserve"> – річки вкриваються нерухомим льодовим покривом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удь-яку пору року сильні дощі можуть спричинити паводок – раптове підняття рівня води. Такі регулярні зміни рівня води протягом року називають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одним режимом річк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Робота річок</w:t>
      </w:r>
      <w:r>
        <w:rPr>
          <w:rFonts w:cs="Times New Roman" w:ascii="Times New Roman" w:hAnsi="Times New Roman"/>
          <w:sz w:val="24"/>
          <w:szCs w:val="24"/>
        </w:rPr>
        <w:t xml:space="preserve"> — руйнування, перенесення і накопичення гірських порід. Кожна річка розмиває гірські породи, руйнуючи їх. Таке руйнування називають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ерозією</w:t>
      </w:r>
      <w:r>
        <w:rPr>
          <w:rFonts w:cs="Times New Roman" w:ascii="Times New Roman" w:hAnsi="Times New Roman"/>
          <w:sz w:val="24"/>
          <w:szCs w:val="24"/>
        </w:rPr>
        <w:t>. Чим швидша течія річки, тим сильніша ерозія. Тому руйнівна діяльність річки найпомітніша у верхній течії річок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уйновані подрібнені породи (пісок, глину, гальку) річки переносять вниз за течією. Поступово вони відкладають їх у руслі та гирлі. У руслах річок з наносів утворюються пляжі, коси і острови. В гирлах принесені річкою породи відкладаються на дні. З року в рік в гирлі річка стає мілкішою. Там виникають невеликі острівці, складені з принесених наносів. З часом острівці з’єднуються і утворюють рівнину – дельту. Дельта постійно росте і висувається в море. Так, дельта річки Міссісіпі щорічно висувається в Мексиканську затоку на 100 м. Дельта вкрита рослинністю і порізана численними рукавами і протоками. На дельті оселяються люди. А річка продовжує нести породи і утворювати все нові й нові острівці, нові ділянки суходол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2286000" cy="1333500"/>
            <wp:effectExtent l="0" t="0" r="0" b="0"/>
            <wp:wrapTight wrapText="bothSides">
              <wp:wrapPolygon edited="0">
                <wp:start x="-36" y="0"/>
                <wp:lineTo x="-36" y="21440"/>
                <wp:lineTo x="21600" y="2144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з найбільших дельт – у Амазонки. Ширина дельти складає 335 км. Серед сотень островів дельти є і досить великі. Так, острів Маражо має таку саму площу, як і європейська держава Швейцарія.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аючи собі шлях, рівнинні річки часто утворюють закрути, або меандри. Ця назва походить від давньої назви річки Меандра, що звивисто текла на заході півострова Мала Азія. У такому меандрі річка тече швидше вздовж увігнутого берега, розмиваючи його. Тому закрути постійно збільшуються, доки не відбудеться їхній прорив. Тоді частина колишнього русла залишається збоку, поступово замулюється й утворює старичне озеро – старицю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8290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9460" b="1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андри                                                      Утворення старичного озера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chool.xvatit.com/index.php</w:t>
        </w:r>
      </w:hyperlink>
    </w:p>
    <w:p>
      <w:pPr>
        <w:pStyle w:val="Normal"/>
        <w:jc w:val="both"/>
        <w:rPr>
          <w:lang w:val="uk-UA"/>
        </w:rPr>
      </w:pPr>
      <w:hyperlink r:id="rId7">
        <w:r>
          <w:rPr>
            <w:rStyle w:val="InternetLink"/>
          </w:rPr>
          <w:t>http://ukrmap.su/uk-g6</w:t>
        </w:r>
      </w:hyperlink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</w:rPr>
          <w:t>http://shkola.ua/book/read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chool.xvatit.com/index.php" TargetMode="External"/><Relationship Id="rId7" Type="http://schemas.openxmlformats.org/officeDocument/2006/relationships/hyperlink" Target="http://ukrmap.su/uk-g6" TargetMode="External"/><Relationship Id="rId8" Type="http://schemas.openxmlformats.org/officeDocument/2006/relationships/hyperlink" Target="http://shkola.ua/book/rea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35:00Z</dcterms:created>
  <dc:creator>User</dc:creator>
  <dc:description/>
  <cp:keywords/>
  <dc:language>en-US</dc:language>
  <cp:lastModifiedBy>User</cp:lastModifiedBy>
  <dcterms:modified xsi:type="dcterms:W3CDTF">2013-08-27T00:51:00Z</dcterms:modified>
  <cp:revision>1</cp:revision>
  <dc:subject/>
  <dc:title>Живлення та режим річок, робота річок</dc:title>
</cp:coreProperties>
</file>