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Води суходолу. Річкова система, річковий басейн, вододіл. Елементи річкової долини. Пороги і водоспади. Живлення та режим річок, робота річок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 суходолу включають поверхневі води (річки, озера, болота, льодовики, штучні водойми та канали) та підземні. Поверхневі води складають незначну частку гідросфери Землі – приблизно 0,02 %. Проте ці води найбільш активно використовуються людиною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Річка </w:t>
      </w:r>
      <w:r>
        <w:rPr>
          <w:rFonts w:cs="Times New Roman" w:ascii="Times New Roman" w:hAnsi="Times New Roman"/>
          <w:sz w:val="24"/>
          <w:szCs w:val="24"/>
        </w:rPr>
        <w:t xml:space="preserve">— це природний водний потік, що тече в зниженні рельєфу, утвореному її рухом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6760" cy="23996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на річка, кожний струмок мають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витік</w:t>
      </w:r>
      <w:r>
        <w:rPr>
          <w:rFonts w:cs="Times New Roman" w:ascii="Times New Roman" w:hAnsi="Times New Roman"/>
          <w:sz w:val="24"/>
          <w:szCs w:val="24"/>
        </w:rPr>
        <w:t xml:space="preserve"> – місце, звідки вони починаються. Витоком може бути джерело, болото, озеро і навіть льодовик, край якого розтає. Так, Дніпро починається з болота на Валдайській височині в Росії. Ангара витікає з озера Байкал. Терек бере початок у льодовиках Кавказу. Місце, де річка закінчується, тобто впадає в іншу річку, озеро, море або океан, називається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гирло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тань між витоком і гирлом становить довжину річки. Найдовшою річкою світу є Ніл (6 671 км), Європи – Волга (3 530 км), України – Дніпро (2 201 км). Найбільші річки світу впадають в океан або море. Так, Ніл впадає в Середземне море, Амазонка – в Атлантичний океан. 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3314700" cy="1958340"/>
            <wp:effectExtent l="0" t="0" r="0" b="0"/>
            <wp:wrapTight wrapText="bothSides">
              <wp:wrapPolygon edited="0">
                <wp:start x="-66" y="0"/>
                <wp:lineTo x="-66" y="21462"/>
                <wp:lineTo x="21600" y="21462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удь-яка річка тече по звивистому заглибленню, що простягається від витоку до гирла. Це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річкова долина</w:t>
      </w:r>
      <w:r>
        <w:rPr>
          <w:rFonts w:cs="Times New Roman" w:ascii="Times New Roman" w:hAnsi="Times New Roman"/>
          <w:sz w:val="24"/>
          <w:szCs w:val="24"/>
        </w:rPr>
        <w:t xml:space="preserve">. Заглиблення в річковій долині, яким постійно тече вода, називається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руслом (річищем).</w:t>
      </w:r>
      <w:r>
        <w:rPr>
          <w:rFonts w:cs="Times New Roman" w:ascii="Times New Roman" w:hAnsi="Times New Roman"/>
          <w:sz w:val="24"/>
          <w:szCs w:val="24"/>
        </w:rPr>
        <w:t xml:space="preserve"> Долини рівнинних річок широкі, звивисті. Гірські річки мають глибокі, вузькі долини, кам’янисте дно. Частину річкової долини, що заливається водою в період повені, називають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заплавою</w:t>
      </w:r>
      <w:r>
        <w:rPr>
          <w:rFonts w:cs="Times New Roman" w:ascii="Times New Roman" w:hAnsi="Times New Roman"/>
          <w:sz w:val="24"/>
          <w:szCs w:val="24"/>
        </w:rPr>
        <w:t xml:space="preserve">. Вище від заплави розташовані тераси, які в минулому були заплавами. Вони виникли внаслідок руйнівної дії вод річок.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 xml:space="preserve">Тераси </w:t>
      </w:r>
      <w:r>
        <w:rPr>
          <w:rFonts w:cs="Times New Roman" w:ascii="Times New Roman" w:hAnsi="Times New Roman"/>
          <w:sz w:val="24"/>
          <w:szCs w:val="24"/>
        </w:rPr>
        <w:t xml:space="preserve">— частини річкової долини, які ніколи не заливаються водо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на річка має притоки, які зазвичай коротші за головну річку. У найбільшу річку нашої держави — Дніпро на території України впадає понад 1 000 приток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на річка з усіма притоками утворює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річкову систему</w:t>
      </w:r>
      <w:r>
        <w:rPr>
          <w:rFonts w:cs="Times New Roman" w:ascii="Times New Roman" w:hAnsi="Times New Roman"/>
          <w:sz w:val="24"/>
          <w:szCs w:val="24"/>
        </w:rPr>
        <w:t xml:space="preserve">. Площа, з якої річка збирає свої води, називається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басейном річки</w:t>
      </w:r>
      <w:r>
        <w:rPr>
          <w:rFonts w:cs="Times New Roman" w:ascii="Times New Roman" w:hAnsi="Times New Roman"/>
          <w:sz w:val="24"/>
          <w:szCs w:val="24"/>
        </w:rPr>
        <w:t xml:space="preserve">. Найбільший річковий басейн у світі має Амазонка. Його площа – 7 млн. км2, що майже дорівнює площі материка Австралія. Межа, що розділяє сусідні річкові басейни, називається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вододілом.</w:t>
      </w:r>
      <w:r>
        <w:rPr>
          <w:rFonts w:cs="Times New Roman" w:ascii="Times New Roman" w:hAnsi="Times New Roman"/>
          <w:sz w:val="24"/>
          <w:szCs w:val="24"/>
        </w:rPr>
        <w:t xml:space="preserve"> В горах вододіл проходить по гребенях хребтів, на рівнинах – по найвищих їх ділянках. Так, по один бік вододілу вода стікає в одну річку, по інший – в інш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105025" cy="1447800"/>
            <wp:effectExtent l="0" t="0" r="0" b="0"/>
            <wp:wrapTight wrapText="bothSides">
              <wp:wrapPolygon edited="0">
                <wp:start x="-97" y="0"/>
                <wp:lineTo x="-97" y="21454"/>
                <wp:lineTo x="21600" y="21454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C0099"/>
          <w:sz w:val="24"/>
          <w:szCs w:val="24"/>
        </w:rPr>
        <w:t>Пороги і водоспади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о річок складене різними за твердістю гірськими породами. М’якші породи легко розмиваються течією, твердіші – значно повільніше. Тверді породи (граніти, сланці) у вигляді величезних кам’яних глиб виступають з води, утворюючи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пороги.</w:t>
      </w:r>
      <w:r>
        <w:rPr>
          <w:rFonts w:cs="Times New Roman" w:ascii="Times New Roman" w:hAnsi="Times New Roman"/>
          <w:sz w:val="24"/>
          <w:szCs w:val="24"/>
        </w:rPr>
        <w:t xml:space="preserve"> Вони виникають як на гірських, так і на рівнинних річках. Пороги різко міняють характер течії. Долаючи їх, річка піниться, високо вгору летять бризки, виникають вири. У таких місцях рівнинні річки схожі на гірські. Колись пороги були і на Дніпрі. Вони  виступали з води від Дніпропетровська до Запоріжжя, де Дніпро перетинає тверді кристалічні породи. Ця ділянка у 80 км була непрохідною для суден. Після побудови греблі біля Запоріжжя утворилося велике водосховище, яке поховало пороги глибоко під водою. Тепер вони не заважають судноплавств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742950</wp:posOffset>
            </wp:positionV>
            <wp:extent cx="2219325" cy="1485900"/>
            <wp:effectExtent l="0" t="0" r="0" b="0"/>
            <wp:wrapTight wrapText="bothSides">
              <wp:wrapPolygon edited="0">
                <wp:start x="-92" y="0"/>
                <wp:lineTo x="-92" y="21364"/>
                <wp:lineTo x="21600" y="21364"/>
                <wp:lineTo x="21600" y="0"/>
                <wp:lineTo x="-9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Якщо на річці є високий скелястий уступ, то вода з нього падає, утворюючи 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 xml:space="preserve">водоспад. </w:t>
      </w:r>
      <w:r>
        <w:rPr>
          <w:rFonts w:cs="Times New Roman" w:ascii="Times New Roman" w:hAnsi="Times New Roman"/>
          <w:sz w:val="24"/>
          <w:szCs w:val="24"/>
        </w:rPr>
        <w:t xml:space="preserve">Русло річки робить немовби стрибок з певної висоти. </w:t>
      </w:r>
      <w:r>
        <w:rPr>
          <w:rFonts w:cs="Times New Roman" w:ascii="Times New Roman" w:hAnsi="Times New Roman"/>
          <w:sz w:val="24"/>
          <w:szCs w:val="24"/>
          <w:u w:val="single"/>
        </w:rPr>
        <w:t>Найвищий  водоспад на Землі – Анхель</w:t>
      </w:r>
      <w:r>
        <w:rPr>
          <w:rFonts w:cs="Times New Roman" w:ascii="Times New Roman" w:hAnsi="Times New Roman"/>
          <w:sz w:val="24"/>
          <w:szCs w:val="24"/>
        </w:rPr>
        <w:t xml:space="preserve"> у Південній Америці в басейні річки Оріноко. Вода там падає з висоти 1054 м на дно глибокої ущелини. Одним із найвідоміших і найпотужніших у світі є Ніагарський водоспад у Північній Америці. Вода, що падає з уступу заввишки 50 м створює такий шум, що його чути на відстані 25 км. Недарма слово “Ніагара” індіанською означає “ гримлячи вода”. Каміння, яке крутиться у вирах, пробурило під водоспадом багатометровий котлован. В Україні невеликі водоспади є на гірських річках Карпат і Криму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Ніагарський водоспад</w:t>
      </w:r>
    </w:p>
    <w:tbl>
      <w:tblPr>
        <w:tblW w:w="101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thinThickSmallGap" w:sz="24" w:space="0" w:color="993366"/>
              <w:left w:val="thinThickSmallGap" w:sz="24" w:space="0" w:color="993366"/>
              <w:bottom w:val="thinThickSmallGap" w:sz="24" w:space="0" w:color="993366"/>
              <w:right w:val="thinThickSmallGap" w:sz="24" w:space="0" w:color="993366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>Неправильний водоспа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660033"/>
                <w:sz w:val="24"/>
                <w:szCs w:val="24"/>
              </w:rPr>
              <w:t>В Аппалачах є водоспад, де час від часу вода тече то в один, то в інший бік. Він утворився завдяки унікальному поєднанню місцевого рельєфу і найвищого у світі (18 м) припливу в затоці Фанді. Так-от, річка Сент-Джон тече між скелястих схилів, які, звужуючись, утворюють тіснину. Під час відпливу вода витікає з тіснини бурхливим потоком, утворюючи п’ятиметровий звичайний водоспад. А під час припливу вода в затоці, куди впадає річка, підіймається вище за рівень води у річці за тісниною, і тоді вода падає у зворотному напрям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33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660033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hyperlink r:id="rId6">
        <w:r>
          <w:rPr>
            <w:rStyle w:val="InternetLink"/>
          </w:rPr>
          <w:t>http://school.xvatit.com/index.php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</w:rPr>
          <w:t>http://ukrmap.su/uk-g6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shkola.ua/book/read</w:t>
        </w:r>
      </w:hyperlink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school.xvatit.com/index.php" TargetMode="External"/><Relationship Id="rId7" Type="http://schemas.openxmlformats.org/officeDocument/2006/relationships/hyperlink" Target="http://ukrmap.su/uk-g6" TargetMode="External"/><Relationship Id="rId8" Type="http://schemas.openxmlformats.org/officeDocument/2006/relationships/hyperlink" Target="http://shkola.ua/book/rea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39:00Z</dcterms:created>
  <dc:creator>User</dc:creator>
  <dc:description/>
  <cp:keywords/>
  <dc:language>en-US</dc:language>
  <cp:lastModifiedBy>User</cp:lastModifiedBy>
  <dcterms:modified xsi:type="dcterms:W3CDTF">2013-09-01T11:09:00Z</dcterms:modified>
  <cp:revision>2</cp:revision>
  <dc:subject/>
  <dc:title>Води суходолу</dc:title>
</cp:coreProperties>
</file>