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Типи водних ма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ший погляд вода в океані скрізь однакова. Проте це не так. На різних географічних широтах морська вода має свої температуру і солоність. Великі об'єми води, що відрізняються температурою і солоністю, називаю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дними мас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озрізняють екваторіальні, тропічні, помірні і полярні водні мас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водних мас та їхні властивості зумовлені особливостями клімату тієї ділянки земної кулі, де вони утворилися. Наприклад, екваторіальні водні маси сформувалися в екваторіальних широтах і тому дуже теплі (+25 ... +29 °С). Теплими також є і тропічні водні маси, температура яких становить у середньому +19 °С. Проте порівняно з екваторіальними тропічні води солоніш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і умови і солоність помірних водних мас мінливіші. Так, середньорічна температура поверхневих вод помірного поясу коливається від +10 °С до +15 °С. У Південній півкулі вона знижується навіть до 0 °С. Солоність помірних водних мас зменшується від 34 %о до 10 %о. Полярні водні маси, що формуються на крайній півночі і на крайньому півдні Світового океану, найхолодніші. Температура їх в окремих місцях дорівнює -1,8 °С, а солоність води нижча, ніж середня солоність Світового океану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и водних м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.ua/book/read/96/page157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.ua/book/read/96/page1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50:00Z</dcterms:created>
  <dc:creator>User</dc:creator>
  <dc:description/>
  <cp:keywords/>
  <dc:language>en-US</dc:language>
  <cp:lastModifiedBy>User</cp:lastModifiedBy>
  <dcterms:modified xsi:type="dcterms:W3CDTF">2013-09-01T11:05:00Z</dcterms:modified>
  <cp:revision>2</cp:revision>
  <dc:subject/>
  <dc:title>Типи водних мас</dc:title>
</cp:coreProperties>
</file>