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>Течії, закономірності їх поширення  в океанах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Океанічні течії</w:t>
      </w:r>
      <w:r>
        <w:rPr>
          <w:rFonts w:cs="Times New Roman" w:ascii="Times New Roman" w:hAnsi="Times New Roman"/>
        </w:rPr>
        <w:t xml:space="preserve"> - горизонтальні переміщення величезнихводних мас у певному напрямку на великі відстані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продовж багатьох сотень років водні маси рухаються тими самими маршрутами під дією вітру. Ось чому напрямок найбільших морських течій майже збігається з головними повітряними потоками планети.Такі течії називають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вітровими</w:t>
      </w:r>
      <w:r>
        <w:rPr>
          <w:rFonts w:cs="Times New Roman" w:ascii="Times New Roman" w:hAnsi="Times New Roman"/>
          <w:sz w:val="24"/>
          <w:szCs w:val="24"/>
        </w:rPr>
        <w:t xml:space="preserve">. До екватора від 30-х широт дмуть постійні вітри пасати, що формуються в приекваторіальній зоні всіх океанів. Відповідно течії дістали назву пасатних. На заході океану завдяки пасатним течіям надходить стільки води, що часом рівень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кеану піднімається на кілька метрів. Тому частина водних мас, шукаючи виходу, повертає назад між Північною і Південною Пасатними течіями. Цей потік так і назвали - Міжпасатна протитечія, за походженню  вона  відноситься до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стокових </w:t>
      </w:r>
      <w:r>
        <w:rPr>
          <w:rFonts w:cs="Times New Roman" w:ascii="Times New Roman" w:hAnsi="Times New Roman"/>
          <w:sz w:val="24"/>
          <w:szCs w:val="24"/>
        </w:rPr>
        <w:t>течій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мірних широтах ці течії під впливом постійних західних вітрів і сили обертання Землі відхиляються на схід і прямують до західних берегів материків. Потім вони знову повертаються до 30-х широт як стокові течії. </w:t>
      </w:r>
    </w:p>
    <w:p>
      <w:pPr>
        <w:pStyle w:val="TextBody"/>
        <w:ind w:firstLine="708"/>
        <w:rPr/>
      </w:pPr>
      <w:r>
        <w:rPr/>
        <w:t xml:space="preserve">Так, на північ і на південь від екватора у смугах 50° пн. ш. і 50° пд. ш. виникають два кругообіги океанічної води. У Північній півкулі течії рухаються за годинниковою стрілкою, у Південній — проти. 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5FB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більша течія – течія Західних Вітрів. Вона утворює коло завдовжки 30 тис. км довкруж Антарктиди. Ширина течії – кілька кілометрів, швидкість – 3 км/год. Порівняйте з найбільшою річкою України – Дніпром, загальна довжина якого лише 2 201 км, а ширина у межах Києва – 400–600 м. 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92480</wp:posOffset>
            </wp:positionV>
            <wp:extent cx="6515100" cy="3554730"/>
            <wp:effectExtent l="0" t="0" r="0" b="0"/>
            <wp:wrapTight wrapText="bothSides">
              <wp:wrapPolygon edited="0">
                <wp:start x="-21" y="0"/>
                <wp:lineTo x="-21" y="21539"/>
                <wp:lineTo x="21600" y="2153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 Південній півкулі, уздовж берегів Антарктиди, під впливом постійних вітрів помірних широт і сили обертання Землі утворюється потужна течія Західних Вітрів. Сама назва свідчить про причини її утворенн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обіги морських вод утворюють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теплі й холодні течії</w:t>
      </w:r>
      <w:r>
        <w:rPr>
          <w:rFonts w:cs="Times New Roman" w:ascii="Times New Roman" w:hAnsi="Times New Roman"/>
          <w:sz w:val="24"/>
          <w:szCs w:val="24"/>
        </w:rPr>
        <w:t>, показані на картах відповідно червоним і синім кольорами. Якщо течії переміщуються з екваторіального (тропічного) поясу до високих широт, вони теплі, бо їхня температура вища за температуру навколишніх вод. І навпаки, течії, що прямують з високих широт у напрямку до екватора, холодні, адже їхня температура нижча за температуру навколишніх водних мас. Поступово температура потоків змінюється під впливом навколишніх вод. Тому різниця між теплими і холодними течіями іноді становить лише кілька градусів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ії в океанах істотно впливають на клімат і погоду прибережних частин материків. теплі течії підвищують температуру повітря на 3–5 0С і збільшують кількість опадів. Холодні течії знижують температуру і зменшують кількість опадів. Наприклад, у</w:t>
      </w:r>
      <w:r>
        <w:rPr/>
        <w:t xml:space="preserve"> Тихому океані поблизу берегів Південної Америки проходить холодна Перуанська течія. Повітряні маси, які формуються над її холодними водами, не насичуються вологою і не приносять опадів на суходіл. Внаслідок цього на узбережжі по кілька років не буває опадів, що й зумовило виникнення там пустелі Атакама.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більша тепла течія – Гольфстрім. Вона проходить в Атлантичному океані і прямує від східних берегів Північної Америки до Європи. Її довжина – 3 тис. км, ширина – понад 100 км, швидкість течії – до 10 км/год. Ця течія обігріває узбережжя Скандинавського півострова, яке без неї перетворилося б на льодяну пустелю. Не випадково теплі течії називають “водяним опаленням” земної кулі. Повітряні маси, що формуються над теплим Гольфстрімом, нагріваються, насичуються вологою і приносять рясні опади в Європу. Поблизу 450 пн. ш. Гольфстрім переходить у Північноатлантичну течію, під впливом якої Баренцове море не замерзає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еанічні течії відіграють величезну роль у розподілу тепла на земній кулі. Вони переносять не тільки тепло, а й солі та організми, що мешкають в Океан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xvatit.com/index.php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krmap.su/uk-g6/774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.ua/book/read/96/pag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globus.ru/earth/geo6/earth11.php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xvatit.com/index.php" TargetMode="External"/><Relationship Id="rId4" Type="http://schemas.openxmlformats.org/officeDocument/2006/relationships/hyperlink" Target="http://ukrmap.su/uk-g6/774.html" TargetMode="External"/><Relationship Id="rId5" Type="http://schemas.openxmlformats.org/officeDocument/2006/relationships/hyperlink" Target="http://shkola.ua/book/read/96/page" TargetMode="External"/><Relationship Id="rId6" Type="http://schemas.openxmlformats.org/officeDocument/2006/relationships/hyperlink" Target="http://www.geoglobus.ru/earth/geo6/earth11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50:00Z</dcterms:created>
  <dc:creator>User</dc:creator>
  <dc:description/>
  <cp:keywords/>
  <dc:language>en-US</dc:language>
  <cp:lastModifiedBy>User</cp:lastModifiedBy>
  <dcterms:modified xsi:type="dcterms:W3CDTF">2013-08-25T17:33:00Z</dcterms:modified>
  <cp:revision>3</cp:revision>
  <dc:subject/>
  <dc:title>Течії, закономірності їх поширення  в океанах</dc:title>
</cp:coreProperties>
</file>