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
          <w:b/>
          <w:color w:val="000080"/>
          <w:sz w:val="24"/>
          <w:szCs w:val="24"/>
        </w:rPr>
      </w:pPr>
      <w:r>
        <w:rPr>
          <w:rFonts w:cs="Arial" w:ascii="Arial" w:hAnsi="Arial"/>
          <w:b/>
          <w:color w:val="000080"/>
          <w:sz w:val="24"/>
          <w:szCs w:val="24"/>
        </w:rPr>
        <w:t xml:space="preserve">Рух води в океані. Вітрові хвилі, припливи, відпливи, цунамі, течії. </w:t>
      </w:r>
    </w:p>
    <w:p>
      <w:pPr>
        <w:pStyle w:val="Normal"/>
        <w:shd w:fill="FFFFFF" w:val="clear"/>
        <w:spacing w:lineRule="auto" w:line="240" w:before="0" w:after="0"/>
        <w:jc w:val="center"/>
        <w:rPr>
          <w:rFonts w:ascii="Arial" w:hAnsi="Arial" w:cs="Arial"/>
          <w:b/>
          <w:b/>
          <w:color w:val="000080"/>
          <w:sz w:val="24"/>
          <w:szCs w:val="24"/>
        </w:rPr>
      </w:pPr>
      <w:r>
        <w:rPr>
          <w:rFonts w:cs="Arial" w:ascii="Arial" w:hAnsi="Arial"/>
          <w:b/>
          <w:color w:val="000080"/>
          <w:sz w:val="24"/>
          <w:szCs w:val="24"/>
        </w:rPr>
        <w:t>Закономірності поширення течій в океанах</w:t>
      </w:r>
    </w:p>
    <w:p>
      <w:pPr>
        <w:pStyle w:val="Normal"/>
        <w:shd w:fill="FFFFFF" w:val="clear"/>
        <w:spacing w:lineRule="auto" w:line="240" w:before="0" w:after="0"/>
        <w:jc w:val="center"/>
        <w:rPr>
          <w:rFonts w:ascii="Arial" w:hAnsi="Arial" w:cs="Arial"/>
          <w:b/>
          <w:b/>
          <w:color w:val="000080"/>
          <w:sz w:val="24"/>
          <w:szCs w:val="24"/>
        </w:rPr>
      </w:pPr>
      <w:r>
        <w:rPr>
          <w:rFonts w:cs="Arial" w:ascii="Arial" w:hAnsi="Arial"/>
          <w:b/>
          <w:color w:val="000080"/>
          <w:sz w:val="24"/>
          <w:szCs w:val="24"/>
        </w:rPr>
      </w:r>
    </w:p>
    <w:p>
      <w:pPr>
        <w:pStyle w:val="TextBody"/>
        <w:jc w:val="both"/>
        <w:rPr/>
      </w:pPr>
      <w:r>
        <w:rPr>
          <w:rFonts w:cs="Times New Roman" w:ascii="Times New Roman" w:hAnsi="Times New Roman"/>
          <w:sz w:val="24"/>
          <w:szCs w:val="24"/>
        </w:rPr>
        <w:t xml:space="preserve">Океан ніколи не буває спокійним, адже вода в ньому безперервно рухається. Стародавні греки вважали, що рух води спрямовував бог Посейдон. За допомогою тризуба він викликав бурі, урагани, шторми. Ці міфи виникли в ті давні часи, коли людина ще не пізнала законів природ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озрізняють кілька видів руху вод в морях та океанах: вітрові хвилі, цунамі, припливи та відпливи, течії. </w:t>
      </w:r>
    </w:p>
    <w:p>
      <w:pPr>
        <w:pStyle w:val="Heading1"/>
        <w:jc w:val="both"/>
        <w:rPr>
          <w:rFonts w:ascii="Times New Roman" w:hAnsi="Times New Roman" w:cs="Times New Roman"/>
          <w:b w:val="false"/>
          <w:b w:val="false"/>
          <w:color w:val="0000FF"/>
          <w:sz w:val="24"/>
          <w:szCs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2628900" cy="2057400"/>
            <wp:effectExtent l="0" t="0" r="0" b="0"/>
            <wp:wrapTight wrapText="bothSides">
              <wp:wrapPolygon edited="0">
                <wp:start x="-76" y="0"/>
                <wp:lineTo x="-76" y="21503"/>
                <wp:lineTo x="21599" y="21503"/>
                <wp:lineTo x="21599"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628900" cy="2057400"/>
                    </a:xfrm>
                    <a:prstGeom prst="rect">
                      <a:avLst/>
                    </a:prstGeom>
                  </pic:spPr>
                </pic:pic>
              </a:graphicData>
            </a:graphic>
          </wp:anchor>
        </w:drawing>
      </w:r>
      <w:r>
        <w:rPr>
          <w:rFonts w:cs="Times New Roman" w:ascii="Times New Roman" w:hAnsi="Times New Roman"/>
          <w:color w:val="0000FF"/>
          <w:sz w:val="24"/>
          <w:szCs w:val="24"/>
        </w:rPr>
        <w:t>Вітрові хвилі.</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Головною причиною виникнення хвиль є вітер. Він ніби вдавлює водну поверхню і виводить її з рівноваги. Навіть слабкий вітер створює хвилі. Вітрові хвилі зазвичай не перевищують 4 м, рідше вони сягають 8-10 м, і, як виняток, бувають хвилі заввишки 20 метрів і більше. Чим довший шлях вітру над водною поверхнею, тим сильніше він дме і відповідно тим вищою стає хвиля. Тому найвищі хвилі в областях панування західного перенесення, особливо у Південній півкулі («ревучі сорокові», «несамовиті п'ятдесяті»), де господарює океанічна поверхня.</w:t>
      </w:r>
    </w:p>
    <w:p>
      <w:pPr>
        <w:pStyle w:val="Normal"/>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Будова вітрової хвилі</w:t>
      </w:r>
    </w:p>
    <w:p>
      <w:pPr>
        <w:pStyle w:val="Normal"/>
        <w:ind w:firstLine="708"/>
        <w:rPr/>
      </w:pPr>
      <w:r>
        <w:rPr/>
        <w:t>Висота хвиль залежить ще й від глибини океану. Великі глибини і безмежні водні простори сприяють зростанню хвиль. Не випадково дуже високі хвилі трапляються передусім у Тихому океані.</w:t>
      </w:r>
    </w:p>
    <w:tbl>
      <w:tblPr>
        <w:tblW w:w="10084" w:type="dxa"/>
        <w:jc w:val="left"/>
        <w:tblInd w:w="-5" w:type="dxa"/>
        <w:tblLayout w:type="fixed"/>
        <w:tblCellMar>
          <w:top w:w="0" w:type="dxa"/>
          <w:left w:w="108" w:type="dxa"/>
          <w:bottom w:w="0" w:type="dxa"/>
          <w:right w:w="108" w:type="dxa"/>
        </w:tblCellMar>
      </w:tblPr>
      <w:tblGrid>
        <w:gridCol w:w="10084"/>
      </w:tblGrid>
      <w:tr>
        <w:trPr>
          <w:trHeight w:val="1518" w:hRule="atLeast"/>
        </w:trPr>
        <w:tc>
          <w:tcPr>
            <w:tcW w:w="10084"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Дивовижні об'єкти і явища</w:t>
              <w:tab/>
            </w:r>
          </w:p>
          <w:p>
            <w:pPr>
              <w:pStyle w:val="Normal"/>
              <w:spacing w:lineRule="auto" w:line="240" w:before="0" w:after="20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 1933 році капітанський місток одного з американських суден у Тихому океані опинився на одному рівні з гребенем сусідньої хвилі. Оскільки висота містка була відома, то легко визначили й висоту хвилі. Вона становила 34 м. У 1972 році у Північній Атлантиці англійський корабель заміряв за допомогою приладів морську хвилю заввишки понад 26 м.</w:t>
            </w:r>
          </w:p>
        </w:tc>
      </w:tr>
    </w:tbl>
    <w:p>
      <w:pPr>
        <w:pStyle w:val="TextBody"/>
        <w:rPr/>
      </w:pPr>
      <w:r>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 xml:space="preserve">На межі моря і суходолу вітрові хвилі виконують велику роботу. В одних місцях вони руйнують гірські породи, в інших — відкладають їх, утворюючи піщані й галькові пляжі.     </w:t>
      </w:r>
    </w:p>
    <w:p>
      <w:pPr>
        <w:pStyle w:val="Normal"/>
        <w:rPr>
          <w:rFonts w:ascii="Times New Roman" w:hAnsi="Times New Roman" w:cs="Times New Roman"/>
          <w:sz w:val="24"/>
          <w:szCs w:val="24"/>
        </w:rPr>
      </w:pPr>
      <w:r>
        <w:rPr>
          <w:b/>
          <w:color w:val="0000FF"/>
        </w:rPr>
        <w:t xml:space="preserve">   </w:t>
      </w:r>
      <w:r>
        <w:rPr>
          <w:rFonts w:cs="Times New Roman" w:ascii="Times New Roman" w:hAnsi="Times New Roman"/>
          <w:b/>
          <w:color w:val="0000FF"/>
          <w:sz w:val="24"/>
          <w:szCs w:val="24"/>
        </w:rPr>
        <w:t>Цунамі.</w:t>
      </w:r>
      <w:r>
        <w:rPr>
          <w:rFonts w:cs="Times New Roman" w:ascii="Times New Roman" w:hAnsi="Times New Roman"/>
          <w:sz w:val="24"/>
          <w:szCs w:val="24"/>
        </w:rPr>
        <w:t xml:space="preserve"> Іноді причиною утворення хвиль стають підводні землетруси і виверження вулканів. Вони спричиняють величезні хвилі – цунамі, які поширюються в усі боки від місця виникнення і охоплюють усю товщу води від дна до поверхні. Цунамі котяться через увесь океан зі швидкістю реактивного літака – понад 700 км/год. Ці хвилі такі потужні, що досягаючи берегів, відбиваються від них і рушають у зворотному напрямку. </w:t>
      </w:r>
    </w:p>
    <w:p>
      <w:pPr>
        <w:pStyle w:val="Normal"/>
        <w:rPr/>
      </w:pPr>
      <w:r>
        <w:rPr>
          <w:rFonts w:cs="Times New Roman" w:ascii="Times New Roman" w:hAnsi="Times New Roman"/>
          <w:sz w:val="24"/>
          <w:szCs w:val="24"/>
        </w:rPr>
        <w:t xml:space="preserve">Висота цунамі у відкритому океані невелика – до 1 м при довжині хвилі 200 км. Тому серед водних просторів великого хвилювання немає і цунамі можна не помітити. Все змінюється з її наближенням до берега. Перед цунамі море, оголюючи дно, відступає від берегів на сотні метрів, ніби для розбігу. А потім стрімко накочується хвиля. Затиснута берегами у вузькій гавані, вона виростає до 20–30 м. Ось чому дослівно японське слово "цунамі” перекладається як </w:t>
      </w:r>
      <w: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3048000" cy="1724025"/>
            <wp:effectExtent l="0" t="0" r="0" b="0"/>
            <wp:wrapTight wrapText="bothSides">
              <wp:wrapPolygon edited="0">
                <wp:start x="-67" y="0"/>
                <wp:lineTo x="-67" y="21478"/>
                <wp:lineTo x="21599" y="21478"/>
                <wp:lineTo x="21599"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3048000" cy="1724025"/>
                    </a:xfrm>
                    <a:prstGeom prst="rect">
                      <a:avLst/>
                    </a:prstGeom>
                  </pic:spPr>
                </pic:pic>
              </a:graphicData>
            </a:graphic>
          </wp:anchor>
        </w:drawing>
      </w:r>
      <w:r>
        <w:rPr>
          <w:rFonts w:cs="Times New Roman" w:ascii="Times New Roman" w:hAnsi="Times New Roman"/>
          <w:sz w:val="24"/>
          <w:szCs w:val="24"/>
        </w:rPr>
        <w:t>"хвиля в гавані”. Стіна води цунамі всією своєю вагою обрушується на узбережжя. Вона перевертає судна, руйнує будівлі, а відступаючи, несе в океан все, що трапляється на її шляху. Найчастіше цунамі трапляються на західному узбережжі Тихого океану. Запобігти їй неможливо. Можна тільки завчасно попередити про наближення цунамі.</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b/>
          <w:i/>
          <w:sz w:val="24"/>
          <w:szCs w:val="24"/>
        </w:rPr>
        <w:t>Схема виникнення цунамі</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86385</wp:posOffset>
            </wp:positionV>
            <wp:extent cx="3219450" cy="1543050"/>
            <wp:effectExtent l="0" t="0" r="0" b="0"/>
            <wp:wrapTight wrapText="bothSides">
              <wp:wrapPolygon edited="0">
                <wp:start x="-63" y="0"/>
                <wp:lineTo x="-63" y="21461"/>
                <wp:lineTo x="21600" y="21461"/>
                <wp:lineTo x="21600" y="0"/>
                <wp:lineTo x="-6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3" r="-11" b="-23"/>
                    <a:stretch>
                      <a:fillRect/>
                    </a:stretch>
                  </pic:blipFill>
                  <pic:spPr bwMode="auto">
                    <a:xfrm>
                      <a:off x="0" y="0"/>
                      <a:ext cx="3219450" cy="154305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b/>
          <w:color w:val="0000FF"/>
          <w:sz w:val="24"/>
          <w:szCs w:val="24"/>
        </w:rPr>
        <w:t>Припливи і відпливи</w:t>
      </w:r>
      <w:r>
        <w:rPr>
          <w:rFonts w:cs="Times New Roman" w:ascii="Times New Roman" w:hAnsi="Times New Roman"/>
          <w:sz w:val="24"/>
          <w:szCs w:val="24"/>
        </w:rPr>
        <w:t xml:space="preserve"> - періодичні коливання рівня води океану, зумовлені силами тяжіння Місяця і Сонця. Рівень поверхні океанів і морів раз у раз, зазвичай двічі на добу, змінюється - поступово підвищується, а потім знижується. Під час припливу вода тече до берегів, під час відпливу - від берегів. </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 xml:space="preserve">Припливи - дуже складне явище, час настання якого і висота не скрізь однакові. Адже на висоту припливів, окрім взаємного розташування Землі, Місяця і Сонця, впливають також глибина моря, обриси берегів тощо. У відкритому морі чи океані припливи та відпливи майже не відчуваються, їх висота — до 90 см. Так само і у внутрішніх морях. Наприклад, висота припливів та відпливів у Азовському та   Чорному морях становить лише 2 — 3 см. Найвищі рівні бувають у вузьких затоках відкритого моря чи океану. Наприклад, висота припливів у затоці Фанді на східному узбережжі Північної Америки досягає 18 м.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rPr>
        <w:tab/>
        <w:tab/>
        <w:t xml:space="preserve">                                                                                </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chool.xvatit.com/index.php</w:t>
        </w:r>
      </w:hyperlink>
    </w:p>
    <w:p>
      <w:pPr>
        <w:pStyle w:val="Normal"/>
        <w:spacing w:lineRule="auto" w:line="2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ukrmap.su/uk-g6/774.html</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sz w:val="24"/>
            <w:szCs w:val="24"/>
          </w:rPr>
          <w:t>http://shkola.ua/book/read/96/page</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sz w:val="24"/>
            <w:szCs w:val="24"/>
          </w:rPr>
          <w:t>http://www.geoglobus.ru/earth/geo6/earth11.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Мореплавцям і рибалкам з давніх-давен було відомо, що через кожні 6 год рівень моря змінюється. Море то наступає на берег, то відступає від нього. Люди враховували це явище. Перед відпливом моряки виходили у відкрите море, щоб не потрапити на мілководдя. Рибалки очікували відступу води, щоб зібрати рибу із розставлених під час попереднього відпливу сіток. Чим же пояснюються періодичні зміни рівня води в морях і океанах? Насамперед дією сил тяжіння, що виникають між Землею, Сонцем і Місяцем. Оскільки Місяць є найближчим до Землі небесним тілом, то й вплив його на нашу планету найбільший. </w:t>
      </w:r>
    </w:p>
    <w:p>
      <w:pPr>
        <w:pStyle w:val="TextBody"/>
        <w:rPr>
          <w:rFonts w:ascii="Times New Roman" w:hAnsi="Times New Roman" w:cs="Times New Roman"/>
          <w:sz w:val="24"/>
          <w:szCs w:val="24"/>
        </w:rPr>
      </w:pPr>
      <w:r>
        <w:rPr>
          <w:rFonts w:cs="Times New Roman" w:ascii="Times New Roman" w:hAnsi="Times New Roman"/>
          <w:sz w:val="24"/>
          <w:szCs w:val="24"/>
        </w:rPr>
        <w:t xml:space="preserve">Періодичні коливання рівня води в морях і океанах, що виникають унаслідок притягання водної оболонки Землі Місяцем і меншою мірою Сонцем, називають припливами та відпливам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У відкритому морі чи океані припливи та відпливи майже не відчуваються, їх висота — 90 см. Так само і у внутрішніх морях. Наприклад, висота припливів та відпливів у Азовському та   Чорному морях становить лише 2 — 3 см. Найвищі рівні бувають у вузьких затоках відкритого моря чи океану. Наприклад, висота припливів у затоці Фанді на східному узбережжі Північної Америки досягає 18 м. Припливи та відпливи мають велику енергію, яка використовується люд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що кожні 6 год рівень води в Світовому океані то піднімається, то опускається. Вода то наступає на берег і просувається далеко на суходіл, то відступає від нього, оголюючи дно. Підняття рівня води в Океані називається припливом, а її спад – відпливом. На узбережжях морів ширина припливної смуги сягає іноді кількох кілометрів. У приплив там можна плавати човном і ловити рибу. У відплив – гуляти дном і збирати мушлі, водорості, морських твар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пливи – це теж хвилі. Вони викликані силою тяжіння Місяця і Сонця. Разом їм вдається притягувати на свій бік рідку і рухому воду Світового океану на кілька метрів, створюючи припливну хвилю. На відміну від звичайної, вона має всепланетний характер дії. Величезний водний простір Світового океану то піднімається, то опускається, ніби дихає.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зтягуючи “водну пружину” океанів Місяць і меншою мірою Сонце викликають припливи і відпливи як за розкладом – двічі на добу. Припливи і відпливи, як і день та ніч, приходять на нашу планету з точністю хорошого годинника. Час настання і висота припливів не скрізь однакова. У відкритому океані їх висота менше 1 м, тому там вони не помітні. Високі припливи до кількох метрів спостерігаються у вузьких затоках і протоках, гирлах річок. Так, висота припливу в Чорному морі всього кілька сантиметрів, а у вузьких затоках Охотського моря досягає 13 м. Найвищі ж у Світовому океані припливи, що сягають 18 м, спостерігаються в затоці Фанді біля східного узбережжя Північної Амер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Течії </w:t>
      </w:r>
    </w:p>
    <w:p>
      <w:pPr>
        <w:pStyle w:val="TextBody"/>
        <w:rPr>
          <w:rFonts w:ascii="Times New Roman" w:hAnsi="Times New Roman" w:cs="Times New Roman"/>
          <w:sz w:val="24"/>
          <w:szCs w:val="24"/>
        </w:rPr>
      </w:pPr>
      <w:r>
        <w:rPr>
          <w:rFonts w:cs="Times New Roman" w:ascii="Times New Roman" w:hAnsi="Times New Roman"/>
          <w:sz w:val="24"/>
          <w:szCs w:val="24"/>
        </w:rPr>
        <w:t xml:space="preserve">«В океані є річка. Вона не пересихає і в найсильніші посухи, і не виходить з берегів під час найбільшої повені. її береги та ложе — з холодної води, а бистрина — з теплої». Так у середині XIX ст. писав американський учений М. Ф. Морі про найпотужнішу в світі теплу океанічну течію Гольфстрім. </w:t>
      </w:r>
    </w:p>
    <w:p>
      <w:pPr>
        <w:pStyle w:val="TextBody"/>
        <w:rPr>
          <w:rFonts w:ascii="Times New Roman" w:hAnsi="Times New Roman" w:cs="Times New Roman"/>
          <w:sz w:val="24"/>
          <w:szCs w:val="24"/>
        </w:rPr>
      </w:pPr>
      <w:r>
        <w:rPr>
          <w:rFonts w:cs="Times New Roman" w:ascii="Times New Roman" w:hAnsi="Times New Roman"/>
          <w:sz w:val="24"/>
          <w:szCs w:val="24"/>
        </w:rPr>
        <w:t xml:space="preserve">Океанічні течії - горизонтальні переміщення величезнихводних мас у певному напрямку на великі відстані. </w:t>
      </w:r>
    </w:p>
    <w:p>
      <w:pPr>
        <w:pStyle w:val="TextBody"/>
        <w:rPr>
          <w:rFonts w:ascii="Times New Roman" w:hAnsi="Times New Roman" w:cs="Times New Roman"/>
          <w:sz w:val="24"/>
          <w:szCs w:val="24"/>
        </w:rPr>
      </w:pPr>
      <w:r>
        <w:rPr>
          <w:rFonts w:cs="Times New Roman" w:ascii="Times New Roman" w:hAnsi="Times New Roman"/>
          <w:sz w:val="24"/>
          <w:szCs w:val="24"/>
        </w:rPr>
        <w:t xml:space="preserve">Найчастіше океанічні течії виникають під дією постійних вітрів. Такі течії називають вітровими. До екватора від 30-х широт дмуть постійні вітри пасати, що формуються в приекваторіальній зоні всіх океанів. Відповідно течії дістали назву пасатних. Рухаючись зі сходу на захід, пасатні течії, натрапляючи на береги материків відхиляються на північ і на південь. При цьому утворюються нові течії, які називають стоковими. </w:t>
      </w:r>
    </w:p>
    <w:p>
      <w:pPr>
        <w:pStyle w:val="TextBody"/>
        <w:rPr>
          <w:rFonts w:ascii="Times New Roman" w:hAnsi="Times New Roman" w:cs="Times New Roman"/>
          <w:sz w:val="24"/>
          <w:szCs w:val="24"/>
        </w:rPr>
      </w:pPr>
      <w:r>
        <w:rPr>
          <w:rFonts w:cs="Times New Roman" w:ascii="Times New Roman" w:hAnsi="Times New Roman"/>
          <w:sz w:val="24"/>
          <w:szCs w:val="24"/>
        </w:rPr>
        <w:t xml:space="preserve">У помірних широтах ці течії під впливом постійних західних вітрів і сили обертання Землі відхиляються на схід і прямують до західних берегів материків. Потім вони знову повертаються до 30-х широт як стокові течії. </w:t>
      </w:r>
    </w:p>
    <w:p>
      <w:pPr>
        <w:pStyle w:val="TextBody"/>
        <w:rPr>
          <w:rFonts w:ascii="Times New Roman" w:hAnsi="Times New Roman" w:cs="Times New Roman"/>
          <w:sz w:val="24"/>
          <w:szCs w:val="24"/>
        </w:rPr>
      </w:pPr>
      <w:r>
        <w:rPr>
          <w:rFonts w:cs="Times New Roman" w:ascii="Times New Roman" w:hAnsi="Times New Roman"/>
          <w:sz w:val="24"/>
          <w:szCs w:val="24"/>
        </w:rPr>
        <w:t xml:space="preserve">Так, на північ і на південь від екватора у смугах 50° пн. ш. і 50° пд. ш. виникають два кругообіги океанічної води. У Північній півкулі течії рухаються за годинниковою стрілкою, у Південній — проти. </w:t>
      </w:r>
    </w:p>
    <w:p>
      <w:pPr>
        <w:pStyle w:val="TextBody"/>
        <w:rPr>
          <w:rFonts w:ascii="Times New Roman" w:hAnsi="Times New Roman" w:cs="Times New Roman"/>
          <w:sz w:val="24"/>
          <w:szCs w:val="24"/>
        </w:rPr>
      </w:pPr>
      <w:r>
        <w:rPr>
          <w:rFonts w:cs="Times New Roman" w:ascii="Times New Roman" w:hAnsi="Times New Roman"/>
          <w:sz w:val="24"/>
          <w:szCs w:val="24"/>
        </w:rPr>
        <w:t xml:space="preserve">У Південній півкулі, уздовж берегів Антарктиди, під впливом постійних вітрів помірних широт і сили обертання Землі утворюється потужна течія Західних Вітрів. Сама назва свідчить про причини її утворення. </w:t>
      </w:r>
    </w:p>
    <w:p>
      <w:pPr>
        <w:pStyle w:val="TextBody"/>
        <w:rPr>
          <w:rFonts w:ascii="Times New Roman" w:hAnsi="Times New Roman" w:cs="Times New Roman"/>
          <w:sz w:val="24"/>
          <w:szCs w:val="24"/>
        </w:rPr>
      </w:pPr>
      <w:r>
        <w:rPr>
          <w:rFonts w:cs="Times New Roman" w:ascii="Times New Roman" w:hAnsi="Times New Roman"/>
          <w:sz w:val="24"/>
          <w:szCs w:val="24"/>
        </w:rPr>
        <w:t xml:space="preserve">Розрізняють теплі й холодні течії. Якщо температура води течії вища за температуру навколишніх океанічних вод, то її вважають теплою, якщо нижча — холодною. На картах теплі течії позначають червоними стрілками, холодні — синіми. Течії в океанах істотно впливають на клімат і погоду прибережних частин материків. Холодні — знижують температуру і кількість опадів, а теплі, навпаки, підвищують. </w:t>
      </w:r>
    </w:p>
    <w:p>
      <w:pPr>
        <w:pStyle w:val="TextBody"/>
        <w:rPr>
          <w:rFonts w:ascii="Times New Roman" w:hAnsi="Times New Roman" w:cs="Times New Roman"/>
          <w:sz w:val="24"/>
          <w:szCs w:val="24"/>
        </w:rPr>
      </w:pPr>
      <w:r>
        <w:rPr>
          <w:rFonts w:cs="Times New Roman" w:ascii="Times New Roman" w:hAnsi="Times New Roman"/>
          <w:sz w:val="24"/>
          <w:szCs w:val="24"/>
        </w:rPr>
        <w:t xml:space="preserve">У судноплавстві важливо враховувати потужність і напрямки течій. У минулому їх використовували для «пляшкової пошти». (Пригадай твір Жуля Верна «Діти капітана Грант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80"/>
          <w:sz w:val="24"/>
          <w:szCs w:val="24"/>
        </w:rPr>
        <w:t>Виникнення хвиль. Води Світового океану постійно рухаються. На берег то набігають, то відкочуються хвилі. Вода у хвилях не переміщується в горизонтальному напрямку. В цьому легко переконатися, спостерігаючи</w:t>
      </w:r>
      <w:r>
        <w:rPr>
          <w:rFonts w:cs="Times New Roman" w:ascii="Times New Roman" w:hAnsi="Times New Roman"/>
          <w:sz w:val="24"/>
          <w:szCs w:val="24"/>
        </w:rPr>
        <w:t xml:space="preserve"> за поплавком на воді. З наближенням хвилі він піднімається на її гребінь, а потім опускається на її підошву (мал.). При цьому поплавок не наближається до берега і не віддаляється від нього. Він тільки гойдається на хвилях: уверх-униз. Це свідчить про те, що вода у хвилях здійснює вертикальні рухи, які називають коливальними. Рух води у хвилях можна порівняти з пшеничним полем, яке хвилюється від вітру. При цьому сама пшениця, як і поле, нікуди не переміщуєть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іля пологого берега хвиля “відчуває” дно. Від тертя об нього рух її нижньої частини гальмується. А гребінь хвилі продовжує рух, нахиляється уперед і перекидається. Виникає прибій. На берег набігає пінистий водяний вал. Назустріч йому з берега стікає вода попередньої хвил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Головною причиною виникнення хвиль є вітер. Він ніби вдавлює водну поверхню і виводить її з рівноваги. Навіть слабкий вітер створює хвилі. Зазвичай висота хвиль не перевищує 4 м. Найвищі хвилі понад 20 м породжуються штормовими вітрами. Найбільша з вітрових хвиль заввишки 34 м (це висота 10-поверхового будинку) була помічена в центральній частині Тихого океану в 1933 р. Коли вітер слабне, високі хвилі змінюються брижами – низьким хвилюванням. Чим сильніший і триваліший вітер та більший водний простір, тим вищі хвилі. З глибиною хвилювання зменшується і стає не помітни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Хвилі виконують руйнівну і творчу роботу. В одних місцях вони з силою б’ють об берег, руйнуючи гірські породи, якими він складений. На берегах Чорного моря сила удару хвилі може сягати 25 т на 1 м2. Не всяка споруда витримає такий натиск. При цьому вода здіймається вгору на висоту до 60 м. Під час шторму хвилі здатні переміщувати каміння вагою у кілька тонн. Щоб захистити береги і портові споруди від руйнування, будують спеціальні хвилеломи із залізобетонних плит. Творча робота хвиль – відкладання подрібнених частинок і створення піщаних та галькових пляжів. Крім того, хвилі перемішують воду, сприяють збагаченню її киснем і теплом. Це сприяє життєдіяльності організмів в Океані.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Цунамі. Ви вже знаєте, що іноді причиною утворення хвиль стають підводні землетруси і виверження вулканів. Вони спричиняють величезні хвилі – цунамі, які поширюються в усі боки від місця виникнення і охоплюють усю товщу води від дна до поверхні. Цунамі котяться через увесь океан зі швидкістю реактивного літака – понад 700 км/год. Ці хвилі такі потужні, що досягаючи берегів, відбиваються від них і рушають у зворотному напрямку.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сота цунамі у відкритому океані невелика – до 1 м при довжині хвилі 200 км. Тому серед водних просторів великого хвилювання немає і цунамі можна не помітити. Все змінюється з її наближенням до берега. Перед цунамі море, оголюючи дно, відступає від берегів на сотні метрів, ніби для розбігу. А потім стрімко накочується хвиля. Затиснута берегами у вузькій гавані, вона виростає до 20–30 м. Ось чому дослівно японське слово "цунамі” перекладається як "хвиля в гавані”. Стіна води цунамі всією своєю вагою обрушується на узбережжя. Вона перевертає судна, руйнує будівлі, а відступаючи, несе в океан все, що трапляється на її шляху. Найчастіше цунамі трапляються на західному узбережжі Тихого океану. Запобігти їй неможливо. Можна тільки завчасно попередити про наближення цунам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пливи й відпливи. З давніх-давен було помічено, що кожні 6 год рівень води в Світовому океані то піднімається, то опускається. Вода то наступає на берег і просувається далеко на суходіл, то відступає від нього, оголюючи дно. Підняття рівня води в Океані називається припливом, а її спад – відпливом. На узбережжях морів ширина припливної смуги сягає іноді кількох кілометрів. У приплив там можна плавати човном і ловити рибу. У відплив – гуляти дном і збирати мушлі, водорості, морських твар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рипливи – це теж хвилі. Вони викликані силою тяжіння Місяця і Сонця. Разом їм вдається притягувати на свій бік рідку і рухому воду Світового океану на кілька метрів, створюючи припливну хвилю. На відміну від звичайної, вона має всепланетний характер дії. Величезний водний простір Світового океану то піднімається, то опускається, ніби дихає.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Розтягуючи “водну пружину” океанів Місяць і меншою мірою Сонце викликають припливи і відпливи як за розкладом – двічі на добу. Припливи і відпливи, як і день та ніч, приходять на нашу планету з точністю хорошого годинника. Час настання і висота припливів не скрізь однакова. У відкритому океані їх висота менше 1 м, тому там вони не помітні. Високі припливи до кількох метрів спостерігаються у вузьких затоках і протоках, гирлах річок. Так, висота припливу в Чорному морі всього кілька сантиметрів, а у вузьких затоках Охотського моря досягає 13 м. Найвищі ж у Світовому океані припливи, що сягають 18 м, спостерігаються в затоці Фанді біля східного узбережжя Північної Амери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Мореплавцями давно були складені спеціальні таблиці, що дозволяли проводити кораблі з врахуванням високої або низької хвилі. У наші дні таблиці замінили комп’ютери. Припливні хвилі мають величезну енергію, яку людина почала використовувати для отримання електроенергії.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000FF"/>
          <w:sz w:val="24"/>
          <w:szCs w:val="24"/>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Рух води в океані</w:t>
      </w:r>
    </w:p>
    <w:p>
      <w:pPr>
        <w:pStyle w:val="Normal"/>
        <w:rPr>
          <w:rFonts w:ascii="Times New Roman" w:hAnsi="Times New Roman" w:cs="Times New Roman"/>
          <w:sz w:val="24"/>
          <w:szCs w:val="24"/>
        </w:rPr>
      </w:pPr>
      <w:r>
        <w:rPr>
          <w:rFonts w:cs="Times New Roman" w:ascii="Times New Roman" w:hAnsi="Times New Roman"/>
          <w:sz w:val="24"/>
          <w:szCs w:val="24"/>
        </w:rPr>
        <w:t>Пригадайте</w:t>
      </w:r>
    </w:p>
    <w:p>
      <w:pPr>
        <w:pStyle w:val="Normal"/>
        <w:rPr>
          <w:rFonts w:ascii="Times New Roman" w:hAnsi="Times New Roman" w:cs="Times New Roman"/>
          <w:sz w:val="24"/>
          <w:szCs w:val="24"/>
        </w:rPr>
      </w:pPr>
      <w:r>
        <w:rPr>
          <w:rFonts w:cs="Times New Roman" w:ascii="Times New Roman" w:hAnsi="Times New Roman"/>
          <w:sz w:val="24"/>
          <w:szCs w:val="24"/>
        </w:rPr>
        <w:t>Чому і куди рухається повітря? (Див. § 35.) Що таке постійні вітри? (Див. § 36.)</w:t>
      </w:r>
    </w:p>
    <w:p>
      <w:pPr>
        <w:pStyle w:val="Normal"/>
        <w:rPr>
          <w:rFonts w:ascii="Times New Roman" w:hAnsi="Times New Roman" w:cs="Times New Roman"/>
          <w:sz w:val="24"/>
          <w:szCs w:val="24"/>
        </w:rPr>
      </w:pPr>
      <w:r>
        <w:rPr>
          <w:rFonts w:cs="Times New Roman" w:ascii="Times New Roman" w:hAnsi="Times New Roman"/>
          <w:sz w:val="24"/>
          <w:szCs w:val="24"/>
        </w:rPr>
        <w:t>Океан ніколи не буває спокійним, адже вода в ньому безперервно рухається. Цьому є кілька причин.</w:t>
      </w:r>
    </w:p>
    <w:p>
      <w:pPr>
        <w:pStyle w:val="Normal"/>
        <w:rPr>
          <w:rFonts w:ascii="Times New Roman" w:hAnsi="Times New Roman" w:cs="Times New Roman"/>
          <w:sz w:val="24"/>
          <w:szCs w:val="24"/>
        </w:rPr>
      </w:pPr>
      <w:r>
        <w:rPr>
          <w:rFonts w:cs="Times New Roman" w:ascii="Times New Roman" w:hAnsi="Times New Roman"/>
          <w:sz w:val="24"/>
          <w:szCs w:val="24"/>
        </w:rPr>
        <w:t>Вітрові хвилі — коливання води, зумовлені вітром (мал. 137). Вітрові хвилі зазвичай не перевищують 4 м, рідше вони сягають 8-10 м, і, як виняток, бувають хвилі заввишки 20 метрів і більше. Чим довший шлях вітру над водною поверхнею, тим сильніше він дме і відповідно тим вищою стає хвиля. Тому найвищі хвилі в областях панування західного перенесення, особливо у Південній півкулі («ревучі сорокові», «несамовиті п'ятдесяті»), де господарює океанічна поверхня.</w:t>
      </w:r>
    </w:p>
    <w:p>
      <w:pPr>
        <w:pStyle w:val="Normal"/>
        <w:rPr>
          <w:rFonts w:ascii="Times New Roman" w:hAnsi="Times New Roman" w:cs="Times New Roman"/>
          <w:sz w:val="24"/>
          <w:szCs w:val="24"/>
        </w:rPr>
      </w:pPr>
      <w:r>
        <w:rPr>
          <w:rFonts w:cs="Times New Roman" w:ascii="Times New Roman" w:hAnsi="Times New Roman"/>
          <w:sz w:val="24"/>
          <w:szCs w:val="24"/>
        </w:rPr>
        <w:t>Висота хвиль залежить ще й від глибини океану. Великі глибини і безмежні водні простори сприяють зростанню хвиль. Не випадково дуже високі хвилі трапляються передусім у Тихому океані.</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Дивовижні об'єкти і явища</w:t>
        <w:tab/>
      </w:r>
    </w:p>
    <w:p>
      <w:pPr>
        <w:pStyle w:val="Normal"/>
        <w:rPr>
          <w:rFonts w:ascii="Times New Roman" w:hAnsi="Times New Roman" w:cs="Times New Roman"/>
          <w:sz w:val="24"/>
          <w:szCs w:val="24"/>
        </w:rPr>
      </w:pPr>
      <w:r>
        <w:rPr>
          <w:rFonts w:cs="Times New Roman" w:ascii="Times New Roman" w:hAnsi="Times New Roman"/>
          <w:sz w:val="24"/>
          <w:szCs w:val="24"/>
        </w:rPr>
        <w:tab/>
        <w:t>Хвилі-«хмарочоси». У 1933 році капітанський місток одного з американських суден у Тихому океані опинився на одному рівні з гребенем сусідньої хвилі. Оскільки висота містка була відома, то легко визначили й висоту хвилі. Вона становила 34 м. У 1972 році у Північній Атлантиці англійський корабель заміряв за допомогою приладів морську хвилю заввишки понад 26 м.</w:t>
      </w:r>
    </w:p>
    <w:p>
      <w:pPr>
        <w:pStyle w:val="Normal"/>
        <w:rPr>
          <w:rFonts w:ascii="Times New Roman" w:hAnsi="Times New Roman" w:cs="Times New Roman"/>
          <w:sz w:val="24"/>
          <w:szCs w:val="24"/>
        </w:rPr>
      </w:pPr>
      <w:r>
        <w:rPr>
          <w:rFonts w:cs="Times New Roman" w:ascii="Times New Roman" w:hAnsi="Times New Roman"/>
          <w:sz w:val="24"/>
          <w:szCs w:val="24"/>
        </w:rPr>
        <w:t>Цунамі — хвилі, зумовлені землетрусами і виверженнями вулканів. Цунамі значно відрізняється від вітрової хвилі. Народжене рухами земної кори, цунамі охоплює усю водну товщу від дна до поверхні. Поширюється воно не лише в одному певному напрямку, а й у різні боки від місця виникнення. Побачити і відчути цунамі у відкритому океані важко, адже там їхня висота рідко перевищує 60-90 см (мал. 138). З наближенням до узбережжя цунамі, що поширюється зі швидкістю від 50 до 1000 км/год, стрімко й різко зростає - до 50 м і більше. Ось тут і проявляється його колосальна енергія.</w:t>
      </w:r>
    </w:p>
    <w:p>
      <w:pPr>
        <w:pStyle w:val="Normal"/>
        <w:rPr>
          <w:rFonts w:ascii="Times New Roman" w:hAnsi="Times New Roman" w:cs="Times New Roman"/>
          <w:sz w:val="24"/>
          <w:szCs w:val="24"/>
        </w:rPr>
      </w:pPr>
      <w:r>
        <w:rPr>
          <w:rFonts w:cs="Times New Roman" w:ascii="Times New Roman" w:hAnsi="Times New Roman"/>
          <w:sz w:val="24"/>
          <w:szCs w:val="24"/>
        </w:rPr>
        <w:t>Цунамі здебільшого зароджуються у Тихому океані. В Атлантиці та в Індійському океанах за останнє тисячоліття вони спостерігалися лише декілька разів.</w:t>
      </w:r>
    </w:p>
    <w:p>
      <w:pPr>
        <w:pStyle w:val="Normal"/>
        <w:rPr>
          <w:rFonts w:ascii="Times New Roman" w:hAnsi="Times New Roman" w:cs="Times New Roman"/>
          <w:sz w:val="24"/>
          <w:szCs w:val="24"/>
        </w:rPr>
      </w:pPr>
      <w:r>
        <w:rPr>
          <w:rFonts w:cs="Times New Roman" w:ascii="Times New Roman" w:hAnsi="Times New Roman"/>
          <w:sz w:val="24"/>
          <w:szCs w:val="24"/>
        </w:rPr>
        <w:t>Ні запобігти, ні уникнути, ні знешкодити цунамі неможливо. Можна лише вчасно попередити населення про наближення цієї небезпечної хвилі. Після катастрофічного цунамі (заввишки понад 18 м), що сталося 1 квітня 1946 року на Гавайських островах, у США було створено Національну систему сповіщення, яка з часом стала міжнародною організацією. її мета - термінове попередження мешканців узбережжя Тихого океану про наближення цунамі.</w:t>
      </w:r>
    </w:p>
    <w:p>
      <w:pPr>
        <w:pStyle w:val="Normal"/>
        <w:rPr>
          <w:rFonts w:ascii="Times New Roman" w:hAnsi="Times New Roman" w:cs="Times New Roman"/>
          <w:sz w:val="24"/>
          <w:szCs w:val="24"/>
        </w:rPr>
      </w:pPr>
      <w:r>
        <w:rPr>
          <w:rFonts w:cs="Times New Roman" w:ascii="Times New Roman" w:hAnsi="Times New Roman"/>
          <w:sz w:val="24"/>
          <w:szCs w:val="24"/>
        </w:rPr>
        <w:t>Факти сьогодення</w:t>
      </w:r>
    </w:p>
    <w:p>
      <w:pPr>
        <w:pStyle w:val="Normal"/>
        <w:rPr>
          <w:rFonts w:ascii="Times New Roman" w:hAnsi="Times New Roman" w:cs="Times New Roman"/>
          <w:sz w:val="24"/>
          <w:szCs w:val="24"/>
        </w:rPr>
      </w:pPr>
      <w:r>
        <w:rPr>
          <w:rFonts w:cs="Times New Roman" w:ascii="Times New Roman" w:hAnsi="Times New Roman"/>
          <w:sz w:val="24"/>
          <w:szCs w:val="24"/>
        </w:rPr>
        <w:t>«Сюрприз» Індійського океану. Двадцять шостого грудня 2004 року сталась одна з найбільших в історії людства природних катастроф. Спричинені землетрусом в Індійському океані велетенські хвилі зі швидкістю реактивного лайнера прокотилися південно-східним узбережжям Шрі-Ланки, Індії, Мальдівів, західним узбережжям Таїланду, Малайзії, Індонезії, берегами Африки (Сомалі). Цунамі забрало життя як мінімум 260 тис. людей, позбавило даху понад 1,5 млн осіб.</w:t>
      </w:r>
    </w:p>
    <w:p>
      <w:pPr>
        <w:pStyle w:val="Normal"/>
        <w:rPr>
          <w:rFonts w:ascii="Times New Roman" w:hAnsi="Times New Roman" w:cs="Times New Roman"/>
          <w:sz w:val="24"/>
          <w:szCs w:val="24"/>
        </w:rPr>
      </w:pPr>
      <w:r>
        <w:rPr>
          <w:rFonts w:cs="Times New Roman" w:ascii="Times New Roman" w:hAnsi="Times New Roman"/>
          <w:sz w:val="24"/>
          <w:szCs w:val="24"/>
        </w:rPr>
        <w:t>«Вікно» в Україну</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Українські цунамі. Цунамі неодноразово накочували і на узбережжя Чорного моря. Згідно з літописами і легендами, за останні дві тисячі років тут сталося 22 цунамі. Деякі з них мали руйнівний характер і супроводжувалися значними коливаннями рівня моря, що призводило до затоплення великих територій і завдавало значних збитків.</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Припливи і відпливи - періодичні коливання рівня води океану, зумовлені силами тяжіння Місяця і Сонця. Рівень поверхні океанів і морів раз у раз, зазвичай двічі на добу, змінюється - поступово підвищується, а потім знижується. Під час припливу вода тече до берегів, під час відпливу - від берегів. Ці рухи води добре знають мешканці узбереж (мал. 139).</w:t>
      </w:r>
    </w:p>
    <w:p>
      <w:pPr>
        <w:pStyle w:val="Normal"/>
        <w:rPr>
          <w:rFonts w:ascii="Times New Roman" w:hAnsi="Times New Roman" w:cs="Times New Roman"/>
          <w:sz w:val="24"/>
          <w:szCs w:val="24"/>
        </w:rPr>
      </w:pPr>
      <w:r>
        <w:rPr>
          <w:rFonts w:cs="Times New Roman" w:ascii="Times New Roman" w:hAnsi="Times New Roman"/>
          <w:sz w:val="24"/>
          <w:szCs w:val="24"/>
        </w:rPr>
        <w:t>Припливи - дуже складне явище, час настання якого і висота не скрізь однакові. Адже на висоту припливів, окрім взаємного розташування Землі, Місяця і Сонця, впливають також глибина моря, обриси берегів тощо. Якщо у відкритому океані висота припливів дорівнює 0,5 м, то у мілководних морях вона іноді сягає 6 м, а в гирлах річок - 12-15 м. Найвищий приплив на земній кулі спостерігають біля східних берегів Північної Америки в затоці Фанді -до 18 м. Це приблизно висота шестиповерхового будинку.</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Дивовижні об'єкти і явища</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Рибні припливи. На півострові Нова Шотландія, що в Канаді, рибалки закидають свої сіті не в море, а на... високі стовпи, вбиті у землю. Адже тут, на узбережжі затоки Фанді, під час високих океанських припливів вода заходить на кілька кілометрів у глиб суходолу. З нею приходить риба, яка заплутується у рибальських тенетах. Рибалкам залишається тільки дочекатися відпливу і потім лізти по рибу на стовпи.</w:t>
      </w:r>
    </w:p>
    <w:p>
      <w:pPr>
        <w:pStyle w:val="Normal"/>
        <w:rPr>
          <w:rFonts w:ascii="Times New Roman" w:hAnsi="Times New Roman" w:cs="Times New Roman"/>
          <w:sz w:val="24"/>
          <w:szCs w:val="24"/>
        </w:rPr>
      </w:pPr>
      <w:r>
        <w:rPr>
          <w:rFonts w:cs="Times New Roman" w:ascii="Times New Roman" w:hAnsi="Times New Roman"/>
          <w:sz w:val="24"/>
          <w:szCs w:val="24"/>
        </w:rPr>
        <w:t>Морські течії — безперервний рух морських вод з одного місця в інше. Упродовж багатьох сотень років водні маси рухаються тими самими маршрутами під дією вітру. Ось чому напрямок найбільших морських течій майже збігається з головними повітряними потоками плане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095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7" r="-6" b="-17"/>
                    <a:stretch>
                      <a:fillRect/>
                    </a:stretch>
                  </pic:blipFill>
                  <pic:spPr bwMode="auto">
                    <a:xfrm>
                      <a:off x="0" y="0"/>
                      <a:ext cx="6330950" cy="2095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Мал. 139. Приплив (а) і відплив (б)</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29045" cy="3455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10" r="-6" b="-10"/>
                    <a:stretch>
                      <a:fillRect/>
                    </a:stretch>
                  </pic:blipFill>
                  <pic:spPr bwMode="auto">
                    <a:xfrm>
                      <a:off x="0" y="0"/>
                      <a:ext cx="6329045" cy="3455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Зверніть увагу на дві паралельні течії приекваторіальних широт, які перетинають Світовий океан зі сходу на захід. Це Північна і Південна Пасатні течії. Назви їх не випадкові. Саме пасати панують у цих широтах і спричиняють рух водних мас зі сходу на захід. На заході океану завдяки пасатним течіям надходить стільки води, що часом рівень океану піднімається на кілька метрів. Тому частина водних мас, шукаючи виходу, повертає назад між Північною і Південною Пасатними течіями. Цей потік так і назвали - Міжпасатна протитечія (мал. 140).</w:t>
      </w:r>
    </w:p>
    <w:p>
      <w:pPr>
        <w:pStyle w:val="Normal"/>
        <w:rPr>
          <w:rFonts w:ascii="Times New Roman" w:hAnsi="Times New Roman" w:cs="Times New Roman"/>
          <w:sz w:val="24"/>
          <w:szCs w:val="24"/>
        </w:rPr>
      </w:pPr>
      <w:r>
        <w:rPr>
          <w:rFonts w:cs="Times New Roman" w:ascii="Times New Roman" w:hAnsi="Times New Roman"/>
          <w:sz w:val="24"/>
          <w:szCs w:val="24"/>
        </w:rPr>
        <w:t>Інші гілки пасатних течій розгалужуються на північ і південь біля східних берегів континентів. Досягнувши помірного поясу, вони змінюють свій напрямок на схід під дією західних потоків повітря. Про це нагадує і назва найпотужнішої течії Світового оке</w:t>
        <w:softHyphen/>
        <w:t>ану - течія Західних Вітрів. Підхоплені західними вітрами, течії перетинають океани. Натрапивши на континент, кожна з них розгалужується на два потоки. Один з них прямує до екватора у вигляді холодної течії, яка замикає великий колообіг течій. Інший, теплий потік уздовж західних берегів прямує від екватора до полюсів. З ним пов'язане утворення в помірних широтах іншого великого колообігу морських течій.</w:t>
      </w:r>
    </w:p>
    <w:p>
      <w:pPr>
        <w:pStyle w:val="Normal"/>
        <w:rPr>
          <w:rFonts w:ascii="Times New Roman" w:hAnsi="Times New Roman" w:cs="Times New Roman"/>
          <w:sz w:val="24"/>
          <w:szCs w:val="24"/>
        </w:rPr>
      </w:pPr>
      <w:r>
        <w:rPr>
          <w:rFonts w:cs="Times New Roman" w:ascii="Times New Roman" w:hAnsi="Times New Roman"/>
          <w:sz w:val="24"/>
          <w:szCs w:val="24"/>
        </w:rPr>
        <w:t>Колообіги морських вод утворюють теплі й холодні течії, показані на картах відповідно червоним і синім кольорами. Наскільки холодними є холодні течії і що таке теплі течії? Якщо течії переміщуються з екваторіального (тропічного) поясу до високих широт, вони теплі, бо їхня температура вища за температуру навколишніх вод. І навпаки, течії, що прямують з високих широт у напрямку до екватора, холодні, адже їхня температура нижча за</w:t>
        <w:tab/>
      </w:r>
    </w:p>
    <w:p>
      <w:pPr>
        <w:pStyle w:val="Normal"/>
        <w:rPr>
          <w:rFonts w:ascii="Times New Roman" w:hAnsi="Times New Roman" w:cs="Times New Roman"/>
          <w:sz w:val="24"/>
          <w:szCs w:val="24"/>
        </w:rPr>
      </w:pPr>
      <w:r>
        <w:rPr>
          <w:rFonts w:cs="Times New Roman" w:ascii="Times New Roman" w:hAnsi="Times New Roman"/>
          <w:sz w:val="24"/>
          <w:szCs w:val="24"/>
        </w:rPr>
        <w:t>температуру навколишніх водних мас. Поступово температура потоків змінюється під впливом навколишніх вод. Тому різниця між теплими і холодними течіями іноді становить лише кілька градусів.</w:t>
      </w:r>
    </w:p>
    <w:p>
      <w:pPr>
        <w:pStyle w:val="Normal"/>
        <w:spacing w:lineRule="auto" w:line="24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school.xvatit.com/index.php</w:t>
        </w:r>
      </w:hyperlink>
    </w:p>
    <w:p>
      <w:pPr>
        <w:pStyle w:val="Normal"/>
        <w:spacing w:lineRule="auto" w:line="24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ukrmap.su/uk-g6/774.html</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sz w:val="24"/>
            <w:szCs w:val="24"/>
          </w:rPr>
          <w:t>http://shkola.ua/book/read/96/page</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sz w:val="24"/>
            <w:szCs w:val="24"/>
          </w:rPr>
          <w:t>http://www.geoglobus.ru/earth/geo6/earth11.php</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chool.xvatit.com/index.php" TargetMode="External"/><Relationship Id="rId6" Type="http://schemas.openxmlformats.org/officeDocument/2006/relationships/hyperlink" Target="http://ukrmap.su/uk-g6/774.html" TargetMode="External"/><Relationship Id="rId7" Type="http://schemas.openxmlformats.org/officeDocument/2006/relationships/hyperlink" Target="http://shkola.ua/book/read/96/page" TargetMode="External"/><Relationship Id="rId8" Type="http://schemas.openxmlformats.org/officeDocument/2006/relationships/hyperlink" Target="http://www.geoglobus.ru/earth/geo6/earth11.php"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http://school.xvatit.com/index.php" TargetMode="External"/><Relationship Id="rId12" Type="http://schemas.openxmlformats.org/officeDocument/2006/relationships/hyperlink" Target="http://ukrmap.su/uk-g6/774.html" TargetMode="External"/><Relationship Id="rId13" Type="http://schemas.openxmlformats.org/officeDocument/2006/relationships/hyperlink" Target="http://shkola.ua/book/read/96/page" TargetMode="External"/><Relationship Id="rId14" Type="http://schemas.openxmlformats.org/officeDocument/2006/relationships/hyperlink" Target="http://www.geoglobus.ru/earth/geo6/earth11.ph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42:00Z</dcterms:created>
  <dc:creator>User</dc:creator>
  <dc:description/>
  <cp:keywords/>
  <dc:language>en-US</dc:language>
  <cp:lastModifiedBy>User</cp:lastModifiedBy>
  <dcterms:modified xsi:type="dcterms:W3CDTF">2013-09-01T11:00:00Z</dcterms:modified>
  <cp:revision>2</cp:revision>
  <dc:subject/>
  <dc:title>Рух води в океані</dc:title>
</cp:coreProperties>
</file>