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Властивості вод Світового океа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олоність. </w:t>
      </w:r>
      <w:r>
        <w:rPr>
          <w:rFonts w:cs="Times New Roman" w:ascii="Times New Roman" w:hAnsi="Times New Roman"/>
          <w:sz w:val="24"/>
          <w:szCs w:val="24"/>
        </w:rPr>
        <w:t xml:space="preserve"> Вода – прекрасний розчинник. Тому в природі немає води, яка не містила б певної кількості розчинених речовин. У морській воді розчинених речовин міститься величезна кількість. Кількість грамів речовин, розчинених в 1 л води, називають солоністю. В 1 л морської води розчинено в середньому 35 г різних речовин. Солоність можна виразити і в одиницях, що називаються проміле. Проміле (‰) – це тисячна частка цілого, на відміну від відсотка (%) – сотої частки цілого. В цих одиницях середня солоність вод Світового океану становить 35 ‰. Це означає, що в 1 000 г (1 л) морської води міститься 35 г со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сною вважається вода, солоність якої не перевищує 1 ‰. Тобто води річок теж солоні, але дуже незначною мірою порівняно з морськими. Проте саме річки, стікаючи з суходолу, стали винуватцями того, що за мільйони років вода в Світовому океані ставала все більш солоною. У результаті кругообігу води в природі вода з океану випаровувалася, а розчинені в ній речовини осаджувалися й нагромаджувалися. Вода в океані ставала дедалі солонішою. Цей процес тривав протягом мільйонів років і продовжується й нині.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drawing>
          <wp:inline distT="0" distB="0" distL="0" distR="0">
            <wp:extent cx="5936615" cy="3869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ість вод Світового океану не скрізь однакова. Вона залежить від випаровування води з поверхні океану і надходження в нього прісної води річок та з атмосферними опадами. Тому солоність води змінюється від екватора до полюсів. У тропічних широтах солоність води найбільша – 38 ‰, тому що опадів там мало, а випаровування велике. При випаровуванні води сіль у морі залишається. В екваторіальних широтах солоність нижча (34 ‰) – там рясні опади. В полярних районах солоність знижується до 32 ‰. Опадів там випадає небагато, але і випаровування невелике. Солоність зменшується і внаслідок танення ль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у солоність має Червоне море (42 ‰), яке розташоване в тропічних широтах і в яке не впадає жодна річка. Якби в Червоне море не надходила вода через протоку з Індійського океану, воно висохло б. У Чорному морі, завдяки притоку річкових вод, солоність становить 18 ‰. Азовське море є малосолоним – 12–14 ‰. Найменш солоними є води Балтійського моря (5 %о).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94080</wp:posOffset>
            </wp:positionV>
            <wp:extent cx="4848225" cy="3114675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емпература води</w:t>
      </w:r>
      <w:r>
        <w:rPr>
          <w:rFonts w:cs="Times New Roman" w:ascii="Times New Roman" w:hAnsi="Times New Roman"/>
          <w:sz w:val="24"/>
          <w:szCs w:val="24"/>
        </w:rPr>
        <w:t xml:space="preserve"> в Світовому океані змінюється від екватора до полюсів і від поверхні в глибину. Найвища вона у верхніх шарах біля екватора (приблизно + 28 °С). З просуванням на північ і на південь від екватора температура поступово знижується. Найнижча спостерігається біля полюсів — близько — 2 °С. Більша частина навколополюсних ділянок  Світового океану впродовж року покрита кригою і льод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ляються ділянки водної поверхні, де температура вища або нижча за навколишні води. Це пов'язано з течіями в Світовому океані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поверхневого шару води в океані змінюється протягом доби і відповідно до пори року. Неоднакова температура у верхніх шарах води біля узбереж і в центральних частинах океанів. Улітку, нагріваючись, великі ділянки суходолу віддають частину тепла прибережним водам. Узимку материки й великі острови охолоджуються, водночас охолоджують і воду. Отже, у центральних частинах океанів температура поверхневого шару води влітку нижча, а взимку вища, ніж біля узбереж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різко знижується тільки до глибини 700 м. Далі зміни відбуваються повільніше — у середньому на 2 °С через кожну 1 000 м, позаяк сонячні промені не впливають на глибинні шари. На глибині понад 4 000 м температура залишається сталою — 0°С. Та цього не можна сказати про придонний шар. У 1960 р. було зроблено цікаве відкриття. Батискаф «Трієст» дістався дна Маріанського жолоба. Температура води виявилася + 2 °С. Нагрівання придонного шару пояснюється тим, що речовина мантії, нагріваючи земну кору, яка тут значно тонша, ніж на суходолі, передає своє тепло водам оке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xvatit.com/index.php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krmap.su/uk-g6/774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.ua/book/read/96/page15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.xvatit.com/index.php" TargetMode="External"/><Relationship Id="rId5" Type="http://schemas.openxmlformats.org/officeDocument/2006/relationships/hyperlink" Target="http://ukrmap.su/uk-g6/774.html" TargetMode="External"/><Relationship Id="rId6" Type="http://schemas.openxmlformats.org/officeDocument/2006/relationships/hyperlink" Target="http://shkola.ua/book/read/96/page1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5:00Z</dcterms:created>
  <dc:creator>User</dc:creator>
  <dc:description/>
  <cp:keywords/>
  <dc:language>en-US</dc:language>
  <cp:lastModifiedBy>User</cp:lastModifiedBy>
  <dcterms:modified xsi:type="dcterms:W3CDTF">2013-08-23T19:05:00Z</dcterms:modified>
  <cp:revision>1</cp:revision>
  <dc:subject/>
  <dc:title>Властивості вод Світового океану</dc:title>
</cp:coreProperties>
</file>