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Світовий океан та його частини: океани, моря, затоки, прот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у частину гідросфери становит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вітовий океан</w:t>
      </w:r>
      <w:r>
        <w:rPr>
          <w:rFonts w:cs="Times New Roman" w:ascii="Times New Roman" w:hAnsi="Times New Roman"/>
          <w:sz w:val="24"/>
          <w:szCs w:val="24"/>
        </w:rPr>
        <w:t xml:space="preserve">, його води вкривають 71 % поверхні Землі. Середня глибина Світового океану 3700 м, найбільша - 11022 м (Маріанський жолоб). Об'єм вод Світового океану 1338 млн. км3. </w:t>
      </w:r>
    </w:p>
    <w:p>
      <w:pPr>
        <w:pStyle w:val="Normal"/>
        <w:ind w:firstLine="708"/>
        <w:jc w:val="both"/>
        <w:rPr/>
      </w:pPr>
      <w:r>
        <w:rPr/>
        <w:t>Єдиний Світовий океан поділяють на великі частини – окремі океани. Незважаючи на вільний обмін водами, кожний з океанів має своєрідні властивості: певні температури води, солоність, течії, рельєф дна.</w:t>
      </w:r>
    </w:p>
    <w:tbl>
      <w:tblPr>
        <w:tblW w:w="100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663" w:hRule="atLeast"/>
        </w:trPr>
        <w:tc>
          <w:tcPr>
            <w:tcW w:w="10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99FFCC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Слово «океан» прийшло до нас з давньогрецьких міфів. Так називали бога однойменної великої ріки, яка омиває увесь земний світ. Звідси й з'явилося поняття «світовий океан»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товий океан поділяється на чотири океани: Тихий (50 % площі), Атлантичний (25 %), Індійський (21 %) і Північний Льодовитий (4 %). Межі океанів проводять по береговій лінії материків і островів, а у водних просторах умовно по меридіанах мисів. Зараз деякі вчені виділяють п'ятий — Південний океан. У нього входять води південної півкулі Землі між Антарктидою і південними краями материків Південної Америки, Африки і Австралії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3205</wp:posOffset>
            </wp:positionV>
            <wp:extent cx="2286000" cy="1262380"/>
            <wp:effectExtent l="0" t="0" r="0" b="0"/>
            <wp:wrapTight wrapText="bothSides">
              <wp:wrapPolygon edited="0">
                <wp:start x="-77" y="0"/>
                <wp:lineTo x="-77" y="21460"/>
                <wp:lineTo x="21600" y="21460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Моря, затоки й прото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286510</wp:posOffset>
            </wp:positionV>
            <wp:extent cx="2324100" cy="1257300"/>
            <wp:effectExtent l="0" t="0" r="0" b="0"/>
            <wp:wrapTight wrapText="bothSides">
              <wp:wrapPolygon edited="0">
                <wp:start x="-81" y="0"/>
                <wp:lineTo x="-81" y="21444"/>
                <wp:lineTo x="21571" y="21444"/>
                <wp:lineTo x="21571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Море </w:t>
      </w:r>
      <w:r>
        <w:rPr>
          <w:rFonts w:cs="Times New Roman" w:ascii="Times New Roman" w:hAnsi="Times New Roman"/>
          <w:sz w:val="24"/>
          <w:szCs w:val="24"/>
        </w:rPr>
        <w:t xml:space="preserve">— частина Світового океану, що відокремлена від нього суходолом, підводним підвищенням або островами і має своєрідний гідрометеорологічний режим. За ступенем відокремлення і режимом є </w:t>
      </w: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внутрішні моря</w:t>
      </w:r>
      <w:r>
        <w:rPr>
          <w:rFonts w:cs="Times New Roman" w:ascii="Times New Roman" w:hAnsi="Times New Roman"/>
          <w:sz w:val="24"/>
          <w:szCs w:val="24"/>
        </w:rPr>
        <w:t xml:space="preserve"> — це ті, що знаходяться глибоко в суходолі і сполучаються з океаном однією або кількома протоками. Наприклад, Азовське, Чорне, Середзем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Окраїнні моря</w:t>
      </w:r>
      <w:r>
        <w:rPr>
          <w:rFonts w:cs="Times New Roman" w:ascii="Times New Roman" w:hAnsi="Times New Roman"/>
          <w:sz w:val="24"/>
          <w:szCs w:val="24"/>
        </w:rPr>
        <w:t xml:space="preserve"> — це ті, що недалеко в суходолі і відділяються від океану островами, півостровами і нерівностями дна, наприклад, Баренцево, Берингове. До </w:t>
      </w: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  <w:t>міжострівних морів</w:t>
      </w:r>
      <w:r>
        <w:rPr>
          <w:rFonts w:cs="Times New Roman" w:ascii="Times New Roman" w:hAnsi="Times New Roman"/>
          <w:sz w:val="24"/>
          <w:szCs w:val="24"/>
        </w:rPr>
        <w:t xml:space="preserve"> належать Яванське, Сулавесі та і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ього на планеті налічується до 60 морів. Вони займають близько 60% площі Світовогоокеану.</w:t>
      </w:r>
      <w:r>
        <w:rPr>
          <w:rFonts w:cs="Times New Roman" w:ascii="Times New Roman" w:hAnsi="Times New Roman"/>
          <w:sz w:val="24"/>
          <w:szCs w:val="24"/>
          <w:u w:val="single"/>
        </w:rPr>
        <w:t>Найбільше море на планеті</w:t>
      </w:r>
      <w:r>
        <w:rPr>
          <w:rFonts w:cs="Times New Roman" w:ascii="Times New Roman" w:hAnsi="Times New Roman"/>
          <w:sz w:val="24"/>
          <w:szCs w:val="24"/>
        </w:rPr>
        <w:t xml:space="preserve"> – Філіппінське, площа якого становить 5,7 млн км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286000" cy="1485900"/>
            <wp:effectExtent l="0" t="0" r="0" b="0"/>
            <wp:wrapTight wrapText="bothSides">
              <wp:wrapPolygon edited="0">
                <wp:start x="-60" y="0"/>
                <wp:lineTo x="-60" y="21430"/>
                <wp:lineTo x="21600" y="21430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тока</w:t>
      </w:r>
      <w:r>
        <w:rPr>
          <w:rFonts w:cs="Times New Roman" w:ascii="Times New Roman" w:hAnsi="Times New Roman"/>
          <w:sz w:val="24"/>
          <w:szCs w:val="24"/>
        </w:rPr>
        <w:t xml:space="preserve"> — частина акваторії моря (або океану), що заглиблюється в суходіл і має вільний водообмін з основним водним басейном. За походженням розрізняють океанічні і морські затоки, за формою — воронкоподібні, витягнуті, розгалужені, за властивостями вод — опріснені, солонуваті, солоні, за глибиною — мілководні і глибоководні. Так, Атлантичний океан біля берегів Європи утворює Біскайську затоку, а Індійський океан, вдаючись у суходіл на півдні Азії, – Бенгальську. Великими затоками є Мексиканська, Гвінейсь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йбільша затока</w:t>
      </w:r>
      <w:r>
        <w:rPr>
          <w:rFonts w:cs="Times New Roman" w:ascii="Times New Roman" w:hAnsi="Times New Roman"/>
          <w:sz w:val="24"/>
          <w:szCs w:val="24"/>
        </w:rPr>
        <w:t xml:space="preserve"> - Бенгальська (2,2 млн км2) в Індійському океан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5440</wp:posOffset>
            </wp:positionV>
            <wp:extent cx="2247900" cy="1483360"/>
            <wp:effectExtent l="0" t="0" r="0" b="0"/>
            <wp:wrapTight wrapText="bothSides">
              <wp:wrapPolygon edited="0">
                <wp:start x="-100" y="0"/>
                <wp:lineTo x="-100" y="21356"/>
                <wp:lineTo x="21599" y="21356"/>
                <wp:lineTo x="21599" y="0"/>
                <wp:lineTo x="-10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отока</w:t>
      </w:r>
      <w:r>
        <w:rPr>
          <w:rFonts w:cs="Times New Roman" w:ascii="Times New Roman" w:hAnsi="Times New Roman"/>
          <w:sz w:val="24"/>
          <w:szCs w:val="24"/>
        </w:rPr>
        <w:t xml:space="preserve"> — порівняно вузька смуга води, що розділяє які-небудь ділянки суходолу і з'єднує суміжні водні басейни або їхні частини. Наприклад, Керченська протока сполучає Азовське і Чорне мор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йдовша серед проток</w:t>
      </w:r>
      <w:r>
        <w:rPr>
          <w:rFonts w:cs="Times New Roman" w:ascii="Times New Roman" w:hAnsi="Times New Roman"/>
          <w:sz w:val="24"/>
          <w:szCs w:val="24"/>
        </w:rPr>
        <w:t xml:space="preserve"> - Мозамбікська (1760 км), що відокремлює від Африки о. Мадагаскар. </w:t>
      </w:r>
      <w:r>
        <w:rPr>
          <w:rFonts w:cs="Times New Roman" w:ascii="Times New Roman" w:hAnsi="Times New Roman"/>
          <w:sz w:val="24"/>
          <w:szCs w:val="24"/>
          <w:u w:val="single"/>
        </w:rPr>
        <w:t>Найширша і найглибша протока</w:t>
      </w:r>
      <w:r>
        <w:rPr>
          <w:rFonts w:cs="Times New Roman" w:ascii="Times New Roman" w:hAnsi="Times New Roman"/>
          <w:sz w:val="24"/>
          <w:szCs w:val="24"/>
        </w:rPr>
        <w:t xml:space="preserve"> - Дрейка, яка розділяє Південну Америку і Антарктиду. Найширша частина її сягає 1120 км, а максимальна глибина - 5249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2152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Море без берегів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Світовому океані є лише одне море без берегів - Саргасове. Це море - справжнє царство одного з різновидів водоростей. Португальські мореплавці з експедиції Христофора Колумба назвали їх «саргасо», оскільки бульбашки повітря на водоростях за своєю формою нагадували сорт винограду з такою назвою. Саргасові водорості не закріплені на дні, а вільно дрейфують у водах Атлантики, утримуючись у межах великого колообігу морських течій тропічних широт. Унаслідок зміни впродовж року меж морських течій межі моря також змінюються і площа його становить 6-7 млн км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vat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</w:p>
    <w:p>
      <w:pPr>
        <w:pStyle w:val="Normal"/>
        <w:spacing w:lineRule="auto" w:line="240"/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laneta</w:t>
        </w:r>
      </w:hyperlink>
    </w:p>
    <w:p>
      <w:pPr>
        <w:pStyle w:val="Normal"/>
        <w:spacing w:lineRule="auto" w:line="240"/>
        <w:jc w:val="both"/>
        <w:rPr/>
      </w:pPr>
      <w:hyperlink r:id="rId8">
        <w:r>
          <w:rPr>
            <w:rStyle w:val="InternetLink"/>
          </w:rPr>
          <w:t>http://shkola.ua/book/read/96/page154</w:t>
        </w:r>
      </w:hyperlink>
    </w:p>
    <w:p>
      <w:pPr>
        <w:pStyle w:val="Normal"/>
        <w:spacing w:lineRule="auto" w:line="240" w:before="0" w:after="200"/>
        <w:jc w:val="both"/>
        <w:rPr/>
      </w:pPr>
      <w:hyperlink r:id="rId9">
        <w:r>
          <w:rPr>
            <w:rStyle w:val="InternetLink"/>
          </w:rPr>
          <w:t>http://ukrmap.su/uk-g6/772.html</w:t>
        </w:r>
      </w:hyperlink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school.xvatit.com/index.php" TargetMode="External"/><Relationship Id="rId7" Type="http://schemas.openxmlformats.org/officeDocument/2006/relationships/hyperlink" Target="http://www.ukr-tur.narod.ru/planeta" TargetMode="External"/><Relationship Id="rId8" Type="http://schemas.openxmlformats.org/officeDocument/2006/relationships/hyperlink" Target="http://shkola.ua/book/read/96/page154" TargetMode="External"/><Relationship Id="rId9" Type="http://schemas.openxmlformats.org/officeDocument/2006/relationships/hyperlink" Target="http://ukrmap.su/uk-g6/77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02:00Z</dcterms:created>
  <dc:creator>User</dc:creator>
  <dc:description/>
  <cp:keywords/>
  <dc:language>en-US</dc:language>
  <cp:lastModifiedBy>User</cp:lastModifiedBy>
  <dcterms:modified xsi:type="dcterms:W3CDTF">2013-09-01T10:45:00Z</dcterms:modified>
  <cp:revision>3</cp:revision>
  <dc:subject/>
  <dc:title>Світовий океан та його частини: океани, моря, затоки, протоки</dc:title>
</cp:coreProperties>
</file>