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Гідросфера, її основні частини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емлі немає такого місця, де б зовсім не було води. Вся наша планета просякнута й охоплена нею. Найбільше води рідкої. Значно менше твердої (льоду і снігу) та газоподібної (водяної пари). Вся вода, що міститься в земній корі, на її поверхні та в атмосфері, утворює одну із земних оболонок – гідросфер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Гідросфера </w:t>
      </w:r>
      <w:r>
        <w:rPr>
          <w:rFonts w:cs="Times New Roman" w:ascii="Times New Roman" w:hAnsi="Times New Roman"/>
          <w:sz w:val="24"/>
          <w:szCs w:val="24"/>
        </w:rPr>
        <w:t>— водна оболонка Земл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Частини гідросфери</w:t>
      </w:r>
      <w:r>
        <w:rPr>
          <w:rFonts w:cs="Times New Roman" w:ascii="Times New Roman" w:hAnsi="Times New Roman"/>
          <w:sz w:val="24"/>
          <w:szCs w:val="24"/>
        </w:rPr>
        <w:t xml:space="preserve"> – Світовий океан, води суходолу, вода в атмосфері. Найбільша кількість води зосереджена в океанах і морях (96,5 %). Води суходолу це – річки, озера, болота, штучні водойми, льодовики, а також підземні води. В атмосфері містяться водяна пара, краплини води і кристалики льоду. Завдяки тому, що вода легко переходить з одного стану в інший і безперервно переміщується, всі частини гідросфери взаємно зв’язані. Розтікаючись планетою і проникаючи в усі оболонки, вода поєднує їх між собою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411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вітовий колообіг води.</w:t>
      </w:r>
      <w:r>
        <w:rPr>
          <w:rFonts w:cs="Times New Roman" w:ascii="Times New Roman" w:hAnsi="Times New Roman"/>
          <w:sz w:val="24"/>
          <w:szCs w:val="24"/>
        </w:rPr>
        <w:t xml:space="preserve"> Завдяки здатності змінювати свій стан вода може мандрувати світом на великі відстані. Свідком цих мандрів був кожен з вас. Наприклад, перебуваючи на березі моря, річки чи озера, будьте певні: ви очевидець випаровування води. Піднімаючись угору, невидима водяна пара охолоджується (при</w:t>
        <w:softHyphen/>
        <w:t>гадайте, чому) і знову перетворюється на рідину. Згодом ця рідина випаде на землю дощем, градом, а взимку снігом. Будь-які атмосферні опади стікають по земній поверхні, приміром, у річки, озера, а частина їх просочується в землю. Плине час, і, долаючи чимало перешкод, вода-мандрівниця зрештою потрапляє в море або океан (мал. 130). Не встигаючи тут перепочити, вода нерідко знову рушає в тривалу подорож - випаровується, охолоджується, стікає... Безперервно триває цей процес переміщення води на земній кулі - великий, або світовий, колообіг води в природі: океан - атмосфера - суходіл - оке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ляється, що вода, яка випаровується з поверхні океану, повертається у вигляді атмосферних опадів одразу в той самий океан. Це малий колообіг води в природі: океан - атмосфера - океан. На Землі водночас відбуваються і великий, і малий колообіги води.</w:t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5475" cy="445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лий та великий кругообіг води в природі</w:t>
      </w:r>
    </w:p>
    <w:p>
      <w:pPr>
        <w:pStyle w:val="Normal"/>
        <w:rPr/>
      </w:pPr>
      <w:hyperlink r:id="rId4">
        <w:r>
          <w:rPr>
            <w:rStyle w:val="InternetLink"/>
          </w:rPr>
          <w:t>http://shkola.ua/book/read/96/page154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ukrmap.su/uk-g6/772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</w:rPr>
          <w:t>http://revival2012nataliz.blogspot.ru/2013/03/blog-post.html</w:t>
        </w:r>
      </w:hyperlink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hkola.ua/book/read/96/page154" TargetMode="External"/><Relationship Id="rId5" Type="http://schemas.openxmlformats.org/officeDocument/2006/relationships/hyperlink" Target="http://ukrmap.su/uk-g6/772.html" TargetMode="External"/><Relationship Id="rId6" Type="http://schemas.openxmlformats.org/officeDocument/2006/relationships/hyperlink" Target="http://revival2012nataliz.blogspot.ru/2013/03/blog-post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08:00Z</dcterms:created>
  <dc:creator>User</dc:creator>
  <dc:description/>
  <cp:keywords/>
  <dc:language>en-US</dc:language>
  <cp:lastModifiedBy>User</cp:lastModifiedBy>
  <dcterms:modified xsi:type="dcterms:W3CDTF">2013-08-23T15:09:00Z</dcterms:modified>
  <cp:revision>1</cp:revision>
  <dc:subject/>
  <dc:title>Гідросфера, її основні частини</dc:title>
</cp:coreProperties>
</file>