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3366"/>
          <w:sz w:val="24"/>
          <w:szCs w:val="24"/>
        </w:rPr>
      </w:pPr>
      <w:r>
        <w:rPr>
          <w:rFonts w:cs="Arial" w:ascii="Arial" w:hAnsi="Arial"/>
          <w:b/>
          <w:color w:val="003366"/>
          <w:sz w:val="24"/>
          <w:szCs w:val="24"/>
        </w:rPr>
        <w:t>Зміни клімату. Люди і клімат</w:t>
      </w:r>
    </w:p>
    <w:p>
      <w:pPr>
        <w:pStyle w:val="Heading1"/>
        <w:ind w:firstLine="708"/>
        <w:jc w:val="both"/>
        <w:rPr>
          <w:rFonts w:ascii="Times New Roman" w:hAnsi="Times New Roman" w:cs="Times New Roman"/>
          <w:b w:val="false"/>
          <w:b w:val="false"/>
          <w:color w:val="0000FF"/>
          <w:sz w:val="24"/>
          <w:szCs w:val="24"/>
        </w:rPr>
      </w:pPr>
      <w:r>
        <w:rPr>
          <w:rFonts w:cs="Times New Roman" w:ascii="Times New Roman" w:hAnsi="Times New Roman"/>
          <w:color w:val="0000FF"/>
          <w:sz w:val="24"/>
          <w:szCs w:val="24"/>
        </w:rPr>
        <w:t xml:space="preserve">Клімат і час. </w:t>
      </w:r>
      <w:r>
        <w:rPr>
          <w:rFonts w:cs="Times New Roman" w:ascii="Times New Roman" w:hAnsi="Times New Roman"/>
          <w:b w:val="false"/>
          <w:sz w:val="24"/>
          <w:szCs w:val="24"/>
        </w:rPr>
        <w:t>Клімат на нашій планеті в минулому періодично змінювався — чергувалися періоди значного похолодання (льодовиковий період) і потепління. У далекому геологічному минулому зміни клімату відбувалися хвилями: наставали то потепління, то похолодання. Такі коливання клімату підтверджують скам’янілі рештки рослин і тварин, що існували за певних умов, а також різні гірські породи. Наприклад, кам’яне вугілля могло утворюватися при теплому і вологому кліматі. Отже його поклади в Антарктиді свідчать, що колись там клімат був зовсім інший. Внаслідок похолодання клімату, що мало місце близько мільйона років тому, на Землі почався льодовиковий період. Тоді великі площі суходолу вкрилися льодовиками. Закінчився цей період лише 10–12 тис. років тому.</w:t>
      </w:r>
    </w:p>
    <w:p>
      <w:pPr>
        <w:pStyle w:val="TextBody"/>
        <w:ind w:firstLine="708"/>
        <w:jc w:val="both"/>
        <w:rPr/>
      </w:pPr>
      <w:r>
        <w:rPr>
          <w:rFonts w:cs="Times New Roman" w:ascii="Times New Roman" w:hAnsi="Times New Roman"/>
          <w:sz w:val="24"/>
          <w:szCs w:val="24"/>
        </w:rPr>
        <w:t xml:space="preserve">У даний час вчені дуже стурбовані фактом значного потепління. </w:t>
      </w:r>
      <w:r>
        <w:rPr>
          <w:rFonts w:cs="Times New Roman" w:ascii="Times New Roman" w:hAnsi="Times New Roman"/>
          <w:b/>
          <w:color w:val="003366"/>
          <w:sz w:val="24"/>
          <w:szCs w:val="24"/>
          <w:u w:val="single"/>
        </w:rPr>
        <w:t xml:space="preserve">Серед основних причин зміни клімату - астрономічні, географічні і власне метеорологічні. </w:t>
      </w:r>
    </w:p>
    <w:p>
      <w:pPr>
        <w:pStyle w:val="TextBody"/>
        <w:ind w:firstLine="708"/>
        <w:jc w:val="both"/>
        <w:rPr>
          <w:rFonts w:ascii="Times New Roman" w:hAnsi="Times New Roman" w:cs="Times New Roman"/>
          <w:sz w:val="24"/>
          <w:szCs w:val="24"/>
          <w:lang w:val="ru-RU"/>
        </w:rPr>
      </w:pPr>
      <w:r>
        <w:rPr>
          <w:rFonts w:cs="Times New Roman" w:ascii="Times New Roman" w:hAnsi="Times New Roman"/>
          <w:b/>
          <w:i/>
          <w:color w:val="0000FF"/>
          <w:sz w:val="24"/>
          <w:szCs w:val="24"/>
        </w:rPr>
        <w:t>Астрономічними чинниками зміни клімату</w:t>
      </w:r>
      <w:r>
        <w:rPr>
          <w:rFonts w:cs="Times New Roman" w:ascii="Times New Roman" w:hAnsi="Times New Roman"/>
          <w:sz w:val="24"/>
          <w:szCs w:val="24"/>
        </w:rPr>
        <w:t xml:space="preserve"> є неоднакове положення Землі відносно Сонця, зміна форми її орбіти та швидкості обертання. Вони зумовлюють збільшення чи зменшення кількості сонячної енергії, що змінює клімат у цілому. Крім того, астрономічні зміни впливають і на характер переміщення повітряних мас. Незначні зміни кількості сонячної енергії пов’язують зі змінами сонячної активності.</w:t>
      </w:r>
    </w:p>
    <w:p>
      <w:pPr>
        <w:pStyle w:val="TextBody"/>
        <w:ind w:firstLine="708"/>
        <w:jc w:val="both"/>
        <w:rPr/>
      </w:pPr>
      <w:r>
        <w:rPr>
          <w:rFonts w:cs="Times New Roman" w:ascii="Times New Roman" w:hAnsi="Times New Roman"/>
          <w:b/>
          <w:i/>
          <w:color w:val="0000FF"/>
          <w:sz w:val="24"/>
          <w:szCs w:val="24"/>
        </w:rPr>
        <w:t>До географічних причин зміни клімату</w:t>
      </w:r>
      <w:r>
        <w:rPr>
          <w:rFonts w:cs="Times New Roman" w:ascii="Times New Roman" w:hAnsi="Times New Roman"/>
          <w:sz w:val="24"/>
          <w:szCs w:val="24"/>
        </w:rPr>
        <w:t xml:space="preserve"> відносять зміни у співвідношенні площ суходолу і океану, землетруси тощо. Так, поява нових гірських хребтів змінює напрямок руху повітряних мас, що, в свою чергу, сприяє перерозподілу тепла і вологи. Під час наступу моря на суходіл клімат стає м’якшим і теплішим, а відступання моря призводить до похолодання і підвищення континентальності клімату.</w:t>
      </w:r>
    </w:p>
    <w:p>
      <w:pPr>
        <w:pStyle w:val="TextBody"/>
        <w:ind w:firstLine="708"/>
        <w:jc w:val="both"/>
        <w:rPr/>
      </w:pPr>
      <w:r>
        <w:rPr>
          <w:rFonts w:cs="Times New Roman" w:ascii="Times New Roman" w:hAnsi="Times New Roman"/>
          <w:b/>
          <w:i/>
          <w:color w:val="0000FF"/>
          <w:sz w:val="24"/>
          <w:szCs w:val="24"/>
        </w:rPr>
        <w:t>Метеорологічні чинники</w:t>
      </w:r>
      <w:r>
        <w:rPr>
          <w:rFonts w:cs="Times New Roman" w:ascii="Times New Roman" w:hAnsi="Times New Roman"/>
          <w:sz w:val="24"/>
          <w:szCs w:val="24"/>
        </w:rPr>
        <w:t xml:space="preserve"> впливають переважно на хімічний склад і масу атмосфери. Однак цей вплив тимчасовий і не спричиняє планетарних тривалих змін клімату.</w:t>
      </w:r>
    </w:p>
    <w:p>
      <w:pPr>
        <w:pStyle w:val="TextBody"/>
        <w:ind w:firstLine="708"/>
        <w:jc w:val="both"/>
        <w:rPr/>
      </w:pPr>
      <w:r>
        <w:rPr>
          <w:rFonts w:cs="Times New Roman" w:ascii="Times New Roman" w:hAnsi="Times New Roman"/>
          <w:sz w:val="24"/>
          <w:szCs w:val="24"/>
        </w:rPr>
        <w:t>Людське суспільство, особливо за останнє століття, також значно впливає на кліматичні умови Землі. Збільшуючи господарські викиди в атмосферу забруднювальних речовин, людина змінює її</w:t>
      </w:r>
      <w:r>
        <w:rPr/>
        <w:t>газовий склад. Використовуючи велику кількість різних видів енергії і розсіюючи її у повітряному просторі, людина змінює теплову рівновагу атмосфери.</w:t>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shd w:fill="FFCCFF" w:val="clear"/>
          </w:tcPr>
          <w:p>
            <w:pPr>
              <w:pStyle w:val="TextBody"/>
              <w:spacing w:lineRule="auto" w:line="2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Це цікаво</w:t>
            </w:r>
          </w:p>
          <w:p>
            <w:pPr>
              <w:pStyle w:val="TextBody"/>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Через зміну клімату вимерли динозаври. Відомо, що близько 65 млн років тому на Землі зникла майже половина всіх живих істот, які тоді жили. Таке вимирання пояснюють раптовою зміною клімату. Одні вчені вважають, що клімат змінився внаслідок падіння на земну поверхню великого космічного тіла, від якого в атмосферу потрапила значна кількість пилу. Це зменшило прозорість повітря, а заразом надходження сонячного тепла. Інші вчені стверджують, що винен у зміні клімату і зникненні живих організмів вулкан, виверження якого також значно зменшило надходження сонячного світла і тепла.</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b/>
          <w:color w:val="0000FF"/>
          <w:sz w:val="24"/>
          <w:szCs w:val="24"/>
        </w:rPr>
        <w:t xml:space="preserve">Сучасні зміни клімату і клімат майбутнього. </w:t>
      </w:r>
      <w:r>
        <w:rPr>
          <w:rFonts w:cs="Times New Roman" w:ascii="Times New Roman" w:hAnsi="Times New Roman"/>
          <w:sz w:val="24"/>
          <w:szCs w:val="24"/>
        </w:rPr>
        <w:t>У другій половині XX ст. сталися найбільші зміни клімату за останні 100-150 років. Вони характеризуються поступовим глобальним потеплінням. Наслідком цього є навіть танення льодовиків. Про підвищення температури свідчать спостереження за рівнем Світового океану, який за рік підвищується у середньому на 2 м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чені прагнуть передбачити, як підвищення температури може змінити погоду і клімат у майбутньому. Для цього вони створюють комп’ютерні моделі майбутніх кліматичних умов. За їхньою допомогою спрогнозовано, що до 2050 року температура підвищиться на 1,5 °С. Але ці температурні зміни не будуть однаковими на всій земній кулі: найбільше потепління очікується на полюсах - на 4 °С. Завдяки підвищенню температури, вважають учені, у багатьох районах може або збільшитися хмарність і кількість опадів, або зменшитися планетарне (глобальне) потепління. Потепління клімату може також «спровокувати» стихійні метеорологічні лиха. Кількість повеней, ураганів, бур у тропічних широтах може значно збільшитися, а в помірних поясах, навпаки, зменшитися.</w:t>
        <w:tab/>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Учені всього світу намагаються з’ясувати «приховані» чинники, які можуть вплинути на майбутні зміни клімату Землі. </w:t>
      </w:r>
    </w:p>
    <w:p>
      <w:pPr>
        <w:pStyle w:val="List"/>
        <w:ind w:left="283" w:firstLine="425"/>
        <w:jc w:val="both"/>
        <w:rPr>
          <w:rFonts w:ascii="Times New Roman" w:hAnsi="Times New Roman" w:cs="Times New Roman"/>
          <w:b/>
          <w:b/>
          <w:color w:val="CC0066"/>
          <w:sz w:val="24"/>
          <w:szCs w:val="24"/>
        </w:rPr>
      </w:pPr>
      <w:r>
        <w:rPr>
          <w:rFonts w:cs="Times New Roman" w:ascii="Times New Roman" w:hAnsi="Times New Roman"/>
          <w:b/>
          <w:color w:val="CC0066"/>
          <w:sz w:val="24"/>
          <w:szCs w:val="24"/>
        </w:rPr>
        <w:t>Парниковий ефект</w:t>
      </w:r>
    </w:p>
    <w:p>
      <w:pPr>
        <w:pStyle w:val="List"/>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0</wp:posOffset>
            </wp:positionH>
            <wp:positionV relativeFrom="paragraph">
              <wp:posOffset>274320</wp:posOffset>
            </wp:positionV>
            <wp:extent cx="2400300" cy="1637665"/>
            <wp:effectExtent l="0" t="0" r="0" b="0"/>
            <wp:wrapTight wrapText="bothSides">
              <wp:wrapPolygon edited="0">
                <wp:start x="-85" y="0"/>
                <wp:lineTo x="-85" y="21491"/>
                <wp:lineTo x="21600" y="2149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0300" cy="1637665"/>
                    </a:xfrm>
                    <a:prstGeom prst="rect">
                      <a:avLst/>
                    </a:prstGeom>
                  </pic:spPr>
                </pic:pic>
              </a:graphicData>
            </a:graphic>
          </wp:anchor>
        </w:drawing>
      </w:r>
      <w:r>
        <w:rPr>
          <w:rFonts w:cs="Times New Roman" w:ascii="Times New Roman" w:hAnsi="Times New Roman"/>
          <w:i/>
        </w:rPr>
        <w:t>Явище парникового ефекту в атмосфері</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Згідно з дослідними даними, концентрація С02 в атмосфері за 140 років збільшилася з 0,027% до 0,033% і продовжує рости. За прогнозом концентрація вуглекислого газу в атмосфері до 2050 р. може скласти від 0,04 до 0,05%, що може призвести до підвищення середньої температури земної поверхні і нижніх шарів атмосфери на 10 °С і підйому рівня океану за рахунок танення полярних льодів на 1,5 м. Подібне явище пов’язане з так званим «парниковим ефектом», який полягає у властивості атмосфери пропускати сонячну радіацію, але затримувати земне випромінювання і тим самим сприяти акумуляції тепла Землею.</w:t>
      </w:r>
    </w:p>
    <w:p>
      <w:pPr>
        <w:pStyle w:val="TextBody"/>
        <w:ind w:firstLine="708"/>
        <w:jc w:val="both"/>
        <w:rPr/>
      </w:pPr>
      <w:r>
        <w:rPr/>
        <w:t>Головний внесок у формування парникового ефекту вносять водяна пара і вуглекислий газ, що містяться в атмосфері. Відомо, також, що спектр поглинання атмосфери у вікнах прозорості визначається не тільки впливом вуглекислого газу, але і таких газових компонентів, як озон, фреони і багато інших, включаючи й аерозолі.</w:t>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shd w:fill="CCCCFF" w:val="clear"/>
          </w:tcPr>
          <w:p>
            <w:pPr>
              <w:pStyle w:val="TextBody"/>
              <w:spacing w:lineRule="auto" w:line="240" w:before="0" w:after="1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ою причиною росту концентрації вуглекислого газу в атмосфері є спалювання викопного палива для виробництва енергії. В даний час у такий спосіб виробляється більше 90% енергії, споживаної людиною. Щорічно людство спалює таку кількість викопного палива, яка створювалася природою більш ніж за мільйон років.</w:t>
            </w:r>
          </w:p>
        </w:tc>
      </w:tr>
    </w:tbl>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Іншою найважливішою причиною можливої зміни клімату на Землі є </w:t>
      </w:r>
      <w:r>
        <w:rPr>
          <w:rFonts w:cs="Times New Roman" w:ascii="Times New Roman" w:hAnsi="Times New Roman"/>
          <w:b/>
          <w:i/>
          <w:color w:val="CC0066"/>
          <w:sz w:val="24"/>
          <w:szCs w:val="24"/>
        </w:rPr>
        <w:t>зменшення площі лісів</w:t>
      </w:r>
      <w:r>
        <w:rPr>
          <w:rFonts w:cs="Times New Roman" w:ascii="Times New Roman" w:hAnsi="Times New Roman"/>
          <w:sz w:val="24"/>
          <w:szCs w:val="24"/>
        </w:rPr>
        <w:t>. Особливу заклопотаність викликає зменшення площі лісів в Африці, Азії й особливо в Південній Америці, де зосереджено більше 55% їхньої кількості. Щорічно площа тропічних лісів у світі зменшується приблизно на 1%.</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Істотний вплив на зміну клімату на Землі може зробити і </w:t>
      </w:r>
      <w:r>
        <w:rPr>
          <w:rFonts w:cs="Times New Roman" w:ascii="Times New Roman" w:hAnsi="Times New Roman"/>
          <w:b/>
          <w:i/>
          <w:color w:val="CC0066"/>
          <w:sz w:val="24"/>
          <w:szCs w:val="24"/>
        </w:rPr>
        <w:t>збільшення кількості пилу в атмосфері</w:t>
      </w:r>
      <w:r>
        <w:rPr>
          <w:rFonts w:cs="Times New Roman" w:ascii="Times New Roman" w:hAnsi="Times New Roman"/>
          <w:sz w:val="24"/>
          <w:szCs w:val="24"/>
        </w:rPr>
        <w:t>, особливо дрібнодисперсних аерозолів у стратосфері, що можуть зберігатися там від декількох місяців до 1 —2 років. Нормальний шар стратосферного аерозолю складає масу порядку 0,2 млн. тон. При великих вулканічних виверженнях у стратосферу можуть виноситися десятки мільйонів тонн пилу. Дрібнодисперсні стратосферні аерозолі, збільшуючи альбедо атмосфери, приводять до ефекту її охолодження. Багато дослідників пояснюють цим минулі похолодання клімату.</w:t>
      </w:r>
    </w:p>
    <w:p>
      <w:pPr>
        <w:pStyle w:val="TextBody"/>
        <w:spacing w:lineRule="auto" w:line="240"/>
        <w:rPr/>
      </w:pPr>
      <w:hyperlink r:id="rId3">
        <w:r>
          <w:rPr>
            <w:rStyle w:val="InternetLink"/>
            <w:rFonts w:cs="Times New Roman" w:ascii="Times New Roman" w:hAnsi="Times New Roman"/>
          </w:rPr>
          <w:t>http://shkola.ua/book/read/96/page149</w:t>
        </w:r>
      </w:hyperlink>
    </w:p>
    <w:p>
      <w:pPr>
        <w:pStyle w:val="TextBody"/>
        <w:spacing w:lineRule="auto" w:line="240"/>
        <w:rPr/>
      </w:pPr>
      <w:hyperlink r:id="rId4">
        <w:r>
          <w:rPr>
            <w:rStyle w:val="InternetLink"/>
            <w:rFonts w:cs="Times New Roman" w:ascii="Times New Roman" w:hAnsi="Times New Roman"/>
          </w:rPr>
          <w:t>http://libfree.com/112983926_ekologiyaglobalni_ekologichni_problemi_povyazani_zabrudnennyam_navkolishnogo_seredovischa.html</w:t>
        </w:r>
      </w:hyperlink>
    </w:p>
    <w:p>
      <w:pPr>
        <w:pStyle w:val="TextBody"/>
        <w:spacing w:lineRule="auto" w:line="240"/>
        <w:rPr/>
      </w:pPr>
      <w:hyperlink r:id="rId5">
        <w:r>
          <w:rPr>
            <w:rStyle w:val="InternetLink"/>
            <w:rFonts w:cs="Times New Roman" w:ascii="Times New Roman" w:hAnsi="Times New Roman"/>
          </w:rPr>
          <w:t>http://ukrmap.su/uk-g6/772.html</w:t>
        </w:r>
      </w:hyperlink>
    </w:p>
    <w:p>
      <w:pPr>
        <w:pStyle w:val="TextBody"/>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Про зміни клімату на нашій планеті свідчать палеогеографічні та археологічні дані, літописні свідоцтва. Виявлено, що в геологічній історії Землі були теплі та холодні періоди. У теплі періоди кліматичні пояси були більш широкими, а їхні внутрішні відмінності виражені слабше. У холодні періоди формувалися досить контрастні типи клімату навіть у межах одного пояс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рганічні (мал. 128) та неорганічні викопні рештки є цінними свідками клімату різних епох. Так, поклади вугілля палеозойської ери свідчать про вологий клімат, а солей, навпаки, про сухий. Величезні валуни можуть розповісти нам про клімат льодовикового періоду. За річними кільцями дерев встановлюють, коли були по</w:t>
        <w:softHyphen/>
        <w:t>сушливі і вологі сезони. Так, ширше річне кільце означає, що погода того року була тепліша і вологіша (мал. 12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Давні зміни клімату охоплюють декілька тисячоліть. Сучасні зміни вкладаються в період близько одного-двох десятків рок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Людське суспільство, особливо за останнє століття, також значно впливає на кліматичні умови Землі. Збільшуючи господарські викиди в атмосферу забруднювальних речовин, людина змінює її</w:t>
        <w:tab/>
        <w:t>газовий склад. Використовуючи велику кількість різних видів енергії і розсіюючи її у повітряному просторі, людина змінює теплову рівновагу атмосфери.</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Наука стверджує</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ерез зміну клімату вимерли динозаври. Відомо, що близько 65 млн років тому на Землі зникла майже половина всіх живих істот, які тоді жили. Таке вимирання пояснюють раптовою зміною клімату. Одні вчені вважають, що клімат змінився внаслідок падіння на земну поверхню великого космічного тіла, від якого в атмосферу потрапила значна кількість пилу. Це зменшило прозорість повітря, а заразом надходження сонячного тепла. Інші вчені стверджують, що винен у зміні клімату і зникненні живих організмів вулкан, виверження якого також значно зменшило надходження сонячного світла і тепл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учасні зміни клімату і клімат майбутнього. У другій половині XX ст. сталися найбільші зміни клімату за останні 100-150 років. Вони характеризуються поступовим глобальним потеплінням. Наслідком цього є навіть танення льодовиків. Про підвищення температури свідчать спостереження за рівнем Світового океану, який за рік підвищується у середньому на 2 мм.</w:t>
      </w:r>
    </w:p>
    <w:p>
      <w:pPr>
        <w:pStyle w:val="TextBody"/>
        <w:spacing w:lineRule="auto" w:line="240"/>
        <w:rPr/>
      </w:pPr>
      <w:r>
        <w:rPr>
          <w:rFonts w:cs="Times New Roman" w:ascii="Times New Roman" w:hAnsi="Times New Roman"/>
          <w:sz w:val="24"/>
          <w:szCs w:val="24"/>
        </w:rPr>
        <w:t>Учені всього світу намагаються з’ясувати «приховані» чинники, які можуть вплинути на майбутні зміни клімату Землі. Наприклад, як впливає на атмосферу рослинний покрив планети? Яку роль відіграє хмарність? Як позначається на кліматі вміст твердих часток, що забруднюють атмосферу? Чи все відомо людству про вплив океану на процеси, що відбуваються в повітряній оболонці?</w:t>
      </w:r>
    </w:p>
    <w:p>
      <w:pPr>
        <w:pStyle w:val="TextBody"/>
        <w:spacing w:lineRule="auto" w:line="240"/>
        <w:rPr/>
      </w:pPr>
      <w:r>
        <w:rPr>
          <w:rFonts w:cs="Times New Roman" w:ascii="Times New Roman" w:hAnsi="Times New Roman"/>
          <w:sz w:val="24"/>
          <w:szCs w:val="24"/>
        </w:rPr>
        <w:t>Учені прагнуть передбачити, як підвищення температури може змінити погоду і клімат у майбутньому. Для цього вони створюють комп’ютерні моделі майбутніх кліматичних умов. За їхньою допомогою спрогнозовано, що до 2050 року температура підвищиться на 1,5 °С. Але ці температурні зміни не будуть однаковими на всій земній кулі: найбільше потепління очікується на полюсах - на 4 °С. Завдяки підвищенню температури, вважають учені, у багатьох районах може або збільшитися хмарність і кількість опадів, або зменшитися планетарне (глобальне) потепління. Потепління клімату може також «спровокувати» стихійні метеорологічні лиха. Кількість повеней, ураганів, бур у тропічних широтах може значно збільшитися, а в помірних поясах, навпаки, зменшитися.</w:t>
        <w:tab/>
      </w:r>
    </w:p>
    <w:p>
      <w:pPr>
        <w:pStyle w:val="TextBody"/>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shkola.ua/book/read/96/page149</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міни клімату. Якщо погода відзначається мінливістю, то клімат навпаки – стійкістю. Він якщо і змінюється, то повільно і протягом дуже тривалого часу – десятків тисяч і мільйонів років. У далекому геологічному минулому зміни клімату відбувалися хвилями: наставали то потепління, то похолодання. Такі коливання клімату підтверджують скам’янілі рештки рослин і тварин, що існували за певних умов, а також різні гірські породи. Наприклад, кам’яне вугілля могло утворюватися при теплому і вологому кліматі. Отже його поклади в Антарктиді свідчать, що колись там клімат був зовсім інший. Внаслідок похолодання клімату, що мало місце близько мільйона років тому, на Землі почався льодовиковий період. Тоді великі площі суходолу вкрилися льодовиками. Закінчився цей період лише 10–12 тис. років том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Запитання і завдання</w:t>
      </w:r>
    </w:p>
    <w:p>
      <w:pPr>
        <w:pStyle w:val="List"/>
        <w:spacing w:lineRule="auto" w:line="240"/>
        <w:rPr/>
      </w:pPr>
      <w:r>
        <w:rPr>
          <w:rFonts w:cs="Times New Roman" w:ascii="Times New Roman" w:hAnsi="Times New Roman"/>
          <w:sz w:val="24"/>
          <w:szCs w:val="24"/>
        </w:rPr>
        <w:t>1.</w:t>
        <w:tab/>
        <w:t>Які розрізняють на Землі основні та перехідні кліматичні пояси?</w:t>
      </w:r>
    </w:p>
    <w:p>
      <w:pPr>
        <w:pStyle w:val="List"/>
        <w:spacing w:lineRule="auto" w:line="240"/>
        <w:rPr/>
      </w:pPr>
      <w:r>
        <w:rPr>
          <w:rFonts w:cs="Times New Roman" w:ascii="Times New Roman" w:hAnsi="Times New Roman"/>
          <w:sz w:val="24"/>
          <w:szCs w:val="24"/>
        </w:rPr>
        <w:t>2.</w:t>
        <w:tab/>
        <w:t>Які повітряні маси “переходять” взимку і влітку в субтропічний та субарктичний пояси?</w:t>
      </w:r>
    </w:p>
    <w:p>
      <w:pPr>
        <w:pStyle w:val="List"/>
        <w:spacing w:lineRule="auto" w:line="240"/>
        <w:rPr/>
      </w:pPr>
      <w:r>
        <w:rPr>
          <w:rFonts w:cs="Times New Roman" w:ascii="Times New Roman" w:hAnsi="Times New Roman"/>
          <w:sz w:val="24"/>
          <w:szCs w:val="24"/>
        </w:rPr>
        <w:t>3.</w:t>
        <w:tab/>
        <w:t>Як змінюється тип клімату в помірному поясі з віддаленням від Атлантичного океану?</w:t>
      </w:r>
    </w:p>
    <w:p>
      <w:pPr>
        <w:pStyle w:val="List"/>
        <w:spacing w:lineRule="auto" w:line="240"/>
        <w:rPr/>
      </w:pPr>
      <w:r>
        <w:rPr>
          <w:rFonts w:cs="Times New Roman" w:ascii="Times New Roman" w:hAnsi="Times New Roman"/>
          <w:sz w:val="24"/>
          <w:szCs w:val="24"/>
        </w:rPr>
        <w:t>4.</w:t>
        <w:tab/>
        <w:t>Про які показники клімату можна дізнатися за кліматичними картами?</w:t>
      </w:r>
    </w:p>
    <w:p>
      <w:pPr>
        <w:pStyle w:val="List"/>
        <w:spacing w:lineRule="auto" w:line="240"/>
        <w:rPr/>
      </w:pPr>
      <w:r>
        <w:rPr>
          <w:rFonts w:cs="Times New Roman" w:ascii="Times New Roman" w:hAnsi="Times New Roman"/>
          <w:sz w:val="24"/>
          <w:szCs w:val="24"/>
        </w:rPr>
        <w:t>5.</w:t>
        <w:tab/>
        <w:t>У чому виявляється влив клімату на умови життя людини?</w:t>
      </w:r>
    </w:p>
    <w:p>
      <w:pPr>
        <w:pStyle w:val="List"/>
        <w:spacing w:lineRule="auto" w:line="240"/>
        <w:rPr/>
      </w:pPr>
      <w:r>
        <w:rPr>
          <w:rFonts w:cs="Times New Roman" w:ascii="Times New Roman" w:hAnsi="Times New Roman"/>
          <w:sz w:val="24"/>
          <w:szCs w:val="24"/>
        </w:rPr>
        <w:t>6.</w:t>
        <w:tab/>
        <w:t>Чи може клімат змінюватися протягом геологічного ча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Вплив людини на атмосферу. Людина у своїй діяльності здатна змінювати склад і властивості атмосфери. Останнім часом повітря вміщує велику кількість шкідливих газів. Вони потрапляють в атмосферу з труб промислових підприємств. Сильно отруюють повітря вихлопні гази численних автомобілі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Якщо такі гази скупчуються в повітрі і змішуються з краплинами туману, то утворюється смог (в перекладі з англійської – “дим”, “імла”). Отруйний туман стелиться землею на рівні органів дихання людини, що є особливо небезпечним. Особливо часто смог виникає у великих міста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Дуже небезпечні забруднення повітря сполуками сірки і азоту. Сполучаючись з водяною парою, вони повертаються на землю у вигляді кислотних дощів. Такі дощі випадають іноді за тисячі кілометрів від місця свого утворення. Вони шкодять здоров’ю людей, гублять ліси, забруднюють ґрунти. Деякі вчені вважають, що зростаюче забруднення атмосфери хімічними речовинами руйнує тонкий озоновий шар. В ньому утворюються своєрідні “діри”. Найбільша озонова “діра” виявлена над Антарктидою. Це небезпечно для всього живого на Земл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Так, для своїх потреб люди спалюють мільйони тонн різних видів палива. При цьому в атмосферу виділяється вуглекислий газ. Його кількість поступово збільшується. І він починає діяти як парник: до Землі пропускає проміння, яке нагріває поверхню, а тепло від земної поверхні – “не випускає”,  перешкоджаючи його розсіюванню у космос. Це і призводить до підвищення температури тропосфери. Таке явище вчені назвали парниковим ефектом. Є припущення, що через парниковий ефект середньорічна температура повітря тропосфери підвищиться на 10 на всій Землі. Таке відхилення називають глобальним потеплінням. Але навіть таке незначне на перший погляд потепління може мати значні наслідки. Найперше, посилюється танення льодовиків. Це призведе до підняття рівня Світового океану. Тоді  приморські низовини, де живуть люди, будуть затоплені водою.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мог, кислотні дощі, озонові “діри”, парниковий ефект і глобальне потепління – це лише окремі приклади “реагування” атмосфери на дії людей. Нині їх масштаби зросли так, що сама атмосфера вже потребує захисту від люди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Мал. Смог над Сан-Дієґо. СШ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Мал. Забруднення атмосфери викидами промислових підприємст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хорона атмосфери. Чисте повітря – це життєва необхідність людини. Для збереження чистоти повітря потрібно обмежувати викиди шкідливих газів, диму, інших домішок. Для цього на промислових підприємствах встановлюють газо- і димовловлювачі. У містах, де скупчується транспорт, розширюють площі зелених насаджень. Дерева – не тільки потужні виробники кисню, а й значно зменшують запиленість повітря. 1 га лісу протягом однієї години поглинає 2 кг вуглекислого газу. В лісах пилу у 8–10 разів менше, ніж у безлісій місцевост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озв’язання проблем охорони атмосфери вимагає об’єднання зусиль усіх країн світу. Адже забруднене повітря, переміщуючись, не зважає на державні кордони. Людям повсякчас потрібно пам’ятати, що атмосфера – величезна цінність нашої планети. </w:t>
      </w:r>
    </w:p>
    <w:p>
      <w:pPr>
        <w:pStyle w:val="TextBody"/>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ukrmap.su/uk-g6/772.html</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Атмосфера — оболонка земної кулі, яка захищає Землю від перенагрівання. Це повітря, яким дихають люди, тварини, рослин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Якби не було атмосфери, то добова амплітуда коливання температур досягла б 200 °С. Шар озону в атмосфері захищає живі організми від смертоносного випромінювання Сонця й космічного простору. В атмосфері формуються погода і клімат. Вона впливає на розвиток господарської діяльності людини. Сучасні склад і стан атмосфери формувалися впродовж мільйонів років. Наразі вона потребує допом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озглянемо причини і наслідки забруднення атмосферного повітря. Забруднення атмосфери буває природним і штучн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не забруднення атмосфери відбувається внаслідок виверження вулканів, пилових бур, лісових пожеж, що виникають від блискавок. В атмосферному повітрі постійно є різні бактерії, зокрема ті, що спричиняють хвороби, спори грибів. Утім такі домішки можуть зникати з плином часу і не мають визначального впливу на її склад.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Нині непоправної шкоди завдає штучне забруднення атмосфери. У цьому винна сама людина, тож тільки вона спроможна зупинити негативні процеси. Інакше людство може зникнути разом з рослинами і тваринами, планета станс непридатною для житт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До штучних джерел забруднення відносят такі:</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Промислові підприємства, що забруднюють атмосферу газами, які здебільшого є отруйними. Наприклад, сірчистим газом при спалюванні вугілля; сірковуглецем і сірководнем при виробництві штучних волокон. Джерелом забруднення є теплові електростанції. При спалюванні 2 000 т вугілля (електростанція невеликої потужності) за добу в повітря викидається 400 т золи і 120 т сірчистого газ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Автотранспорт, що забруднює атмосферу шкідливими газами. Щороку тільки від стирання автомобільних коліс утворюється 50 млн тонн гумового пилу, а викиди токсичних важких металів від автомобілів у світі становлять понад 300 тис. тон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Радіоактивне забруднення атмосфери. Варто згадати радіаційне забруднення внаслідок авари на Чорнобильській атомній станції, яке й понині впливає на здоров’я людей в Україні, Білорусі, Росії.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пособи очищення повітря поділяють на три основні групи:</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Раціональне використання палива і створення очисних спору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Удосконалення технологій виробництва та автотранспорту. Створено автомобілі, які працюють на газі, електроенергії, на сонячних батаре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Поліпшення планування населених пунктів, збільшення площ зелених насадж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евна річ, усі ці заходи потребують спільних зусиль країн усього світу. В Україні та інших державах прийнято закони про охорону атмосферного повітря. З метою скорочення кількості викидів отруйних газів, золи, пилу в атмосферу в 1997 р. на конференції ООН був складений Кіотський протокол «Про зміни клімату». Цим протоколом для кожної держави визначено певну кількість викидів в атмосферу з поступовим її зменшенням. Документ підтримали 119 держав, окрім США і Японії. Україна підписала його в 2004 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Висновки</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1.</w:t>
        <w:tab/>
        <w:t>Атмосфера — це не тільки основа життя на планеті, а й своєрідний «екран», що захищає Землю від смертоносних променів Сонця і космічного простору. В атмосфері формуються погода і клімат. Охорона атмосфери — нагальне завдання всього людства.</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2.</w:t>
        <w:tab/>
        <w:t>Забруднення атмосфери буває природним і штучним.</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3.</w:t>
        <w:tab/>
        <w:t>До штучних джерел забруднення атмосфери відносять: а) промислові підприємства; б) автотранспорт; в) радіоактивне забруднення.</w:t>
      </w:r>
    </w:p>
    <w:p>
      <w:pPr>
        <w:pStyle w:val="List"/>
        <w:spacing w:lineRule="auto" w:line="240"/>
        <w:rPr>
          <w:rFonts w:ascii="Times New Roman" w:hAnsi="Times New Roman" w:cs="Times New Roman"/>
          <w:sz w:val="24"/>
          <w:szCs w:val="24"/>
        </w:rPr>
      </w:pPr>
      <w:r>
        <w:rPr>
          <w:rFonts w:cs="Times New Roman" w:ascii="Times New Roman" w:hAnsi="Times New Roman"/>
          <w:sz w:val="24"/>
          <w:szCs w:val="24"/>
        </w:rPr>
        <w:t>4.</w:t>
        <w:tab/>
        <w:t xml:space="preserve">Основні способи очищення повітря — це: а) раціональне використання палива й створення очисних споруд; б) удосконалення технології виробництва та автотранспорту; в) поліпшення планування населених пунктів, збільшення площ зелених насадж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school.xvatit.com/index.php</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лімат на нашій планеті в минулому періодично змінювався — чергувалися періоди значного похолодання (льодовиковий період) і потепління. У даний час вчені дуже стурбовані фактом значного потеплі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а сьогодні питання про те, чи мають місце довгострокові зміни клімату на планеті залишається суперечливим, хоча несподівані погодні зміни в ряді зон насторожують. З цими явищами, до кінця ще не вивченими, пов'язана кількість опадів, хмарність, площа снігового і льодового покриву, температурні зміни і т.д., що в першу чергу впливає на продуктивність сільськогосподарського виробницт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орія клімату надзвичайно складна через різноманіття визначаючих його природних факторів. Накладення на них так званих антропогенних факторів робить прогнозування ще більш складним завданням. Відомо, що властивості атмосфери визнають різні земні і неземні фактори. До них відносяться зміни сонячної активності, приливні збурювання, вулканічна діяльність, зміни температури поверхні океану, рослинного покриву, полярних льодів і т.д. Серед інших антропогенних факторів, що можуть вплинути на клімат—ріст пилу у атмосфері, зменшення вмісту озону, теплові забруднення, особливо виділяють збільшення вмісту вуглекислого газу в атмосфер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1.1. Парниковий ефек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гідно з дослідними даними, концентрація С02 в атмосфері за 140 років збільшилася з 0,027% до 0,033% і продовжує рости. За прогнозом концентрація вуглекислого газу в атмосфері до 2005 р. може скласти від 0,04 до 0,05%, що може призвести до підвищення середньої температури земної поверхні і нижніх шарів атмосфери на 10 °С і підйому рівня океану за рахунок танення полярних льодів на 1,5 м. Подібне явище пов'язане з так званим "парниковим ефектом", який полягає у властивості атмосфери пропускати сонячну радіацію, але затримувати земне випромінювання і тим самим сприяти акумуляції тепла Землею. Лише в так званих вікнах прозорості віддача тепла здійснюється майже безперешкодно (при відсутності хмар). Найбільш важливе вікно прозорості розташоване в інтервалі довжин хвиль 7—14 мкм. Головний внесок у формування парникового ефекту вносять водяна пара і вуглекислий газ, що містяться в атмосфері. Відомо, також, що спектр поглинання атмосфери у вікнах прозорості визначається не тільки впливом вуглекислого газу, але і таких газових компонентів, як озон, фреони і багато інших, включаючи й аерозолі. Схематично явище парникового ефекту представлене на рис. 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дні вчені, як, наприклад, У.Болдерс — президент Національного центру вивчення атмосфери (США), вважають, що парниковий ефект неминучий, інші вчені-кліматологи налаштовані більш оптимістично. Множина факторів, що роблять вплив на клімат, не дають можливості визначити переваги кожного з них. Крива природних коливань клімату сьогодні йде вниз до похолосом результат взаємовпливу цих факторів повинен зміститися у бік росту температури. на рис. 5.2. наведені графіки зміни температур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емлі за рахунок зміни газових компонентів в атмосфер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5" r="-12" b="-15"/>
                    <a:stretch>
                      <a:fillRect/>
                    </a:stretch>
                  </pic:blipFill>
                  <pic:spPr bwMode="auto">
                    <a:xfrm>
                      <a:off x="0" y="0"/>
                      <a:ext cx="2933700" cy="2381250"/>
                    </a:xfrm>
                    <a:prstGeom prst="rect">
                      <a:avLst/>
                    </a:prstGeom>
                  </pic:spPr>
                </pic:pic>
              </a:graphicData>
            </a:graphic>
          </wp:inline>
        </w:drawing>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ис. 5.1. Явище парникового ефекту в атмосфері Зеті дання, що перевищує тенденцію збільшення температури за рахунок парникового ефек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Моделювання на ЕОМ говорить про те, що подвоєння вмісту в атмосфері окису азоту (N20) підвищило б температуру на 0,7 °С, метану (СН4) - на 0,4 °С, водяної пари - на 0,3 °С, фторхлор метанів чи фреонів-на 0,8 °С. Розрахунки можливого потепління на Землі за рахунок збільшення концентраті CO з урахуванням зворотного зв'язку з вмістом вологи в атмосфері, що підвищується при потеплінні клімату, показали, що цей ефект найбільш сильно виражений холодних районах. Так, збільшення концентрації вуглекислого газу в атмосфері в 2 рази, наприклад, до 2050 року, може призвести до потепління поверхні на 50°С. Найважливіші передбачувані наслідки підвищення температури - танення полярних льодів і встановлення тропічного клімату на всій Землі. В остаточному підсумку, якщо розтане весь арктичний лід, то рівень моря усього за 400 років підніметься більш, ніж на 120 м, що буде мати катастрофічні наслідки для людини — у першу чергу затоплення більшої частини найбільш придатних для життя й обробленн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43662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1" r="-10" b="-11"/>
                    <a:stretch>
                      <a:fillRect/>
                    </a:stretch>
                  </pic:blipFill>
                  <pic:spPr bwMode="auto">
                    <a:xfrm>
                      <a:off x="0" y="0"/>
                      <a:ext cx="3436620" cy="3162300"/>
                    </a:xfrm>
                    <a:prstGeom prst="rect">
                      <a:avLst/>
                    </a:prstGeom>
                  </pic:spPr>
                </pic:pic>
              </a:graphicData>
            </a:graphic>
          </wp:inline>
        </w:drawing>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ис. 5.2. Збільшення температури атмосфери Землі за рахунок СН/а), N20((6), фреону (в) і в цілому (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лід зазначити, щодо парникового ефекту, хоча й у меншому ступені, може призвести ріст концентрацій в атмосфері багатьох газових компонентів, які присутні у промислових викидах: оксидів азоту, сірки, метану, чотири хлористого і чотири фтористого вуглецю, фреонів і 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арниковий ефект змінить кількість опадів, вітру, хмар, океанські плини: внутрішні райони континентів стануть більш сухими, а узбережжя — вологими, зими — коротшими і теплішими, а літо — довшим і жаркішим. Основні кліматичні зони змістяться на північ приблизно на 400 км, що може викликати потепління в зоні тундри, танення льоду вічної мерзлоти у високих широтах. З одного боку - покращаться умови мореплавання в полярних морях, що звільняться від крижаного панциру, а з іншого боку — значно зросте кількість айсбергів (особливо в Атлантичному й Індійському океана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Аналогом клімату "парникового ефекту" є клімат Венери, атмосфера якої на 98% складається з вуглекислого газу, і тому температура її поверхні складає 500 °С.</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ною причиною росту концентрації вуглекислого газу в атмосфері є спалювання викопного палива для виробництва енергії. В даний час у такий спосіб виробляється більше 90% енергії, споживаної людиною. Виробництво енергії збільшується по експонентному закону і подвоюється у світі приблизно кожні 10 років. Відповідно росте видобуток викопного палива і надходження вуглекислого газу й інших забруднювачів в атмосферу. Щорічно людство спалює таку кількість викопного палива, яка створювалася природою більш ніж за мільйон рок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езважаючи на те, що в даний час практично не передбачаються заходи для вловлювання вуглекислого газу в промисловості, концентрація його в атмосфері збільшується приблизно в З рази повільніше, ніж прогнозувалося у відповідності з обсягами палива, що спалюється. Це явище пояснюється існуванням могутніх природних механізмів зв'язування С02 атмосфери — фотосинтезу і розчинення у воді океанів з утворенням карбонатів. У такий спосіб у геологічному масштабі часу утворилися на Землі запаси копалин пального і товщі осадових карбонатних порід. За рахунок дії цих механізмів концентрація вуглекислого газу в атмосфері тримається на нижньому рівні, не приводячи до перегріву Землі, яке спостерігається на планетах типу Венер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Іншою найважливішою причиною можливої зміни клімату на Землі є зменшення площі лісів. Ліси зараз на планеті зникають швидше, ніж насаджуються. Особливу заклопотаність викликає зменшення площі лісів в Африці, Азії й особливо в Південній Америці, де зосереджено більше 55% їхньої кількост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Щорічно площа тропічних лісів у світі зменшується приблизно на 1%. В даний час африканські тропічні ліси займають небільше 40% їхньої первісної площі. Усього лише сто років тому острів Мадагаскар, площа якого більша від території Франції, був на три чверті покритий непрохідними лісами. Зараз дві треті його території займають напівпустелі. З початку колонізації Бразилія втратила 40% своїх лісів. Останньому величезному незайманому лісовому масиву нашої планети, розташованому в басейні ріки Амазонка, сьогодні загрожує руйнаці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Ліси на нашій планеті є самою продуктивною органічною системою. їхня продуктивність, річне виробництво біомаси, у 2—3 рази вища продуктивності інших типів рослинності суші і майже в 10 разів більша від продуктивності океану. Таким чином, ліси багато в чому визначають на Землі кругообіг води, вуглецю і кисню, а значить водяний і енергетичний баланс планети, динаміку атмосфери, її газовий склад. Варто підкреслити, що тропічні ліси роблять основну масу кисню на нашій планеті. З лісом безпосередньо пов'язана і відбивна здатність земної кулі, так зване альбедо. Пустелі мають дуже високе альбедо — близько 35%. З цієї причини вони, як і полярні райони, є зонами втрати енергії. Зі знищенням рослинності в прилягаючих до пустель районах їхній альбедо збільшується і вони наближаються до пустельного. Такий же якісний ефект дає і знищення тропічних лісів. У зв'язку з цим зараз піддаються переоцінці причини загибелі цивілізації в деяких районах Африки і Центральної Америки. Передбачається, що цей процес був пов'язаний з людською діяльніст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листопаді 1976 року заливні дощі і викликані ними серйозні повені послужили причиною жахливих нещасть на більшій частині території Італії. Розташовані найнижче квартали Флоренції були затоплені семиметровим шаром брудної води. Були ушкоджені численні фрески, картини, книги й інші твори мистецтва. Як вважають учені, головною причиною цієї катастрофи була безрозсудна вирубка лісів протягом останніх столі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Істотний вплив на зміну клімату на Землі може зробити і збільшення кількості пилу в атмосфері, особливо дрібнодисперсних аерозолів у стратосфері, що можуть зберігатися там від декількох місяців до 1 —2 років. Нормальний шар стратосферного аерозолю складає масу порядку 0,2 млн. тон. При великих вулканічних виверженнях у стратосферу можуть виноситися десятки мільйонів тонн пилу. Дрібнодисперсні стратосферні аерозолі, збільшуючи альбедо атмосфери, приводять до ефекту її охолодження. Багато дослідників пояснюють цим минулі похолодання клімату. Кількість пилу й аерозолів, що потрапляють і утворюються в результаті господарської діяльності людини, порівняна із самим могутнім вулканічним виверженням. Наприклад, аерозолі в стратосфері утворюються при окислюванні S02 у S03 з наступною появою дрібних крапельок сірчаної кислоти. Іншим істотним антропогенним джерелом утворення аерозолів стратосфери є курні бурі, як наслідок — ерозія, засолення й опустелювання сільськогосподарських угідь. Сьогодні є очевидним, що кількість пилу й аерозолів повільно зростає, але вплив цього процесу на зміну клімату в майбутньому поки не з'ясовано остаточн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ліматичні зміни можуть відбуватися не тільки через антропогенний вплив людини, але і за рахунок зміни поверхні Землі. Мова йде, у першу чергу, про заміну лісів культурними посадками, що веде до збільшення тепловіддачі і зменшенню випаровування, а в остаточному підсумку — зменшується циркуляція шарів атмосфер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икиди парникових газів в атмосферу України складають 250 млн. тонн у рік, і по цьому показнику наша країна входить у першу десятку держав — найбільших емітентів "парникових газів". Викид шкідливих речовин (вуглекислого газу, метану, окису азоту) в атмосферу залежить від росту чи спаду промислового виробництва. Ріст обсягів промислового виробництва через відсталість українських технологій вважається небезпечним. Поновлення ж цих технологій в Україні найближчим часом не передбачається, оскільки передчасно очікувати іноземних інвестицій у ті галузі, що саме і є зараз головними джерелами викидів шкідливих речовин — машинобудування, агропромисловий комплекс, нафтопереробна промисловість, транспор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раз в Україні формується організаційна структура і відповідні органи для проведення інвентаризації і сертифікації викидів "парникових газів", а також для участі в міжнародних програмах Конвенції ООН щодо зміни клімату, тобто думати і планувати зміни клімату необхідно заздалегідь, а не тоді, коли криза наступить.</w:t>
      </w:r>
    </w:p>
    <w:p>
      <w:pPr>
        <w:pStyle w:val="TextBody"/>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http://libfree.com/112983926_ekologiyaglobalni_ekologichni_problemi_povyazani_zabrudnennyam_navkolishnogo_seredovischa.html</w:t>
        </w:r>
      </w:hyperlink>
    </w:p>
    <w:p>
      <w:pPr>
        <w:pStyle w:val="TextBody"/>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t>Проблема зміни клімату сьогодні надзвичайно актуальна. Клімат на нашій планеті змінюється і змінюється досить швидко, що не заперечує вже жоден учений. Однак на порядку денному стоять побоювання, що до природних змін клімату додалося потепління, викликане діяльністю людини.</w:t>
      </w:r>
    </w:p>
    <w:p>
      <w:pPr>
        <w:pStyle w:val="TextBody"/>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lineRule="auto" w:line="240"/>
        <w:rPr/>
      </w:pPr>
      <w:r>
        <w:rPr>
          <w:rFonts w:cs="Times New Roman" w:ascii="Times New Roman" w:hAnsi="Times New Roman"/>
          <w:b/>
          <w:color w:val="0000FF"/>
          <w:sz w:val="24"/>
          <w:szCs w:val="24"/>
        </w:rPr>
        <w:t>Кліматичні зміни не означають просте підвищення температури. Під усталеним терміном «глобальна зміна клімату» розуміють перебудову всіх геосистем. А потепління розглядають лише як один з аспектів змін. Дані спостережень свідчать про підвищення рівня Світового океану, танення льодовиків і вічної мерзлоти, посилення</w:t>
      </w:r>
      <w:r>
        <w:rPr>
          <w:rFonts w:cs="Times New Roman" w:ascii="Times New Roman" w:hAnsi="Times New Roman"/>
          <w:sz w:val="24"/>
          <w:szCs w:val="24"/>
        </w:rPr>
        <w:t xml:space="preserve"> нерівномірності випадання опадів, зміну режиму стоку річок та про інші глобальні зміни, пов’язані з нестійкістю кліма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Наслідки кліматичних змін проявляються вже зараз, в тому числі у вигляді збільшення частоти та інтенсивності небезпечних погодних явищ, поширення інфекційних захворювань. Вони завдають значних економічних збитків, загрожують стабільному існуванню екосистем, а також здоров’ю та життю людей. Висновки вчених говорять про те, що кліматичні зміни, які зараз тривають, можуть у майбутньому привести до ще більш небезпечних наслідків, якщо людство не вживе відповідних попереджувальних заход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учасні кліматичні змі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Глобальне потеплі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акт глобального потепління вже не викликає сумнівів. Дані метеорологічних спостережень свідчать про те, що за останні 100 років середня температура поверхні Землі зросла на 0,74 º С, причому темпи її росту поступово збільшують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 прогнозами Міжурядової групи експертів зі зміни клімату (МГЕЗК) – найбільш авторитетної міжнародної організації в області клімату – в найближчі 20 років зростання температури складе в середньому 0,2 º С за десятиліття, а до кінця 21 століття температура Землі може підвищитися від 1,8 до 4,6 º С (така різниця в даних – результат накладення цілого комплексу моделей майбутнього клімату, в яких враховувалися різні сценарії розвитку світової економіки і суспільст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Глобальні кліматичні змі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авильніше було б говорити не про «глобальне потепління», а про «глобальні зміни клімату». Адже крім зростання температури відбувається і ряд інших, пов’язаних з потеплінням змін у складній і системі з великою кількістю зв</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язків, якою є наша «машина погоди» – кліматична система Землі. Виявляються вони в посиленні мінливості погоди (сильні морози, що змінюються різкими відлигами взимку, зростання числа надзвичайно спекотних днів влітку), у збільшенні частоти та інтенсивності екстремальних погодних явищ (штормів, ураганів, повеней, посух), посиленні нерівномірності випадання опадів, а також таких процесів як танення льодовиків і вічної мерзлоти, підйому рівня океану і т.п. Ці та інші прояви кліматичної мінливості щорічно стають причиною тисяч смертей і завдають шкоди в десятки мільярдів долар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тепління чи похолода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асто в різних джерелах, в тому числі наукових та засобах масової інформації, можна почути про те, що насправді найближчим часом очікується не глобальне потепління, а глобальне похолода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Як відомо, в минулому наша планета не раз переживала періоди похолодання і подальшого потепління, які пов’язані з багатовіковими природними циклічними процесами. Останній льодовиковий період був 10 000 років тому, зараз ми живемо в період між льодовиковими періодами. Природно, що через кілька тисяч років варто очікувати глобального похолода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оте, потепління клімату, яке відбувається зараз, ніяк не вписується в природні цикли, до того ж воно відбувається надзвичайно стрімко: адже мова йде не про тисячоліття, а про сотні і навіть десятки років. Ніколи ще середня температура планети не змінювалася з такою неймовірною швидкістю: 0,7 градуса за 100 років, з них 0,5 – за останні 50. А 11 з останніх 12 років були найбільш спекотними за весь інструментальний період метеорологічних спостережень. Така безпрецедентна швидкість не характерна для природних циклічних процесів і залишає мало шансів біологічним видам і екосистемам на пристосування до настільки швидких кліматичних зм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чини кліматичних зм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арниковий ефек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міни в кліматичній системі Землі, які ми зараз спостерігаємо, вчені пов’язують з аномальним зростанням концентрації в атмосфері так званих «парникових газів» (вуглекислий газ, метан, оксид азоту та ін.). Ці гази затримують інфрачервоне випромінювання, яке випускає земна поверхня, створюючи тим самим «парниковий ефект». Явище парникового ефекту дозволяє підтримувати на поверхні Землі температуру, при якій можливі виникнення і розвиток життя. Якби парниковий ефект був відсутній, середня температура поверхні земної кулі була б значно нижчою, ніж вона є зараз.</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днак при підвищенні концентрації парникових газів збільшується непроникність атмосфери для інфрачервоних променів, що призводить до підвищення температури Земл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Антропогенна теорія зміни кліма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2007 році Міжурядова група експертів зі зміни клімату (МГЕЗК) – міжнародний орган, який об’єднує тисячі вчених із 130 країн світу – представила свій Четвертий оціночний звіт, в якому містяться узагальнені висновки про минулі і нинішні кліматичні зміни, їх вплив на природу і людину, а також про можливі заходи з протидії таким змінам. В цій Доповіді говориться, що з 90%-ною вірогідністю зміни клімату, які ми зараз спостерігаємо, пов’язані з діяльністю люди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Антропогенне походження сучасних кліматичних змін, зокрема, підтверджують палеокліматичні дослідження, основані на аналізі вмісту парникових газів в бульбашках повітря, що замерзли в льоді. Вони показують, що такої концентрації СО2 як зараз не було за останні 650 000 років (а за ці роки відбувалося не одне потепління нашої планети). Причому в порівнянні з доіндустріальною епохою (1750 рік) концентрація вуглекислого газу в атмосфері зросла на третину. Сучасні глобальні концентрації метану і оксиду азоту також істотно перевищили доіндустріальні значе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ростання концентрації цих трьох основних парникових газів з середини 18 століття, на думку вчених, з дуже високим ступенем імовірності пов’язане з господарською діяльністю людини, в першу чергу – спалюванням вуглецевого викопного палива (тобто нафти, газу, вугілля тощо), промисловими процесами, а також знищенням лісів – природних поглиначів CO2 з атмосфер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Ще одним свідченням ролі людини в сучасній зміні клімату можуть послужити результати зіставлення даних моделювання росту глобальної температури з даними реальних спостережень. Вченими розроблені різні моделі минулих і майбутніх змін температури поверхні Землі. В одних моделях враховувалися тільки природні причини потепління, в інших – додатково накладався антропогенний фактор. При накладенні на результати моделювання даних прямих метеорологічних спостережень виявилося, що вони збігаються з тими моделями, де враховувався вплив людини. Тобто, відповідно до моделей, без впливу антропогенного чинника температура на Землі була б зараз нижчою, ніж вона є насправд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Хто вине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аукові суперечки про причетність людини до глобальних кліматичних змін тривають. Адже абсолютне доведення антропогенної гіпотези неможливе в принципі: у нас немає іншої Землі, для того щоб здійснити контрольний дослід, помістивши її в такі ж умови, як і нашу Землю, але виключивши вплив людини. Хочемо ми того чи ні, всі роздуми про майбутнє Землі будуть не більше ніж припущеннями. Людина, змушена просуватися в повній темряві незнайомим приміщенням, намагається крокувати якомога обережніше. Так само людській цивілізації в умовах невизначеності вартувало би виходити з тієї гіпотези, яка пропонує їй зробити власну поведінку більш обережною. Саме такою гіпотезою і є антропогенна теорія зміни кліма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антропогенній теорії зміни клімату є й інша перевага: на сьогодні вона краще узгоджена з усіма відомими нам фактами, ніж будь-яка інша теорі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им не менше, точну відповідь на питання: «Який внесок людини в глобальну зміну клімату?» не в змозі сьогодні дати жоден учений. Очевидно лише те, що людина своєю господарською діяльністю дійсно впливає на клімат. А враховуючи складність і крихкість глобальної кліматичної системи, може бути достатньо лише маленької краплі, яка могла б переповнити чаш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ажливо інше. Кліматичні зміни вже відбуваються і, як стверджують прогнози вчених, у майбутньому, ймовірно, будуть лише посилюватися. Тому незалежно від того, чи причетна до них людина чи ні, необхідно вживати заходів з протидії цим змінам, стримувати темпи зростання температури для того, щоб уникнути небезпечних і необоротних наслідків для природи, економіки і суспільства в майбутньому. Також вже зараз треба намагатися пристосуватися (адаптуватися) і мінімізувати негативні впливи прогнозованих кліматичних змін і максимально ефективно використовувати вигоду від них там, де це можлив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Можливі наслідк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рагани в США, засуха в Австралії, аномально спекотне літо в Європі, катастрофічні зливи і повені на туманному Альбіоні – список можна продовжувати. Ось тільки деякі приклади наслідків кліматичних змін. Екстремальні природні явища б’ють всі рекорди практично у всіх регіонах світу. А природні катаклізми тягнуть за собою економічні наслідки. З кожним роком збиток від стихійних лих зростає.</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міна частоти та інтенсивності випадання опад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 цілому клімат на планеті стане більш вологим. Але кількість опадів не пошириться Землею рівномірно. В регіонах, які й так на сьогоднішній день отримують достатню кількість опадів, їх випадання стане інтенсивніше. А в регіонах з недостатнім зволоженням почастішають посушливі період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ідвищення рівня мор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отягом ХХ століття середній рівень моря підвищився на 0,1-0,2 м. За прогнозами вчених, за XXI століття підвищення рівня моря складе до 1 м. У цьому випадку найбільш уразливими виявляться прибережні території і невеликі острови. Такі держави як Нідерланди, Великобританія, а також малі острівні держави Океанії і Карибського басейну першими підпадуть під небезпеку затоплення. Крім цього почастішають високі припливи, посилиться ерозія берегової лінії.</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гроза для екосистем і біорізноманітт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иди та екосистеми вже почали реагувати на кліматичні зміни. Мігруючі види птахів стали раніше прилітати навесні і пізніше відлітати восе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Існують прогнози зникнення до 30-40% видів рослин і тварин, оскільки їх середовище проживання буде змінюватися швидше, ніж вони можуть пристосуватися до цих зм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 підвищенні температури на 1 °С прогнозується зміна видового складу лісу. Ліси є природним накопичувачем вуглецю (80% всього вуглецю в земній рослинності і близько 40% вуглецю в ґрунті). Перехід від одного типу лісу до іншого буде супроводжуватися виділенням великої кількості вуглец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анення льодовик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учасне заледеніння Землі можна вважати одним з найбільш чутливих індикаторів глобальних змін, які відбуваються сьогодні. Супутникові дані показують, що, починаючи з 1960-х років, відбулося зменшення площі сніжного покриву приблизно на 10%. З 1950-х років в Північній півкулі площа морського льоду скоротилася майже на 10-15%, а товщина зменшилася на 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овща Гімалайських льодів тане зі швидкістю 10-15 м на рік. При нинішній швидкості цих процесів дві третини льодовиків Китаю зникнуть до 2060 року, а до 2100 всі льодовики розтануть остаточн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скорене танення льодовиків створює ряд безпосередніх загроз людському розвитку. Для густонаселених гірських і передгірних територій особливу небезпеку становлять лавини, затоплення або, навпаки, зниження повноводності річок, а як наслідок – скорочення запасів прісної вод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ільське господарств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плив потепління на продуктивність сільського господарства неоднозначне. У деяких районах з помірним кліматом врожайність може збільшитися у разі невеликого збільшення температури, але знизиться в разі значних температурних змін. У тропічних і субтропічних регіонах врожайність в цілому, за прогнозами, буде знижувати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айсерйозніший удар може бути нанесений найбіднішим країнам, які найменше готові пристосуватися до змін клімату. За даними МГЕЗК, до 2080 року кількість людей, що стикаються із загрозою голоду, може збільшитися на 600 млн. чоловік, що вдвічі більше від кількості людей, які сьогодні живуть за межею бідності в Африці на південь від Сахар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одоспоживання і водопостача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дним з наслідків кліматичних змін може стати нестача питної води. У регіонах з посушливим кліматом (Центральна Азія, Середземномор’я, Південна Африка, Австралія і т. д.) ситуація ще більш посилиться через скорочення рівня випадання опад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ерез танення льодовиків істотно знизитися водостік найбільших водних артерій Азії – Брахмапутри, Гангу, Хуанхе, Інду, Меконгу, Салуїну і Янцзи. Недостача прісної води торкнеться не тільки здоров’я людей і розвитку сільського господарства, але також підвищить ризик політичних розбіжностей і конфліктів за доступ до водних ресурс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доров’я люди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ліматичні зміни, за прогнозами вчених, призведуть до підвищення ризиків для здоров’я людей, перш за все менш забезпечених верств населення. Так, скорочення виробництва продуктів харчування неминуче призведе до недоїдання і голоду. Аномально високі температури можуть призвести до загострення серцево-судинних, респіраторних та інших захворювань. За даними Всесвітньої організації охорони здоров’я (ВООЗ), додаткова смертність в європейських країнах від теплових хвиль в серпні 2003 року у Великобританії склала 2045 чоловік, у Франції – 14802, в Італії – 3134, в Португалії – 209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ідвищення температури може призвести до зміни географічного поширення різних видів, які є переносниками захворювань. З підвищенням температури ареали теплолюбних тварин і комах (наприклад, енцефалітних кліщів і малярійних комарів) будуть поширюватися на північ, в той час як люди, що населяють ці території, не будуть мати імунітету до нових захворюван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 матеріалами: climatechange.ru.</w:t>
      </w:r>
    </w:p>
    <w:p>
      <w:pPr>
        <w:pStyle w:val="TextBody"/>
        <w:spacing w:lineRule="auto" w:line="240"/>
        <w:rPr>
          <w:rFonts w:ascii="Times New Roman" w:hAnsi="Times New Roman" w:cs="Times New Roman"/>
          <w:sz w:val="24"/>
          <w:szCs w:val="24"/>
        </w:rPr>
      </w:pPr>
      <w:hyperlink r:id="rId12">
        <w:r>
          <w:rPr>
            <w:rStyle w:val="InternetLink"/>
            <w:rFonts w:cs="Times New Roman" w:ascii="Times New Roman" w:hAnsi="Times New Roman"/>
            <w:sz w:val="24"/>
            <w:szCs w:val="24"/>
          </w:rPr>
          <w:t>http://www.npblog.com.ua/index.php/ekologiya/klimatichni-zmini.html</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Що таке глобальна зміна кліма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Глобальний середній клімат Землі визначається енергією, яка надходить від Сонця, властивостями Землі та її атмосфери, а саме здатністю відбивання, поглинання і випромінювання енергії в атмосфері і на поверхні. Хоча зміни в отриманій сонячної енергії (викликані наприклад коливаннями в орбіті обертання Землі навколо Сонця) неминучі, на енергетичний баланс Землі також впливають властивості атмосфери і земної поверхні.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тмосфері і земній поверхні відбуваються зміни, які змінюють глобальний енергетичний баланс Землі і тому можуть викликати зміни клімату. Серед них - підвищення концентрації парникових газів, дія яких збільшує поглинання атмосферою вихідного теплового випромінювання, і підвищення вмісту аерозолів (мікроскопічних частинок або крапельок), які відбивають і поглинають сонячне випромінювання і змінюють радіаційні властивості хмар. Такі зміни обумовлюють радіаційний вплив кліматичної систем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зитивні і негативні радіаційні впливи сприяють відповідно, підвищенню та пониженню глобальної середньої приземної температури. Домінуючий фактор у радіаційному впливі на клімат в індустріальну епоху - це підвищується концентрація різних парникових газів в атмосфер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адмірна кількість газів, які утворюються в результаті діяльності людини, потрапляючи в атмосферу Землі утримують сонячне тепло у нижніх шарах атмосфери, не дозволяючи йому повернуться в космос. Це веде до розігріву планети, підвищуючи середньорічну температуру на Землі, тобто має місце парниковий ефек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Що таке парниковий ефек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онце «живить» клімат Землі, випромінюючи енергію на дуже коротких хвилях, у видимій та невидимій (ультрафіолетовій) області спектра. Приблизно третина сонячної енергії, що досягає верхніх шарів атмосфери Землі, безпосередньо відбивається назад у космос. Інші дві третини поглинає земна поверхня і, меншою мірою, атмосфера. Щоб врівноважити енергію, яка поглинається, Земля повинна в середньому випромінювати назад у космос ту ж кількість в енергії. Оскільки Земля набагато холодніша від Сонця, вона випромінює енергію на набагато більш довгих хвилях, переважно в інфрачервоній області спектру. Більша частина цього теплового випромінювання, що випускається сушею і океаном, поглинається атмосферою, в тому числі хмарами, і знову випромінюється на Землю. Це явище називають парниковим ефектом.</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кляні стінки парника зменшують потік повітря і підвищують температуру повітря усередині парника. Аналогічним чином, але при іншому фізичному процесі, парниковий ефект на Землі нагріває її поверхню. Без природного парникового ефекту середня температура на поверхні Землі була б нижчою від точки замерзання води. Таким чином, природний парниковий ефект Землі робить можливим життя таким, якою ми його знаємо. Разом з тим, діяльність людини, головним чином спалювання викопних видів палива і вирубування лісів, значно посилила природний парниковий ефект, викликаючи тим самим глобальне потеплінн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Два основних гази в атмосфері це азот (що становить 78% сухої атмосфери) і кисень (21%), майже не викликають парникового ефекту. Найважливіший парниковий газ - водяна пара, а другий за значенням - вуглекислий газ (СО2). Метан, оксид азоту і деякі інші гази, які знаходяться в атмосфері в невеликих кількостях, також сприяють парниковому ефек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більшення викидів парникового газу, такого як СО2, в атмосферу посилює парниковий ефект, нагріваючи таким чином клімат Землі. Ступінь потепління залежить від різних механізмів зворотного зв'язку. Наприклад по мірі потепління внаслідок підвищення концентрації парникових газів в атмосфері зростає концентрація водяної пари, що ще більше посилює парниковий ефект. Це в свою чергу, викликає подальше потепління, що стає причиною нового збільшення концентрації водяної пари, тобто має місце цикл, що самопосилюєть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еред інших важливих механізмів зворотного зв'язку - хмари. Хмари ефективно поглинають інфрачервоне випромінювання і, отже, викликають значний парниковий ефект, нагріваючи таким чином Земл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Діяльність людини сприяє зміні клімату, викликаючи зміни концентрації в атмосфері парникових газів, аерозолів і хмарності. Найбільший відомий внесок вносить спалювання викопних видів палива, при якому в атмосферу викидається вуглекислий газ.</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Як змінюється кліма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лімат Землі ніколи не був незмінним. Він змінювався протягом всієї її історії. Клімат Землі підданий коливанням у всіх часових масштабах - від десятиліть до мільйонів років. Від початку промислової революції кліматичні зміни відбуваються прискореними темпами і багато в чому в результаті діяльності людини, яка викидає в атмосферу парникові гази при спалюванні викопного палива, а також знищила більшу частину лісів плане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вдяки численним дослідженням вчені мають дані, які дозволяють побачити як відбувається зміна клімату і які її наслідки. Вже сьогодні людству надані незаперечні докази того, що клімат змінюєть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четвертому звіті Міжурядової групи експертів зі зміни клімату (МГЕЗК) зафіксовані наступні кліматичні змін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1 з останніх 12 років (1995-2006 роки) - за винятком 1996 року - входять у число 12 найтепліших років із зареєстрованих з 1850 року. А 2005 та 1998 роки були найтеплішими роками, починаючи з 1850 рок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Глобальна середня приземна температура підвищилася, особливо починаючи з 1950 року. Потепління в останні 30 років поширилося по всій земній кулі, причому найбільш сильно воно виявляється у високих північних широта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багатьох регіонах сніговий покрив зменшився. За результатами супутникових спостережень за 1966-2005 роки сніговий покрив в північній півкулі в кінці 1980-х років щомісячно, крім листопада та грудня, зменшувався із середньорічною швидкістю 5%. У південній півкулі зменшення слабкіше. Зафіксовано зменшення гірського сніжного покриву в західній частині Північної Америки і в Швейцарських Альпа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 1970-х років спостерігаються більш інтенсивні і тривалі посухи на все більш і більш великих районах, особливо в тропіках і субтропіках. Цим змінам сприяла підвищена посушливість внаслідок більш високих температур і зменшення кількості опадів на суш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постерігається явне збільшення екстремальних явищ, пов'язаних з опадами. Істотно зросла кількість опадів, яка спостерігалася в східних частинах Північної та Південної Америки, північній частині Європи, північній та центральній частинах Азії. Спостерігалося значне збільшення випадків сильних опадів з 1950 року на багатьох ділянках суші, навіть у тих регіонах, де зазначалося зменшення загальної кількості опад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фіксовано посилення інтенсивності тропічних циклонів у Північній Атлантиці починаючи приблизно з 1970 року. Є також ознаки підвищеної інтенсивної тропічної циклонічної активності в деяких інших регіона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 1961-2003 рр. середні темпи підвищення глобального середнього рівня моря за даними мареографів склали 1,8 ± 0,5 мм на рік, що на перший погляд здається незначною величиною. Але це більше показників ХІХ століття і, ймовірно, в 10 разів перевищує середню величину підвищення рівня моря за останні 3000 років: середні темпи зростання становили до 0,2 мм/рік. Рівень світового океану піднявся внаслідок глобального потепління на 0,17 м.</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 деякими оцінками, понад чверть коралових рифів у всьому світі зруйновані в результаті потепління води. Якщо така тенденція продовжиться, то більша їх частина загине через 20 років. За останні кілька років в найбільш сильно уражених районах, таких як Мальдівські та Сейшельські острови, яскраві кольори втратили до 90% коралових рифів, що є дуже негативною ознако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гальне підвищення температури з 1850-1899 років до 2001-2005 років становить 0,76 °С ± 0,19 °С. Темпи потепління за останні 50 років складають 0,13 °С ± 0,03 °С за десятиліття, що майже вдвічі вище, ніж за останні 100 років. Найсильніше потепління має місце в північній півкулі взимку (грудень-лютий) і навесні (березень-травень). Середні арктичні температури в останні 100 років ростуть зі швидкістю, майже вдвічі більшою, ніж в інших регіонах.</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ільш тривалі спостереження, показують, що в обох півкулях приземні температури підвищуються більш високими темпами над сушею, чим над океаном. Особливо темпи потепління виросли в останні два десятиліття, близько 0,27 °С проти 0,13 °C за десятилітт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постереження показують повсюдне зменшення кількості морозних днів в середньоширотних регіонах, збільшення числа теплих екстремумів і зменшення числа денних холодних екстремумів. Найбільш помітні зміни - в числі холодних ночей, яке за 1951-2003 рр. зменшилося у всіх регіонах, де є дані (76% суш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риває збільшення опадів в середніх і високих широтах Північної півкулі (крім східної частини Азії). Паводки стали спостерігатися навіть у тих місцях, де дощ - рідкісна подія. Повені та засухи, нерідко супроводжуються загибеллю врожаю і лісовими пожежами і вони стали більш частим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меншується об'єм (площа і товщина) льодів в Арктиці. За останні 45-50 років арктичний морський лід став тоншим майже на 40% (станом на кінець літа, початок осені). Типовим стало більш пізнє утворення льоду і більш ранній льодохід на річках і озерах, скорочення розмірів льодовиків і танення вічної мерзло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отягом 20-го століття льодовики і крижані шапки відчували повсюдну втрату маси і сприяли підвищенню рівня моря. Недавні спостереження дають докази швидких змін крижаного потоку в деяких регіонах, які сприяють підвищенню рівня моря, і показують, що рух може бути ключовим чинником у майбутній реакції шельфового льоду, прибережних льодовиків і льодових щитів на зміну клімат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Головна причина підвищення рівня світового океану теплове розширення води внаслідок підвищення температури поверхні моря і танення морських і прибережних льодовиків, що вносить у світовий океан велику кількість прісної вод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Якщо викиди парникових газів не будуть стабілізовані на «безпечному» рівні і не будуть контролюватися, то процес зміни клімату в найближчі століття буде розвиватися з небачено швидкими темпами. Існує реальна загроза того, що механізми зворотної реакції приведуть до раптових і незворотних зм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 матеріалами: infoclimate.org.</w:t>
      </w:r>
    </w:p>
    <w:p>
      <w:pPr>
        <w:pStyle w:val="TextBody"/>
        <w:spacing w:lineRule="auto" w:line="240"/>
        <w:rPr>
          <w:rFonts w:ascii="Times New Roman" w:hAnsi="Times New Roman" w:cs="Times New Roman"/>
          <w:sz w:val="24"/>
          <w:szCs w:val="24"/>
        </w:rPr>
      </w:pPr>
      <w:hyperlink r:id="rId13">
        <w:r>
          <w:rPr>
            <w:rStyle w:val="InternetLink"/>
            <w:rFonts w:cs="Times New Roman" w:ascii="Times New Roman" w:hAnsi="Times New Roman"/>
            <w:sz w:val="24"/>
            <w:szCs w:val="24"/>
          </w:rPr>
          <w:t>http://www.npblog.com.ua/index.php/ekologiya/zmina-klimatu.html</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ід забрудненням розуміється процес внесення в повітря або утворення в ньому фізичних агентів, хімічних речовин чи організмів, які несприятливо впливають на середовище життя або завдають шкоди матеріальним цінностям. У певному сенсі забрудненням можна вважати і вилучення з повітря окремих газових інгредієнтів (зокрема, кисню) великими технологічними об'єктами. І справа не тільки в тому, що гази, які потрапляють в атмосферу, пил, сірка, свинець та інші речовини небезпечні для людського організму - вони несприятливо впливають на кругообіг багатьох компонентів на землі. Забруднюючі та отруйні речовини переносяться на великі відстані, потрапляють з опадами в ґрунт, поверхневі і підземні води, в океани, отруюють навколишнє середовище, негативно позначаються на прирості рослинної мас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абруднення повітря позначається і на кліматі планети. На цей рахунок існують три точки зор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Глобальне потепління клімату, яке спостерігається в поточному столітті, обумовлене зростанням концентрації СО2 в атмосфері, а до середини майбутнього століття станеться катастрофічне потепління клімату, що супроводжується сильним зростанням висоти рівня Світового океан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Забруднення повітря знижує рівень сонячної радіації, підвищує кількість ядер конденсації в хмарах, в результаті поверхня Землі охолоджується, що в свою чергу може викликати нове обледеніння в північних і південних широтах (прихильників цієї точки зору небагато).</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Згідно з прихильниками третьої точки зору, обидва ці процеси зрівноважаться і клімат Землі істотно не змінить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Головні джерела забруднення повітря - підприємства паливно-енергетичного комплексу, обробної промисловості та транспорт. Більше 80% всіх викидів в атмосферу становлять викиди оксидів вуглецю, двоокису сірки, азоту, вуглеводнів, твердих речовин. З газоподібних забруднюючих речовин в найбільших кількостях викидаються оксиди вуглецю, вуглекислий газ, чадний газ, які утворюються переважно при згорянні палива. У великих кількостях в атмосферу викидаються і оксиди сірки: сірчистий газ, сірчистий ангідрид, сірковуглець, сірководень та ін. Найбільш численним класом речовин, що забруднюють повітря у містах, є вуглеводні. До числа постійних інгредієнтів газового забруднення атмосфери відносяться також вільний хлор, його сполуки та ін.</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рім газоподібних забруднюючих речовин в атмосферу надходять десятки мільйонів тонн твердих частинок. Це пил, кіптява, сажа, які у вигляді дрібних частинок вільно проникають в дихальні шляхи і осідають в бронхах і легенях. Однак і це ще не все - «по дорозі» вони збагачуються сульфатами, свинцем, миш'яком, селеном, кадмієм, цинком та іншими елементами і речовинами, багато з яких канцерогенні. З цієї точки зору особливо небезпечний для здоров'я людини азбестовий пил. До першого класу небезпеки також належать кадмій, миш'як, ртуть і ванадій. (Цікаві результати порівняльного аналізу, виконаного американськими вченими. Вміст свинцю в кістках скелета аборигена Перу, який жив 1600 років тому, в 1000 разів менший, ніж у кістках сучасних громадян СШ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Із забрудненням повітря асоціюється і таке специфічне явище, як кислотні дощ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емна атмосфера порівняно добре пропускає короткохвильову сонячну радіацію, яка майже повністю поглинається земною поверхнею. Нагріваючись за рахунок поглинання сонячної радіації, земна поверхня стає джерелом земного, в основному довгохвильового, випромінювання, частина якого йде в космічний простір.</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чені продовжують сперечатися про склад так званих парникових газів. Найбільший інтерес у зв'язку з цим викликає вплив концентрації вуглекислого газу (СО2) на парниковий ефект атмосфери. Висловлюється думка, що відома схема: «зростання концентрації вуглекислого газу посилює парниковий ефект, що веде до потепління глобального клімату» - гранично спрощена і дуже далека від дійсності, тому що найбільш важливим «парниковим газом» є зовсім не вуглекислий газ (і не закис азоту , не метан або хлорфторвуглеводні), а водяна пара. При цьому застереження, що концентрація водяної пари в атмосфері визначається лише параметрами самої кліматичної системи, сьогодні вже не витримують критики, тому що антропогенний вплив на глобальний кругообіг води переконливо доведений.</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якості наукових гіпотез вкажемо на такі наслідки прийдешнього парникового ефекту. По-перше, відповідно до найбільш поширених оцінок, до кінця XXI ст. вміст атмосферного СО2 подвоїться, що неминуче призведе до підвищення середньої глобальної приземної температури на 3-5 °С. При цьому потепління очікується більш сильним у високих широтах і відповідно стане більш посушливим літо в помірних широтах Північної півкул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друге, передбачається, що подібне зростання середньої глобальної приземної температури призведе до підвищення рівня Світового океану на 20-165 см за рахунок термічного розширення води. (Що стосується льодовикового щита Антарктиди, то його руйнування не є неминучим, так як для танення необхідні більш високі температури. У будь-якому разі, процес танення антарктичних льодів займе досить тривалий час.)</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третє, концентрація атмосферного СО2 може здійснити дуже сприятливий вплив на врожаї сільськогосподарських культур. Результати проведених експериментів дозволяють припускати, що в умовах прогресуючого зростання вмісту СО2 в повітрі природна і культурна рослинність досягнуть оптимального стану: зросте листкова поверхня рослин, підвищиться питома вага сухої речовини листя, збільшаться середній розмір плодів і число насіння, прискориться дозрівання зернових, а їх урожайність підвищитьс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четверте, у високих широтах природні ліси, особливо бореальні, можуть виявитися досить чутливими до змін температури. Потепління може призвести до різкого скорочення площ бореальних лісів, а також до переміщення їх меж на північ. Ліси тропіків і субтропіків виявляться, ймовірно, більш чутливими до зміни режиму опадів, а не температури. Однак прогнози майбутніх змін опадів дуже невизначені.</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 цілому, парниковий ефект атмосфери - це рівняння з багатьма невідомими. Велика частина науковців вважає, що потепління реально проявиться. Більш того, багато хто стверджує, що глобальне потепління (приблизно на 1 ° у XX ст.) вже відбулося (принаймні, його перша фаза), але воно було ніби замасковане природними кліматичними змінами. Однак є вчені, які вважають, що, як це не парадоксально, прискорене накопичення СО2 може призвести не до потепління, а до похолодання. Подібна думку ґрунтується на тому, що прогноз «перегріву» Землі при подвоєнні концентрації СО2 в повітрі зроблений виходячи з помилкової оцінки парникового ефекту цього газу. Вважається, що прихильники «перегріву» не враховують колосальної ролі вод Океану в поглинанні антропогенного СО2 і недооцінюють значення наземної біоти, а отже, ґрунтів як потужних асиміляторів «надмірної» атмосферної вуглекисло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npblog.com.ua/index.php/ekologiya/zabrudnennja-povitrja.html</w:t>
        </w:r>
      </w:hyperlink>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ua/book/read/96/page149" TargetMode="External"/><Relationship Id="rId4" Type="http://schemas.openxmlformats.org/officeDocument/2006/relationships/hyperlink" Target="http://libfree.com/112983926_ekologiyaglobalni_ekologichni_problemi_povyazani_zabrudnennyam_navkolishnogo_seredovischa.html" TargetMode="External"/><Relationship Id="rId5" Type="http://schemas.openxmlformats.org/officeDocument/2006/relationships/hyperlink" Target="http://ukrmap.su/uk-g6/772.html" TargetMode="External"/><Relationship Id="rId6" Type="http://schemas.openxmlformats.org/officeDocument/2006/relationships/hyperlink" Target="http://shkola.ua/book/read/96/page149" TargetMode="External"/><Relationship Id="rId7" Type="http://schemas.openxmlformats.org/officeDocument/2006/relationships/hyperlink" Target="http://ukrmap.su/uk-g6/772.html" TargetMode="External"/><Relationship Id="rId8" Type="http://schemas.openxmlformats.org/officeDocument/2006/relationships/hyperlink" Target="http://school.xvatit.com/index.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libfree.com/112983926_ekologiyaglobalni_ekologichni_problemi_povyazani_zabrudnennyam_navkolishnogo_seredovischa.html" TargetMode="External"/><Relationship Id="rId12" Type="http://schemas.openxmlformats.org/officeDocument/2006/relationships/hyperlink" Target="http://www.npblog.com.ua/index.php/ekologiya/klimatichni-zmini.html" TargetMode="External"/><Relationship Id="rId13" Type="http://schemas.openxmlformats.org/officeDocument/2006/relationships/hyperlink" Target="http://www.npblog.com.ua/index.php/ekologiya/zmina-klimatu.html" TargetMode="External"/><Relationship Id="rId14" Type="http://schemas.openxmlformats.org/officeDocument/2006/relationships/hyperlink" Target="http://www.npblog.com.ua/index.php/ekologiya/zabrudnennja-povitrj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1:00Z</dcterms:created>
  <dc:creator>User</dc:creator>
  <dc:description/>
  <cp:keywords/>
  <dc:language>en-US</dc:language>
  <cp:lastModifiedBy>User</cp:lastModifiedBy>
  <dcterms:modified xsi:type="dcterms:W3CDTF">2013-08-31T21:12:00Z</dcterms:modified>
  <cp:revision>2</cp:revision>
  <dc:subject/>
  <dc:title>Зміни клімату</dc:title>
</cp:coreProperties>
</file>