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  <w:t>Кліматичні пояси і головні типи клімату Землі: екваторіальний, тропічний, помірний, полярний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земній кулі є багато типів клімату, які відрізняються умовами формування та показниками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lang w:val="uk-UA"/>
        </w:rPr>
        <w:t>Тип клімату</w:t>
      </w:r>
      <w:r>
        <w:rPr>
          <w:lang w:val="uk-UA"/>
        </w:rPr>
        <w:t xml:space="preserve"> - це сукупність кліматичних показників для певної те риторії. Показниками клімату є середня річна температура повітря, річна амплітуда коливання температури, кількість і час випадання опадів, панівні віт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color w:val="FF0000"/>
          <w:lang w:val="uk-UA"/>
        </w:rPr>
        <w:t>Кліматичні пояси</w:t>
      </w:r>
      <w:r>
        <w:rPr>
          <w:lang w:val="uk-UA"/>
        </w:rPr>
        <w:t xml:space="preserve"> – широтні смуги земної поверхні, що мають відносно однорідний клімат. Пояси відрізняються один від одного температурою повітря і переважаючими повітряними масами, які, відповідно до своїх властивостей, визначають основні риси клімату поясу. Кліматичні пояси змінюються від екватора до полюсів, тобто зонально. Розрізняють 7 основних кліматичних поясів: екваторіальний, два тропічних, два помірних та два полярних (арктичний і антарктичний) – по одному у кожній півкулі. У кожному з них протягом усього року панує одна повітряна маса – відповідно екваторіальна, тропічна, помірна, арктична (антарктична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ж основними поясами у кожній півкулі утворюються перехідні кліматичні пояси: субекваторіальний, субтропічний і субарктичний (субантарктичний). Їх називають субпоясами – з латинської “суб” означає “під”, тобто під основним (підекваторіальний, підтропічний та ін.). У перехідних поясах повітряні маси змінюється за сезонами. Вони надходять із сусідніх основних поясів: влітку панує повітряна маса південнішого основного поясу, а взимку – північнішого. Наприклад, у субекваторіальному поясі влітку панує екваторіальне повітря – настає вологий сезон року, взимку надходить тропічне повітря – настає сухий сезон. Тому клімат субекваторіального поясу влітку подібний до клімату екваторіального поясу, а взимку – до тропічн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карті кліматичних поясів добре видно, що їх межі проходять не суворо по паралелях, а відхиляються то на північ, то на південь. Це пояснюється впливом третього кліматотвірного чинника – підстильної поверхні: океанів, суходолу, рельєфу, течій, льодовикового покри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ередині кліматичних поясів розрізняють кліматичні області з різними типами кліматів: континентальним і морським, своєрідним кліматом західних і східних узбереж матер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1828800" cy="1700530"/>
            <wp:effectExtent l="0" t="0" r="0" b="0"/>
            <wp:wrapTight wrapText="bothSides">
              <wp:wrapPolygon edited="0">
                <wp:start x="23366" y="0"/>
                <wp:lineTo x="23366" y="21486"/>
                <wp:lineTo x="21600" y="21486"/>
                <wp:lineTo x="21600" y="0"/>
                <wp:lineTo x="23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72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</w:t>
      </w:r>
      <w:r>
        <w:rPr>
          <w:b/>
          <w:color w:val="0000FF"/>
          <w:lang w:val="uk-UA"/>
        </w:rPr>
        <w:t>екваторіальному поясі</w:t>
      </w:r>
      <w:r>
        <w:rPr>
          <w:lang w:val="uk-UA"/>
        </w:rPr>
        <w:t xml:space="preserve"> переважають вологі екваторіальні повітряні маси. Температури +повітря високі (+24... +28°С). Висхідні потоки повітря породжують потужні купчасто-дощові хмари, які щодня приносять зливи з грозами. Випаданню великої кількості опадів протягом року (понад 2000 мм) сприяють і пасати, що приносять вологе океанічне повітря. Температура і кількість опадів протягом року майже не змінюють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</w:t>
      </w:r>
      <w:r>
        <w:rPr>
          <w:b/>
          <w:color w:val="0000FF"/>
          <w:lang w:val="uk-UA"/>
        </w:rPr>
        <w:t>субекваторіальних поясів</w:t>
      </w:r>
      <w:r>
        <w:rPr>
          <w:lang w:val="uk-UA"/>
        </w:rPr>
        <w:t xml:space="preserve"> характерна сезонна зміна повітряних мас. Літній мусон приносить екваторіальне повітря, зимовий мусон – континентальне тропічне. Тому влітку жарко і волого, як в екваторіальному поясі. А взимку температура дещо знижується (20°С), вологість низька, опадів немає. Такий клімат з вологим літом і сухою зимою називають мусонним. Ростуть листопадні ліс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714500" cy="1449070"/>
            <wp:effectExtent l="0" t="0" r="0" b="0"/>
            <wp:wrapTight wrapText="bothSides">
              <wp:wrapPolygon edited="0">
                <wp:start x="-21" y="30117"/>
                <wp:lineTo x="-21" y="21579"/>
                <wp:lineTo x="-1787" y="21579"/>
                <wp:lineTo x="-1787" y="30117"/>
                <wp:lineTo x="-21" y="301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314" r="499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У </w:t>
      </w:r>
      <w:r>
        <w:rPr>
          <w:b/>
          <w:color w:val="0000FF"/>
          <w:lang w:val="uk-UA"/>
        </w:rPr>
        <w:t>тропічних поясах</w:t>
      </w:r>
      <w:r>
        <w:rPr>
          <w:lang w:val="uk-UA"/>
        </w:rPr>
        <w:t xml:space="preserve"> панує тропічне повітря. Над материками воно сухе і гаряче, тому температура повітря впродовж року дуже висока, у середньому становить +24 ... +27 °С. Кількість сонячних, безхмарних днів тут понад 200, що пояснюється пануванням антициклону. Опадів надзвичайно мало (до 200 мм на рік). Вони не регулярні за сезонами і навіть з року в рік. Над океанами тропічний клімат також вирізняється високою температурою (+20...+26°С). Але опади випадають рівномірно і становлять майже 2000 мм на рік. У тропічному поясі Північної півкулі є і мусонний тип клімату, для якого характерні літні оп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</w:t>
      </w:r>
      <w:r>
        <w:rPr>
          <w:b/>
          <w:color w:val="0000FF"/>
          <w:lang w:val="uk-UA"/>
        </w:rPr>
        <w:t>субтропічних поясах</w:t>
      </w:r>
      <w:r>
        <w:rPr>
          <w:lang w:val="uk-UA"/>
        </w:rPr>
        <w:t xml:space="preserve"> клімат формується під впливом сезонної зміни повітряних мас: влітку – тропічних, взимку – помірних. Континентальний субтропічний клімат – сухий, з жарким літом, прохолодною зимою. На західних узбережжях материків клімат субтропічний середземноморський з жарким, сухим літом і м’якою вологою зимою. На східних узбережжях клімат мусонний (літо жарке, вологе, зима прохолодна, суха). В глибині материка клімат різко континентальний (прохолодне літо, сувора зима, небагато опадів)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28800" cy="1399540"/>
            <wp:effectExtent l="0" t="0" r="0" b="0"/>
            <wp:wrapTight wrapText="bothSides">
              <wp:wrapPolygon edited="0">
                <wp:start x="22505" y="13908"/>
                <wp:lineTo x="22505" y="1335"/>
                <wp:lineTo x="20793" y="1335"/>
                <wp:lineTo x="20793" y="13908"/>
                <wp:lineTo x="22505" y="139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081" t="4152" r="1754" b="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У </w:t>
      </w:r>
      <w:r>
        <w:rPr>
          <w:b/>
          <w:color w:val="0000FF"/>
          <w:lang w:val="uk-UA"/>
        </w:rPr>
        <w:t>помірних поясах</w:t>
      </w:r>
      <w:r>
        <w:rPr>
          <w:lang w:val="uk-UA"/>
        </w:rPr>
        <w:t xml:space="preserve"> панують помірні повітряні маси і західні вітри, циклони та антициклони. Там добре виражені пори року з додатними температурами влітку і від’ємними взимку. Опадів випадає багато, але розподілені вони нерівномірно: багато на заході материків, мало у внутрішніх районах, достатньо на сході. У поясі сформувалися різні кліматичні області. Континентальний помірний тип клімату (від помірно континентального до різко континентального) поширений у внутрішніх районах материків. На західних узбережжях материків формується морський помірний клімат, на східних – мусонний.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lang w:val="uk-UA"/>
        </w:rPr>
        <w:t>Субарктичному і субантарктичному поясам</w:t>
      </w:r>
      <w:r>
        <w:rPr>
          <w:lang w:val="uk-UA"/>
        </w:rPr>
        <w:t xml:space="preserve"> так само властива сезонна зміна повітряних мас: влітку панують помірні, взимку – арктичні. Літо прохолодне (10°С) і сире, зима сувора (–40°С ), тривала і малосніжна. Опадів мало – 200 мм на рік. Поширена багаторічна мерзлота – промерзання гірських порід на велику глибину (до 500 м). Морський клімат з прохолодним літом і м’якою зимою спостерігається довкола Північного Льодовитого океану і Антарктиди. </w:t>
      </w:r>
    </w:p>
    <w:p>
      <w:pPr>
        <w:pStyle w:val="Normal"/>
        <w:jc w:val="both"/>
        <w:rPr>
          <w:b/>
          <w:b/>
          <w:color w:val="0000FF"/>
          <w:lang w:val="uk-UA" w:eastAsia="en-US"/>
        </w:rPr>
      </w:pPr>
      <w:r>
        <w:rPr>
          <w:b/>
          <w:color w:val="0000FF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28800" cy="1457960"/>
            <wp:effectExtent l="0" t="0" r="0" b="0"/>
            <wp:wrapTight wrapText="bothSides">
              <wp:wrapPolygon edited="0">
                <wp:start x="1631" y="15144"/>
                <wp:lineTo x="1631" y="2721"/>
                <wp:lineTo x="0" y="2721"/>
                <wp:lineTo x="0" y="15144"/>
                <wp:lineTo x="1631" y="1514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9" t="4577" r="49905" b="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color w:val="0000FF"/>
          <w:lang w:val="uk-UA"/>
        </w:rPr>
        <w:t>Полярні кліматичні пояси</w:t>
      </w:r>
      <w:r>
        <w:rPr>
          <w:lang w:val="uk-UA"/>
        </w:rPr>
        <w:t xml:space="preserve"> вирізняються суворими кліматичними умовами. Тут тривала і люта зима в умовах полярної ночі та дуже коротке і прохолодне літо. Упродовж усього року переважають від'ємні температури, середні температури найтеплішого місяця не перевищують +5°С, кількість опадів незначн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ukrma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g</w:t>
        </w:r>
        <w:r>
          <w:rPr>
            <w:rStyle w:val="InternetLink"/>
            <w:lang w:val="uk-UA"/>
          </w:rPr>
          <w:t>6/772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uk-UA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hkol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uk-UA"/>
          </w:rPr>
          <w:t>/96/</w:t>
        </w:r>
        <w:r>
          <w:rPr>
            <w:rStyle w:val="InternetLink"/>
          </w:rPr>
          <w:t>page</w:t>
        </w:r>
        <w:r>
          <w:rPr>
            <w:rStyle w:val="InternetLink"/>
            <w:lang w:val="uk-UA"/>
          </w:rPr>
          <w:t>149</w:t>
        </w:r>
      </w:hyperlink>
    </w:p>
    <w:p>
      <w:pPr>
        <w:pStyle w:val="Normal"/>
        <w:rPr>
          <w:lang w:val="uk-UA"/>
        </w:rPr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subjec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geographic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aslyak</w:t>
        </w:r>
        <w:r>
          <w:rPr>
            <w:rStyle w:val="InternetLink"/>
            <w:lang w:val="uk-UA"/>
          </w:rPr>
          <w:t>/57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ukrmap.su/uk-g6/772.html" TargetMode="External"/><Relationship Id="rId7" Type="http://schemas.openxmlformats.org/officeDocument/2006/relationships/hyperlink" Target="http://shkola.ua/book/read/96/page149" TargetMode="External"/><Relationship Id="rId8" Type="http://schemas.openxmlformats.org/officeDocument/2006/relationships/hyperlink" Target="http://subject.com.ua/geographic/maslyak/5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8:00Z</dcterms:created>
  <dc:creator>User</dc:creator>
  <dc:description/>
  <cp:keywords/>
  <dc:language>en-US</dc:language>
  <cp:lastModifiedBy>User</cp:lastModifiedBy>
  <dcterms:modified xsi:type="dcterms:W3CDTF">2013-08-31T20:49:00Z</dcterms:modified>
  <cp:revision>5</cp:revision>
  <dc:subject/>
  <dc:title>Кліматичні пояси і головні типи клімату Землі: екваторіальний, тропічний, помірний, полярний</dc:title>
</cp:coreProperties>
</file>