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80"/>
          <w:lang w:val="uk-UA"/>
        </w:rPr>
      </w:pPr>
      <w:r>
        <w:rPr>
          <w:b/>
          <w:bCs/>
          <w:iCs/>
          <w:color w:val="000080"/>
          <w:lang w:val="uk-UA"/>
        </w:rPr>
        <w:t xml:space="preserve">Практична робота </w:t>
      </w:r>
    </w:p>
    <w:p>
      <w:pPr>
        <w:pStyle w:val="Normal"/>
        <w:jc w:val="center"/>
        <w:rPr>
          <w:b/>
          <w:b/>
          <w:bCs/>
          <w:iCs/>
          <w:color w:val="000080"/>
          <w:lang w:val="uk-UA"/>
        </w:rPr>
      </w:pPr>
      <w:r>
        <w:rPr>
          <w:b/>
          <w:bCs/>
          <w:i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0099"/>
          <w:lang w:val="uk-UA"/>
        </w:rPr>
      </w:pPr>
      <w:r>
        <w:rPr>
          <w:b/>
          <w:bCs/>
          <w:i/>
          <w:iCs/>
          <w:color w:val="990099"/>
          <w:lang w:val="uk-UA"/>
        </w:rPr>
        <w:t>Спостереження за погодою і опрацювання зібраних матеріалів: складання графіка температур, діаграми  хмарності  й  опадів, рози вітрів, опис погоди</w:t>
      </w:r>
    </w:p>
    <w:p>
      <w:pPr>
        <w:pStyle w:val="Normal"/>
        <w:jc w:val="both"/>
        <w:rPr>
          <w:b/>
          <w:b/>
          <w:bCs/>
          <w:i/>
          <w:i/>
          <w:iCs/>
          <w:color w:val="990099"/>
          <w:u w:val="single"/>
          <w:lang w:val="uk-UA"/>
        </w:rPr>
      </w:pPr>
      <w:r>
        <w:rPr>
          <w:b/>
          <w:bCs/>
          <w:i/>
          <w:iCs/>
          <w:color w:val="990099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80"/>
          <w:u w:val="single"/>
          <w:lang w:val="uk-UA"/>
        </w:rPr>
        <w:t>Мета:</w:t>
      </w:r>
      <w:r>
        <w:rPr>
          <w:bCs/>
          <w:i/>
          <w:iCs/>
          <w:lang w:val="uk-UA"/>
        </w:rPr>
        <w:t xml:space="preserve"> формувати в учнів вміння і навички опрацювання матеріалів спостереження за погодою, продовжувати спостереження за погодою та складання опису погод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80"/>
          <w:u w:val="single"/>
          <w:lang w:val="uk-UA"/>
        </w:rPr>
        <w:t>Обладнання:</w:t>
      </w:r>
      <w:r>
        <w:rPr>
          <w:b/>
          <w:bCs/>
          <w:i/>
          <w:iCs/>
          <w:u w:val="single"/>
          <w:lang w:val="uk-UA"/>
        </w:rPr>
        <w:t xml:space="preserve"> </w:t>
      </w:r>
      <w:r>
        <w:rPr>
          <w:bCs/>
          <w:i/>
          <w:iCs/>
          <w:lang w:val="uk-UA"/>
        </w:rPr>
        <w:t xml:space="preserve"> календар погоди, лінійка, олівець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  <w:lang w:val="uk-UA"/>
        </w:rPr>
        <w:t>1.</w:t>
      </w:r>
      <w:r>
        <w:rPr>
          <w:bCs/>
          <w:iCs/>
          <w:u w:val="single"/>
          <w:lang w:val="uk-UA"/>
        </w:rPr>
        <w:t xml:space="preserve"> Використовуючи дані таблиці, побудуйте графік річного ходу температур: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"/>
        <w:gridCol w:w="336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ісяць</w:t>
            </w:r>
          </w:p>
        </w:tc>
      </w:tr>
      <w:tr>
        <w:trPr>
          <w:trHeight w:val="12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удень</w:t>
            </w:r>
          </w:p>
        </w:tc>
      </w:tr>
      <w:tr>
        <w:trPr>
          <w:trHeight w:val="5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Середня температура повітря, </w:t>
            </w:r>
            <w:r>
              <w:rPr>
                <w:bCs/>
                <w:iCs/>
                <w:sz w:val="22"/>
                <w:szCs w:val="22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2"/>
                <w:szCs w:val="22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  <w:lang w:val="uk-UA" w:eastAsia="en-US"/>
        </w:rPr>
      </w:pPr>
      <w:r>
        <w:rPr>
          <w:bCs/>
          <w:iCs/>
          <w:sz w:val="20"/>
          <w:szCs w:val="2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6560" cy="2508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508840"/>
                          <a:chOff x="0" y="0"/>
                          <a:chExt cx="4226400" cy="25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6400" cy="25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1383120"/>
                            <a:ext cx="35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56680"/>
                            <a:ext cx="0" cy="20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593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3593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56680"/>
                            <a:ext cx="720" cy="20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593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3593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35936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955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8312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083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955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2044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0764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2044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449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3252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3372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45080"/>
                            <a:ext cx="6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5752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8240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69600"/>
                            <a:ext cx="6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2236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33720"/>
                            <a:ext cx="6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383120"/>
                            <a:ext cx="328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       Л         Б         К        Т         Ч        Л         С         В       Ж        Л         Г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25776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9120"/>
                            <a:ext cx="233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84760"/>
                            <a:ext cx="545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яці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1195560"/>
                            <a:ext cx="33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07640"/>
                            <a:ext cx="33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71040"/>
                            <a:ext cx="33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4960"/>
                            <a:ext cx="335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33240"/>
                            <a:ext cx="33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20440"/>
                            <a:ext cx="33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58240"/>
                            <a:ext cx="33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945800"/>
                            <a:ext cx="33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33720"/>
                            <a:ext cx="33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20920"/>
                            <a:ext cx="332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44960"/>
                            <a:ext cx="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4496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44960"/>
                            <a:ext cx="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4496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44960"/>
                            <a:ext cx="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4496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44960"/>
                            <a:ext cx="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4496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44960"/>
                            <a:ext cx="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4496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44960"/>
                            <a:ext cx="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4496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2.8pt;height:197.55pt" coordorigin="0,0" coordsize="6656,3951">
                <v:rect id="shape_0" stroked="f" o:allowincell="f" style="position:absolute;left:0;top:0;width:6655;height:39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06,2178" to="5942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6,404" to="406,3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6,2141" to="406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,2141" to="849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,404" to="406,3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9,2141" to="849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2,2141" to="1292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2,2141" to="1292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5,2141" to="1735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5,2141" to="1735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9,2141" to="2179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1,2141" to="2621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1,2141" to="2621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5,2141" to="3065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7,2141" to="3507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1,2141" to="3951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4,2141" to="4394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6,2141" to="3506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9,2141" to="3949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2,2141" to="4392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4,2141" to="4394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5,2141" to="4835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9,2141" to="5279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2,2141" to="5722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,1883" to="477,18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2178" to="477,21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1588" to="477,15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1883" to="477,18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1292" to="477,12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1587" to="477,15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1292" to="477,12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701" to="477,7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996" to="477,9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3360" to="477,33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3063" to="477,30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2768" to="477,27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2177" to="477,21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2472" to="477,2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3657" to="477,36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9,3360" to="477,33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;top:2178;width:516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       Л         Б         К        Т         Ч        Л         С         В       Ж        Л        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516;width:405;height:3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;top:109;width:36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1866;width:85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яц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3,1883" to="5685,188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69,1587" to="5685,158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06,2474" to="5722,247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06,701" to="5685,70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69,997" to="5685,99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69,1292" to="5685,129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43,2769" to="5685,276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43,3064" to="5685,306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43,3360" to="5685,336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43,3655" to="5685,365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23,701" to="5723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80,701" to="5280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37,701" to="4837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94,701" to="4394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51,701" to="3951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07,701" to="3507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5,701" to="3065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21,701" to="2621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79,701" to="2179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5,701" to="1735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92,701" to="1292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,701" to="849,36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lang w:val="uk-UA"/>
        </w:rPr>
        <w:t>Проаналізуйте графік річного ходу температур: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uk-UA"/>
        </w:rPr>
        <w:t xml:space="preserve">          </w:t>
      </w:r>
      <w:r>
        <w:rPr>
          <w:bCs/>
          <w:iCs/>
          <w:sz w:val="22"/>
          <w:szCs w:val="22"/>
          <w:lang w:val="uk-UA"/>
        </w:rPr>
        <w:t>а) максимальна t</w:t>
      </w:r>
      <w:r>
        <w:rPr>
          <w:bCs/>
          <w:iCs/>
          <w:sz w:val="22"/>
          <w:szCs w:val="22"/>
          <w:vertAlign w:val="superscript"/>
          <w:lang w:val="uk-UA"/>
        </w:rPr>
        <w:t>о</w:t>
      </w:r>
      <w:r>
        <w:rPr>
          <w:bCs/>
          <w:iCs/>
          <w:sz w:val="22"/>
          <w:szCs w:val="22"/>
          <w:lang w:val="uk-UA"/>
        </w:rPr>
        <w:t xml:space="preserve">С –   </w:t>
      </w:r>
      <w:r>
        <w:rPr>
          <w:bCs/>
          <w:iCs/>
          <w:sz w:val="22"/>
          <w:szCs w:val="22"/>
          <w:u w:val="single"/>
          <w:lang w:val="uk-UA"/>
        </w:rPr>
        <w:tab/>
        <w:tab/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uk-UA"/>
        </w:rPr>
      </w:pPr>
      <w:r>
        <w:rPr>
          <w:bCs/>
          <w:iCs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uk-UA"/>
        </w:rPr>
        <w:t xml:space="preserve">       </w:t>
      </w:r>
      <w:r>
        <w:rPr>
          <w:bCs/>
          <w:iCs/>
          <w:sz w:val="22"/>
          <w:szCs w:val="22"/>
          <w:lang w:val="uk-UA"/>
        </w:rPr>
        <w:t>б) мінімальна t</w:t>
      </w:r>
      <w:r>
        <w:rPr>
          <w:bCs/>
          <w:iCs/>
          <w:sz w:val="22"/>
          <w:szCs w:val="22"/>
          <w:vertAlign w:val="superscript"/>
          <w:lang w:val="uk-UA"/>
        </w:rPr>
        <w:t>о</w:t>
      </w:r>
      <w:r>
        <w:rPr>
          <w:bCs/>
          <w:iCs/>
          <w:sz w:val="22"/>
          <w:szCs w:val="22"/>
          <w:lang w:val="uk-UA"/>
        </w:rPr>
        <w:t xml:space="preserve">С –      </w:t>
      </w:r>
      <w:r>
        <w:rPr>
          <w:bCs/>
          <w:iCs/>
          <w:sz w:val="22"/>
          <w:szCs w:val="22"/>
          <w:u w:val="single"/>
          <w:lang w:val="uk-UA"/>
        </w:rPr>
        <w:tab/>
        <w:tab/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         </w:t>
      </w:r>
      <w:r>
        <w:rPr>
          <w:bCs/>
          <w:iCs/>
          <w:sz w:val="22"/>
          <w:szCs w:val="22"/>
          <w:lang w:val="uk-UA"/>
        </w:rPr>
        <w:t>в) амплітуда t</w:t>
      </w:r>
      <w:r>
        <w:rPr>
          <w:bCs/>
          <w:iCs/>
          <w:sz w:val="22"/>
          <w:szCs w:val="22"/>
          <w:vertAlign w:val="superscript"/>
          <w:lang w:val="uk-UA"/>
        </w:rPr>
        <w:t>о</w:t>
      </w:r>
      <w:r>
        <w:rPr>
          <w:bCs/>
          <w:iCs/>
          <w:sz w:val="22"/>
          <w:szCs w:val="22"/>
          <w:lang w:val="uk-UA"/>
        </w:rPr>
        <w:t xml:space="preserve">С –         </w:t>
        <w:softHyphen/>
        <w:softHyphen/>
        <w:t>____________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         </w:t>
      </w:r>
      <w:r>
        <w:rPr>
          <w:bCs/>
          <w:iCs/>
          <w:sz w:val="22"/>
          <w:szCs w:val="22"/>
          <w:lang w:val="uk-UA"/>
        </w:rPr>
        <w:t>г) середня річна t</w:t>
      </w:r>
      <w:r>
        <w:rPr>
          <w:bCs/>
          <w:iCs/>
          <w:sz w:val="22"/>
          <w:szCs w:val="22"/>
          <w:vertAlign w:val="superscript"/>
          <w:lang w:val="uk-UA"/>
        </w:rPr>
        <w:t>о</w:t>
      </w:r>
      <w:r>
        <w:rPr>
          <w:bCs/>
          <w:iCs/>
          <w:sz w:val="22"/>
          <w:szCs w:val="22"/>
          <w:lang w:val="uk-UA"/>
        </w:rPr>
        <w:t>С –   ____________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         </w:t>
      </w:r>
      <w:r>
        <w:rPr>
          <w:bCs/>
          <w:iCs/>
          <w:sz w:val="22"/>
          <w:szCs w:val="22"/>
          <w:lang w:val="uk-UA"/>
        </w:rPr>
        <w:t xml:space="preserve">д) тип клімату              </w:t>
      </w:r>
      <w:r>
        <w:rPr>
          <w:bCs/>
          <w:iCs/>
          <w:sz w:val="22"/>
          <w:szCs w:val="22"/>
          <w:u w:val="single"/>
          <w:lang w:val="uk-UA"/>
        </w:rPr>
        <w:tab/>
      </w:r>
      <w:r>
        <w:rPr>
          <w:bCs/>
          <w:iCs/>
          <w:sz w:val="20"/>
          <w:szCs w:val="20"/>
          <w:u w:val="single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  <w:lang w:val="uk-UA"/>
        </w:rPr>
        <w:t>2.</w:t>
      </w:r>
      <w:r>
        <w:rPr>
          <w:bCs/>
          <w:iCs/>
          <w:u w:val="single"/>
          <w:lang w:val="uk-UA"/>
        </w:rPr>
        <w:t xml:space="preserve"> За даними таблиці накресліть розу вітрів: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4"/>
        <w:gridCol w:w="704"/>
        <w:gridCol w:w="834"/>
        <w:gridCol w:w="753"/>
        <w:gridCol w:w="853"/>
        <w:gridCol w:w="732"/>
        <w:gridCol w:w="756"/>
        <w:gridCol w:w="825"/>
        <w:gridCol w:w="623"/>
        <w:gridCol w:w="96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прямок віт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н.-С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д.-С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д.-З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н.-З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ез вітру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січ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лип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iCs/>
          <w:sz w:val="20"/>
          <w:szCs w:val="20"/>
          <w:lang w:val="uk-UA" w:eastAsia="en-US"/>
        </w:rPr>
      </w:pPr>
      <w:r>
        <w:rPr>
          <w:bCs/>
          <w:iC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1714500" cy="1620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аналізуйте розу вітрів. Вітри яких напрямків переважали впродовж місяця і чом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3</w:t>
      </w:r>
      <w:r>
        <w:rPr>
          <w:u w:val="single"/>
          <w:lang w:val="uk-UA"/>
        </w:rPr>
        <w:t>. Користуючись даними таблиці, побудуйте стовпчикову діаграму хмарності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5"/>
        <w:gridCol w:w="1002"/>
        <w:gridCol w:w="1669"/>
        <w:gridCol w:w="1085"/>
        <w:gridCol w:w="1592"/>
        <w:gridCol w:w="923"/>
        <w:gridCol w:w="164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хмарн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4005" cy="288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хмар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4485" cy="267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лива хмарні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781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цільна хмарні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днів (січень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днів (лютий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-144780</wp:posOffset>
                </wp:positionH>
                <wp:positionV relativeFrom="line">
                  <wp:posOffset>635</wp:posOffset>
                </wp:positionV>
                <wp:extent cx="2326640" cy="22142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214360"/>
                          <a:chOff x="0" y="0"/>
                          <a:chExt cx="2326680" cy="22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26680" cy="22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00" y="1887840"/>
                            <a:ext cx="18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64080"/>
                            <a:ext cx="0" cy="18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230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230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230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8230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8230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8230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979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8878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64080"/>
                            <a:ext cx="0" cy="18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98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8892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066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979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15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066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50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15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5320" y="1920960"/>
                            <a:ext cx="2602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6600" y="1920960"/>
                            <a:ext cx="2926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9560" y="1920960"/>
                            <a:ext cx="2926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25920" y="226800"/>
                            <a:ext cx="0" cy="16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226800"/>
                            <a:ext cx="0" cy="16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59200"/>
                            <a:ext cx="0" cy="16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49724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06640"/>
                            <a:ext cx="18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15680"/>
                            <a:ext cx="182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5080"/>
                            <a:ext cx="182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52720"/>
                            <a:ext cx="32508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0pt;width:183.2pt;height:174.35pt" coordorigin="-228,0" coordsize="3664,3487">
                <v:rect id="shape_0" stroked="f" o:allowincell="f" style="position:absolute;left:-228;top:0;width:3663;height:3486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359,2973" to="3229,2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59,101" to="359,29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,2871" to="359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30,2871" to="1230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30,2871" to="1230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102,2871" to="2102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102,2871" to="2102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974,2871" to="2974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2359" to="408,2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2973" to="408,2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59,101" to="359,29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7,2360" to="408,2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2975" to="408,2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1743" to="408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2359" to="408,2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1127" to="408,1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1743" to="408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512" to="408,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7,1127" to="408,1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;top:3025;width:409;height:4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436;top:3025;width:460;height:38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307;top:3025;width:460;height:44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1230,357" to="1230,2971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2102,357" to="2102,2971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2974,408" to="2974,3022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59,2358" to="3229,235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59,1743" to="3229,174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07,1127" to="3178,112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07,512" to="3178,512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171;top:398;width:511;height:2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йте діаграму хмарност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) яка хмарність переважала?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б) як залежала хмарність від вітру?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4.</w:t>
      </w:r>
      <w:r>
        <w:rPr>
          <w:u w:val="single"/>
          <w:lang w:val="uk-UA"/>
        </w:rPr>
        <w:t xml:space="preserve"> Побудуйте стовпчикову діаграму середньорічної кількості опадів, користуючись даними таблиці: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37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444"/>
        <w:gridCol w:w="444"/>
        <w:gridCol w:w="444"/>
        <w:gridCol w:w="334"/>
        <w:gridCol w:w="334"/>
        <w:gridCol w:w="334"/>
        <w:gridCol w:w="334"/>
        <w:gridCol w:w="334"/>
        <w:gridCol w:w="444"/>
        <w:gridCol w:w="444"/>
        <w:gridCol w:w="444"/>
        <w:gridCol w:w="444"/>
        <w:gridCol w:w="151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а кількість</w:t>
            </w:r>
          </w:p>
        </w:tc>
      </w:tr>
      <w:tr>
        <w:trPr>
          <w:trHeight w:val="4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падів, 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95775" cy="1953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йте діаграму кількості опад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) за кліматичною картою світу визначити місце, де спостерігається така кількість опадів: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б) як на випадання опадів вплинули переважаючі вітри, температура повітря?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5.</w:t>
      </w:r>
      <w:r>
        <w:rPr>
          <w:u w:val="single"/>
          <w:lang w:val="uk-UA"/>
        </w:rPr>
        <w:t xml:space="preserve"> Скласти короткий опис погоди своєї місцевості за один день: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) температура </w:t>
      </w:r>
      <w:r>
        <w:rPr>
          <w:vertAlign w:val="superscript"/>
          <w:lang w:val="uk-UA"/>
        </w:rPr>
        <w:t>о</w:t>
      </w:r>
      <w:r>
        <w:rPr>
          <w:lang w:val="uk-UA"/>
        </w:rPr>
        <w:t>С –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б) напрям вітру –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в) хмарність –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г) опади –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д) атмосферний тиск –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е) висновок про причини зміни погоди упродовж дня –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hyperlink r:id="rId13">
        <w:r>
          <w:rPr>
            <w:rStyle w:val="InternetLink"/>
            <w:lang w:val="uk-UA"/>
          </w:rPr>
          <w:t>http://metodportal.net/node/13569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hyperlink" Target="http://metodportal.net/node/1356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31:00Z</dcterms:created>
  <dc:creator>User</dc:creator>
  <dc:description/>
  <cp:keywords/>
  <dc:language>en-US</dc:language>
  <cp:lastModifiedBy>User</cp:lastModifiedBy>
  <dcterms:modified xsi:type="dcterms:W3CDTF">2013-08-23T12:04:00Z</dcterms:modified>
  <cp:revision>2</cp:revision>
  <dc:subject/>
  <dc:title>Практична робота № 8</dc:title>
</cp:coreProperties>
</file>