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Погода, її елементи, типи, зміна в часі</w:t>
      </w:r>
    </w:p>
    <w:p>
      <w:pPr>
        <w:pStyle w:val="Style14"/>
        <w:ind w:firstLine="708"/>
        <w:jc w:val="both"/>
        <w:rPr/>
      </w:pPr>
      <w:r>
        <w:rPr>
          <w:b/>
          <w:color w:val="FF0000"/>
          <w:lang w:val="uk-UA"/>
        </w:rPr>
        <w:t>Погода</w:t>
      </w:r>
      <w:r>
        <w:rPr>
          <w:b/>
          <w:color w:val="800000"/>
          <w:lang w:val="uk-UA"/>
        </w:rPr>
        <w:t xml:space="preserve"> </w:t>
      </w:r>
      <w:r>
        <w:rPr>
          <w:lang w:val="uk-UA"/>
        </w:rPr>
        <w:t xml:space="preserve">— це стан нижнього шару атмосфери в даний час і в даному місці. Поняття «погода» містить шість показників її стану (або метеоелементів): температуру і вологість повітря, хмарність, опади, атмосферний тиск і вітер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i/>
          <w:color w:val="000080"/>
          <w:lang w:val="uk-UA"/>
        </w:rPr>
        <w:t>Температура повітря</w:t>
      </w:r>
      <w:r>
        <w:rPr>
          <w:lang w:val="uk-UA"/>
        </w:rPr>
        <w:t xml:space="preserve"> характеризує тепловий стан атмосфери і ви</w:t>
        <w:softHyphen/>
        <w:t>мірюється в градусах Цельсія (°С) і Кельвіна (К). Температура повітря залежить від кута падіння сонячних променів. На температуру вплива</w:t>
        <w:softHyphen/>
        <w:t>ють прозорість атмосфери, хмарність, напрямок вітру, опади тощо. За даними спостережень розраховують середньодобову, середньомісячну, середньорічну температури. Різницю між максимальною і мінімальною температурою називають амплітудою температур. Річні амплітуди тем</w:t>
        <w:softHyphen/>
        <w:t>ператур збільшуються від екватора до полюсів</w:t>
      </w:r>
    </w:p>
    <w:p>
      <w:pPr>
        <w:pStyle w:val="Style14"/>
        <w:ind w:firstLine="708"/>
        <w:jc w:val="both"/>
        <w:rPr/>
      </w:pPr>
      <w:r>
        <w:rPr>
          <w:b/>
          <w:i/>
          <w:color w:val="000080"/>
          <w:lang w:val="uk-UA"/>
        </w:rPr>
        <w:t>Вологість повітря</w:t>
      </w:r>
      <w:r>
        <w:rPr>
          <w:lang w:val="uk-UA"/>
        </w:rPr>
        <w:t xml:space="preserve"> — вміст водяної пари в повітрі. Залежить від тем</w:t>
        <w:softHyphen/>
        <w:t>ператури: чим вища температура повітря, тим більшу кількість вологи воно може містити. Абсолютна вологість — це кількість водяної пари (у г) в одиниці об’єму повітря (в 1 м3). Відносна вологість — відношен</w:t>
        <w:softHyphen/>
        <w:t xml:space="preserve">ня фактичного вмісту водяної пари в повітрі до можливого при даній температурі, виражене у відсотках. </w:t>
      </w:r>
    </w:p>
    <w:p>
      <w:pPr>
        <w:pStyle w:val="Style14"/>
        <w:ind w:firstLine="708"/>
        <w:jc w:val="both"/>
        <w:rPr/>
      </w:pPr>
      <w:r>
        <w:rPr>
          <w:b/>
          <w:i/>
          <w:color w:val="000080"/>
          <w:lang w:val="uk-UA"/>
        </w:rPr>
        <w:t xml:space="preserve">Хмарність </w:t>
      </w:r>
      <w:r>
        <w:rPr>
          <w:lang w:val="uk-UA"/>
        </w:rPr>
        <w:t xml:space="preserve">— ступінь покриття небосхилу хмарами. Хмарність визначають у балах — від 0 (при ясному небі) до 10 балів (при суцільній хмарності). </w:t>
      </w:r>
    </w:p>
    <w:p>
      <w:pPr>
        <w:pStyle w:val="Style14"/>
        <w:ind w:firstLine="708"/>
        <w:jc w:val="both"/>
        <w:rPr/>
      </w:pPr>
      <w:r>
        <w:rPr>
          <w:b/>
          <w:i/>
          <w:color w:val="000080"/>
          <w:lang w:val="uk-UA"/>
        </w:rPr>
        <w:t>Атмосферні опади</w:t>
      </w:r>
      <w:r>
        <w:rPr>
          <w:lang w:val="uk-UA"/>
        </w:rPr>
        <w:t xml:space="preserve"> — вода в рідкому і твердому станах, що випадає з хмар або з повітря на земну поверхню. До рідких опадів належать дощ, роса, мряка, до твердих — сніг, град, іній, приморозь, снігова крупа. Кількість опадів вимірюється в мм за одиницю часу (місяць, рік)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i/>
          <w:color w:val="000080"/>
          <w:lang w:val="uk-UA"/>
        </w:rPr>
        <w:t>Атмосферний тиск</w:t>
      </w:r>
      <w:r>
        <w:rPr>
          <w:lang w:val="uk-UA"/>
        </w:rPr>
        <w:t xml:space="preserve"> — сила, з якою повітря давить на земну поверх</w:t>
        <w:softHyphen/>
        <w:t>ню. Одиницями виміру атмосферного тиску є міліметри ртутного сто</w:t>
        <w:softHyphen/>
        <w:t xml:space="preserve">впчика (мм рт, ст.), мілібари (мб), а в системі СІ — паскалі (Па) і гектопаскалі (гПа). Нормальний тиск — середня величина тиску на рівні моря: Р норм. - 760 мм рт. ст. = 1013 мб = 1013 гПа. </w:t>
      </w:r>
    </w:p>
    <w:p>
      <w:pPr>
        <w:pStyle w:val="Style14"/>
        <w:ind w:firstLine="708"/>
        <w:jc w:val="both"/>
        <w:rPr/>
      </w:pPr>
      <w:r>
        <w:rPr>
          <w:b/>
          <w:i/>
          <w:color w:val="000080"/>
          <w:lang w:val="uk-UA"/>
        </w:rPr>
        <w:t xml:space="preserve">Вітер </w:t>
      </w:r>
      <w:r>
        <w:rPr>
          <w:lang w:val="uk-UA"/>
        </w:rPr>
        <w:t>— горизонтальний рух повітря з області високого тиску до області нижчого. Вітер характеризується швидкістю (м/с, км/год) і на</w:t>
        <w:softHyphen/>
        <w:t>прямком (визначається за стороною горизонту, звідки дує). На Землі розрізняють постійні вітри (північно-східні і південно-східні пасати, західні вітри помірних широт), сезонні вітри мусони), місцеві вітри (бризи, бора та ін.)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lang w:val="uk-UA"/>
        </w:rPr>
        <w:t>Тип погоди</w:t>
      </w:r>
      <w:r>
        <w:rPr>
          <w:lang w:val="uk-UA"/>
        </w:rPr>
        <w:t xml:space="preserve"> – це узагальнена характеристика погоди, що включає відомості про середньодобові показники температури, стан хмарності, опади, наявність або відсутність віт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, у різних районах Землі майже постійно спостерігається один і той самий тип погоди: на екваторі – спекотна з рясними дощами, у тропіках – спекотна і суха, в полярних районах – морозна і суха. В наших помірних широтах влітку погода тепла, іноді спекотна; взимку – холодна, морозна, з температурою нижче 0 0С; навесні і восени температури переходять від від’ємних до додатних. Ці ознаки погоди є характерними, або типовими.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uk-UA"/>
        </w:rPr>
        <w:t>Типи погоди за середніми температурами, 0 С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  <w:lang w:val="uk-UA"/>
        </w:rPr>
      </w:pPr>
      <w:r>
        <w:rPr>
          <w:rFonts w:cs="Times New Roman"/>
          <w:color w:val="000080"/>
          <w:sz w:val="24"/>
          <w:szCs w:val="24"/>
          <w:u w:val="single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1"/>
        <w:gridCol w:w="1421"/>
        <w:gridCol w:w="1420"/>
        <w:gridCol w:w="1591"/>
        <w:gridCol w:w="1433"/>
        <w:gridCol w:w="154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и холодної пори рок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+2 – 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 – 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-4 – 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-13 – -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-23 – -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-34 – 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че -4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Відли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Слабо мороз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Помірно мороз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Значно мороз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Сильно мороз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рстоко мороз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звичайно морозна</w:t>
            </w:r>
          </w:p>
        </w:tc>
      </w:tr>
      <w:tr>
        <w:trPr>
          <w:trHeight w:val="225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и теплої пори року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0 –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–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9 –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16 –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23 – 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29 – 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е 34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Холод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Прохолод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Помірно теп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Теп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ар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i/>
                <w:lang w:val="uk-UA"/>
              </w:rPr>
              <w:t>Дуже жа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звичайно жарка</w:t>
            </w:r>
          </w:p>
        </w:tc>
      </w:tr>
    </w:tbl>
    <w:p>
      <w:pPr>
        <w:pStyle w:val="TextBody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2019300" cy="1428750"/>
            <wp:effectExtent l="0" t="0" r="0" b="0"/>
            <wp:wrapTight wrapText="bothSides">
              <wp:wrapPolygon edited="0">
                <wp:start x="-101" y="0"/>
                <wp:lineTo x="-101" y="21450"/>
                <wp:lineTo x="21600" y="21450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уже важливо передбачити, якою буде погода через добу, кілька днів, тижнів, уміти складати прогноз погоди. Наука, що вивчає зміни основних показників стану погоди, називається </w:t>
      </w:r>
      <w:r>
        <w:rPr>
          <w:b/>
          <w:color w:val="FF0000"/>
          <w:lang w:val="uk-UA"/>
        </w:rPr>
        <w:t xml:space="preserve">метеорологією.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Для завбачення погоди необхідні відомості про стан атмосфери (температуру повітря, тиск, вологість, вітер, опади й інші явища) над усією поверхнею Землі. Їх систематично збирають 10 000 метеорологічних станцій світу. Зверху атмосферу “оглядають” метеорологічні супутники Землі. Прилади, якими вони обладнані, передають найсвіжішу інформацію про хмарність і сніговий покрив. Результати спостережень метеостанцій і метеорологічних супутників передаються в спеціальні установи – гідрометеоцентри, розміщені майже в усіх країнах світу. Гідрометеоцентр України розміщений у Києві. Там за допомогою сучасних електронно-обчислювальних машин вся інформація опрацьовується і передається у Всесвітню службу погоди, центри якої знаходяться у Вашингтоні (США), Москві (Росія) і Мельбурні (Австралія). 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314700" cy="2655570"/>
            <wp:effectExtent l="0" t="0" r="0" b="0"/>
            <wp:wrapTight wrapText="bothSides">
              <wp:wrapPolygon edited="0">
                <wp:start x="-53" y="0"/>
                <wp:lineTo x="-53" y="21522"/>
                <wp:lineTo x="21600" y="21522"/>
                <wp:lineTo x="21600" y="0"/>
                <wp:lineTo x="-53" y="0"/>
              </wp:wrapPolygon>
            </wp:wrapTight>
            <wp:docPr id="2" name="zZRAKN8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RAKN8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uk-UA"/>
        </w:rPr>
        <w:t>На підставі проведених спостережень та аналізу зібраної інфор</w:t>
        <w:softHyphen/>
        <w:t xml:space="preserve">мації складають карти погоди, які називають синоптичними. </w:t>
      </w:r>
      <w:r>
        <w:rPr>
          <w:b/>
          <w:bCs/>
          <w:i/>
          <w:iCs/>
          <w:color w:val="000080"/>
          <w:lang w:val="uk-UA" w:eastAsia="uk-UA"/>
        </w:rPr>
        <w:t>Синоптичні</w:t>
      </w:r>
      <w:r>
        <w:rPr>
          <w:b/>
          <w:bCs/>
          <w:i/>
          <w:iCs/>
          <w:color w:val="000080"/>
          <w:spacing w:val="10"/>
          <w:lang w:val="uk-UA" w:eastAsia="uk-UA"/>
        </w:rPr>
        <w:t xml:space="preserve"> </w:t>
      </w:r>
      <w:r>
        <w:rPr>
          <w:b/>
          <w:bCs/>
          <w:i/>
          <w:iCs/>
          <w:color w:val="000080"/>
          <w:lang w:val="uk-UA" w:eastAsia="uk-UA"/>
        </w:rPr>
        <w:t>карти</w:t>
      </w:r>
      <w:r>
        <w:rPr>
          <w:b/>
          <w:bCs/>
          <w:i/>
          <w:iCs/>
          <w:spacing w:val="10"/>
          <w:lang w:val="uk-UA" w:eastAsia="uk-UA"/>
        </w:rPr>
        <w:t xml:space="preserve"> </w:t>
      </w:r>
      <w:r>
        <w:rPr>
          <w:b/>
          <w:bCs/>
          <w:i/>
          <w:iCs/>
          <w:lang w:val="uk-UA" w:eastAsia="uk-UA"/>
        </w:rPr>
        <w:t>-</w:t>
      </w:r>
      <w:r>
        <w:rPr>
          <w:b/>
          <w:bCs/>
          <w:i/>
          <w:iCs/>
          <w:spacing w:val="10"/>
          <w:lang w:val="uk-UA" w:eastAsia="uk-UA"/>
        </w:rPr>
        <w:t xml:space="preserve"> </w:t>
      </w:r>
      <w:r>
        <w:rPr>
          <w:lang w:val="uk-UA" w:eastAsia="uk-UA"/>
        </w:rPr>
        <w:t>це географічні карти, на яких позначені метеорологічні станції, а навколо них цифрами і значка</w:t>
        <w:softHyphen/>
        <w:t>ми нанесені результати спостережень за погодою за певний строк. Вони відображають реальний стан атмосфери.</w:t>
      </w:r>
    </w:p>
    <w:p>
      <w:pPr>
        <w:pStyle w:val="Style16"/>
        <w:jc w:val="both"/>
        <w:rPr>
          <w:lang w:val="uk-UA" w:eastAsia="uk-UA"/>
        </w:rPr>
      </w:pPr>
      <w:r>
        <w:rPr>
          <w:lang w:val="uk-UA" w:eastAsia="uk-UA"/>
        </w:rPr>
        <w:t>Аналізуючи карти, отримують важливі відомості про місцерозташування різних повітряних мас, циклонів і антициклонів. За ними визначають розвиток атмосферних процесів на майбутнє, намічають шляхи зміни погодних умов на найближчий час.</w:t>
      </w:r>
    </w:p>
    <w:p>
      <w:pPr>
        <w:pStyle w:val="Style16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рогнози погоди для території України забезпечує Державний комітет з гідрометеорології.</w:t>
      </w:r>
    </w:p>
    <w:p>
      <w:pPr>
        <w:pStyle w:val="Style16"/>
        <w:ind w:firstLine="708"/>
        <w:rPr>
          <w:lang w:val="uk-UA"/>
        </w:rPr>
      </w:pPr>
      <w:r>
        <w:rPr>
          <w:lang w:val="uk-UA"/>
        </w:rPr>
        <w:t xml:space="preserve">Погода мінлива. Головні причини – зміна кількості сонячного тепла, яке отримує земна поверхня на протязі доби і року, переміщення повітряних мас, атмосферних фронтів, циклонів й антициклонів. Чіткіша й стійкіша зміна погоди в екваторіальних широтах. Ранком – ясна, сонячна погода, а після обіду випадають зливові опади. Ввечері і вночі знову ясно й тихо. В помірних широтах закономірні зміни погоди на протязі доби пов’язані з сонячним теплом, надходження якого часто порушується зміною повітряних мас, проходженням атмосферних вихорів й фронтів.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30"/>
                <w:lang w:val="uk-UA" w:eastAsia="uk-UA"/>
              </w:rPr>
              <w:t xml:space="preserve">Людина керує погодою. </w:t>
            </w:r>
            <w:r>
              <w:rPr>
                <w:i/>
                <w:lang w:val="uk-UA" w:eastAsia="uk-UA"/>
              </w:rPr>
              <w:t>Людина може на короткий час свідомо змінювати погоду. Так, за допомогою технічних засобів можна розсіяти тумани і хмари, розбити градову хмару, послабити несприятливу дію урагану, пилової бурі, знизити чи підвищити температуру тощо. Завдяки додатковому нагріванню повітря або за допомогою сухого льоду можна звільнити аеропорти від туману. А ввівши в хмару кристали вуглекислоти чи йодистого срібла можна розсіяти переохо</w:t>
              <w:softHyphen/>
              <w:t>лоджені хмари і запобігти небезпечному для господарства граду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rPr>
          <w:b w:val="false"/>
          <w:b w:val="false"/>
          <w:lang w:val="uk-UA"/>
        </w:rPr>
      </w:pPr>
      <w:hyperlink r:id="rId4">
        <w:r>
          <w:rPr>
            <w:rStyle w:val="InternetLink"/>
            <w:b/>
            <w:sz w:val="24"/>
            <w:szCs w:val="24"/>
            <w:lang w:val="uk-UA"/>
          </w:rPr>
          <w:t>http://ukrmap.su/uk-g6/769.html</w:t>
        </w:r>
      </w:hyperlink>
    </w:p>
    <w:p>
      <w:pPr>
        <w:pStyle w:val="Normal"/>
        <w:rPr>
          <w:lang w:val="uk-UA" w:eastAsia="uk-UA"/>
        </w:rPr>
      </w:pPr>
      <w:hyperlink r:id="rId5">
        <w:r>
          <w:rPr>
            <w:rStyle w:val="InternetLink"/>
            <w:lang w:eastAsia="uk-UA"/>
          </w:rPr>
          <w:t>http</w:t>
        </w:r>
        <w:r>
          <w:rPr>
            <w:rStyle w:val="InternetLink"/>
            <w:lang w:val="uk-UA" w:eastAsia="uk-UA"/>
          </w:rPr>
          <w:t>://</w:t>
        </w:r>
        <w:r>
          <w:rPr>
            <w:rStyle w:val="InternetLink"/>
            <w:lang w:eastAsia="uk-UA"/>
          </w:rPr>
          <w:t>shkola</w:t>
        </w:r>
        <w:r>
          <w:rPr>
            <w:rStyle w:val="InternetLink"/>
            <w:lang w:val="uk-UA" w:eastAsia="uk-UA"/>
          </w:rPr>
          <w:t>.</w:t>
        </w:r>
        <w:r>
          <w:rPr>
            <w:rStyle w:val="InternetLink"/>
            <w:lang w:eastAsia="uk-UA"/>
          </w:rPr>
          <w:t>ua</w:t>
        </w:r>
        <w:r>
          <w:rPr>
            <w:rStyle w:val="InternetLink"/>
            <w:lang w:val="uk-UA" w:eastAsia="uk-UA"/>
          </w:rPr>
          <w:t>/</w:t>
        </w:r>
        <w:r>
          <w:rPr>
            <w:rStyle w:val="InternetLink"/>
            <w:lang w:eastAsia="uk-UA"/>
          </w:rPr>
          <w:t>book</w:t>
        </w:r>
        <w:r>
          <w:rPr>
            <w:rStyle w:val="InternetLink"/>
            <w:lang w:val="uk-UA" w:eastAsia="uk-UA"/>
          </w:rPr>
          <w:t>/</w:t>
        </w:r>
        <w:r>
          <w:rPr>
            <w:rStyle w:val="InternetLink"/>
            <w:lang w:eastAsia="uk-UA"/>
          </w:rPr>
          <w:t>read</w:t>
        </w:r>
        <w:r>
          <w:rPr>
            <w:rStyle w:val="InternetLink"/>
            <w:lang w:val="uk-UA" w:eastAsia="uk-UA"/>
          </w:rPr>
          <w:t>/96/</w:t>
        </w:r>
        <w:r>
          <w:rPr>
            <w:rStyle w:val="InternetLink"/>
            <w:lang w:eastAsia="uk-UA"/>
          </w:rPr>
          <w:t>page</w:t>
        </w:r>
        <w:r>
          <w:rPr>
            <w:rStyle w:val="InternetLink"/>
            <w:lang w:val="uk-UA" w:eastAsia="uk-UA"/>
          </w:rPr>
          <w:t>140</w:t>
        </w:r>
      </w:hyperlink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krmap.su/uk-g6/769.html" TargetMode="External"/><Relationship Id="rId5" Type="http://schemas.openxmlformats.org/officeDocument/2006/relationships/hyperlink" Target="http://shkola.ua/book/read/96/page1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51:00Z</dcterms:created>
  <dc:creator>User</dc:creator>
  <dc:description/>
  <cp:keywords/>
  <dc:language>en-US</dc:language>
  <cp:lastModifiedBy>User</cp:lastModifiedBy>
  <dcterms:modified xsi:type="dcterms:W3CDTF">2013-08-31T20:32:00Z</dcterms:modified>
  <cp:revision>3</cp:revision>
  <dc:subject/>
  <dc:title>Погода, її елементи, типи, зміна в часі</dc:title>
</cp:coreProperties>
</file>