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>Хмарність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 xml:space="preserve">З висотою </w:t>
      </w:r>
      <w:hyperlink r:id="rId2">
        <w:r>
          <w:rPr>
            <w:rStyle w:val="InternetLink"/>
            <w:lang w:val="uk-UA"/>
          </w:rPr>
          <w:t>температура</w:t>
        </w:r>
      </w:hyperlink>
      <w:r>
        <w:rPr>
          <w:lang w:val="uk-UA"/>
        </w:rPr>
        <w:t xml:space="preserve"> в тропосфері знижується. Повітря, насичене водяною парою, не може його утримувати. Пара конденсується, тобто перетворюється на крапельки води, які зависають у повітрі на великій висоті. Саме вони й утворюють хмари. Якщо температура там нижча за 0 °С, то крапельки перетворюються на дрібні кристали льоду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ab/>
      </w:r>
      <w:hyperlink r:id="rId3">
        <w:r>
          <w:rPr>
            <w:rStyle w:val="InternetLink"/>
            <w:b/>
            <w:bCs/>
            <w:color w:val="FF0000"/>
            <w:lang w:val="uk-UA"/>
          </w:rPr>
          <w:t>Хмари</w:t>
        </w:r>
      </w:hyperlink>
      <w:r>
        <w:rPr>
          <w:color w:val="FF0000"/>
          <w:lang w:val="uk-UA"/>
        </w:rPr>
        <w:t xml:space="preserve"> </w:t>
      </w:r>
      <w:r>
        <w:rPr>
          <w:lang w:val="uk-UA"/>
        </w:rPr>
        <w:t>— це скупчення завислих в атмосфері дрібних крапель води або кристалів льод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9610</wp:posOffset>
            </wp:positionV>
            <wp:extent cx="1417320" cy="785495"/>
            <wp:effectExtent l="0" t="0" r="0" b="0"/>
            <wp:wrapTight wrapText="bothSides">
              <wp:wrapPolygon edited="0">
                <wp:start x="-155" y="0"/>
                <wp:lineTo x="-155" y="21306"/>
                <wp:lineTo x="21600" y="21306"/>
                <wp:lineTo x="21600" y="0"/>
                <wp:lineTo x="-15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озрізняють кілька десятків видів хмар. їх систематизовано в єдиному Міжнародному атласі хмар. Перший такий атлас створений у 1896 р. Найпоширеніші види хмар: перисті, купчасті, шаруваті.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t xml:space="preserve"> </w:t>
      </w:r>
      <w:r>
        <w:rPr>
          <w:b/>
          <w:i/>
          <w:color w:val="0000FF"/>
          <w:lang w:val="uk-UA"/>
        </w:rPr>
        <w:t>Перисті хмари</w:t>
      </w:r>
      <w:r>
        <w:rPr>
          <w:lang w:val="uk-UA"/>
        </w:rPr>
        <w:t xml:space="preserve"> утворюються на висоті понад 6 000 м. Вони напівпрозорі й складаються з кристаликів льоду, за формою нагадуючи пір'я, звідки і назва. Поява їх на небі є ознакою зміни погоди. </w:t>
      </w:r>
    </w:p>
    <w:p>
      <w:pPr>
        <w:pStyle w:val="Normal"/>
        <w:spacing w:before="280" w:after="280"/>
        <w:jc w:val="both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11150</wp:posOffset>
            </wp:positionV>
            <wp:extent cx="1422400" cy="723900"/>
            <wp:effectExtent l="0" t="0" r="0" b="0"/>
            <wp:wrapTight wrapText="bothSides">
              <wp:wrapPolygon edited="0">
                <wp:start x="-104" y="0"/>
                <wp:lineTo x="-104" y="21209"/>
                <wp:lineTo x="21600" y="21209"/>
                <wp:lineTo x="21600" y="0"/>
                <wp:lineTo x="-10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FF"/>
          <w:lang w:val="uk-UA"/>
        </w:rPr>
        <w:t>Купчасті хмари</w:t>
      </w:r>
      <w:r>
        <w:rPr>
          <w:lang w:val="uk-UA"/>
        </w:rPr>
        <w:t xml:space="preserve"> утворюються на висоті 2000 — 3000 м. Вони нагадують клапті вати, розкидані по небу. Поява їх у великій кількості свідчить про можливі зливи чи грози, град.</w:t>
      </w:r>
    </w:p>
    <w:p>
      <w:pPr>
        <w:pStyle w:val="Normal"/>
        <w:spacing w:before="280" w:after="280"/>
        <w:jc w:val="both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0330</wp:posOffset>
            </wp:positionV>
            <wp:extent cx="1416050" cy="736600"/>
            <wp:effectExtent l="0" t="0" r="0" b="0"/>
            <wp:wrapTight wrapText="bothSides">
              <wp:wrapPolygon edited="0">
                <wp:start x="-142" y="0"/>
                <wp:lineTo x="-142" y="21312"/>
                <wp:lineTo x="21600" y="21312"/>
                <wp:lineTo x="21600" y="0"/>
                <wp:lineTo x="-14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FF"/>
          <w:lang w:val="uk-UA"/>
        </w:rPr>
        <w:t>Шаруваті</w:t>
      </w:r>
      <w:r>
        <w:rPr>
          <w:lang w:val="uk-UA"/>
        </w:rPr>
        <w:t xml:space="preserve"> зазвичай вкривають небо суцільною пеленою. Найчастіше вони виникають восени, спричиняючи похмуру </w:t>
      </w:r>
      <w:hyperlink r:id="rId7">
        <w:r>
          <w:rPr>
            <w:rStyle w:val="InternetLink"/>
            <w:lang w:val="uk-UA"/>
          </w:rPr>
          <w:t>погоду</w:t>
        </w:r>
      </w:hyperlink>
      <w:r>
        <w:rPr>
          <w:lang w:val="uk-UA"/>
        </w:rPr>
        <w:t>, обложні дощі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Хмарний покрив  зазвичай складається з різних хмар. Степінь покриття неба хмарами називають хмарністю, яка вимірюється в балах - від 0 до 10. В середньому на Землі половина неба закрита хмарами. Найбільша хмарність - в областях зниженого тиску, тобто там, де повітря піднімається. Над океаном вона більша, ніж над сушею, бо там більше вологи. Абсолютний середній максимум хмарності - 9 балів (над Північною Атлантикою), абсолютний мінімум - 0,2 бала (над Антарктидою і тропічними пустелями)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Хмарний покрив затримує сонячну радіацію, яка йде до земної поверхні, відбиває і розсіює її. Одночасно хмари затримують теплові випромінювання земної поверхні в атмосферу. Тому хмарність значно впливає на клімат.</w:t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  <w:lang w:val="uk-UA"/>
          </w:rPr>
          <w:t>http://yandex.ru/clck/jsredir?from=yandex.ua</w:t>
        </w:r>
      </w:hyperlink>
    </w:p>
    <w:p>
      <w:pPr>
        <w:pStyle w:val="Normal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geoswi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coz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/0-21</w:t>
        </w:r>
      </w:hyperlink>
    </w:p>
    <w:p>
      <w:pPr>
        <w:pStyle w:val="Normal"/>
        <w:rPr>
          <w:lang w:val="uk-UA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eogra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hysical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chool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416-</w:t>
        </w:r>
        <w:r>
          <w:rPr>
            <w:rStyle w:val="InternetLink"/>
          </w:rPr>
          <w:t>atmosfera</w:t>
        </w:r>
      </w:hyperlink>
    </w:p>
    <w:p>
      <w:pPr>
        <w:pStyle w:val="Normal"/>
        <w:rPr>
          <w:lang w:val="uk-UA"/>
        </w:rPr>
      </w:pPr>
      <w:hyperlink r:id="rId11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krm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</w:t>
        </w:r>
        <w:r>
          <w:rPr>
            <w:rStyle w:val="InternetLink"/>
            <w:lang w:val="uk-UA"/>
          </w:rPr>
          <w:t>6/768.</w:t>
        </w:r>
        <w:r>
          <w:rPr>
            <w:rStyle w:val="InternetLink"/>
          </w:rPr>
          <w:t>html</w:t>
        </w:r>
      </w:hyperlink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3;&#1072;&#1074;&#1083;&#1077;&#1085;&#1085;&#1103;_&#1110;_&#1082;&#1088;&#1080;&#1089;&#1090;&#1072;&#1083;&#1110;&#1079;&#1072;&#1094;&#1110;&#1103;_&#1090;&#1074;&#1077;&#1088;&#1076;&#1080;&#1093;_&#1090;&#1110;&#1083;._&#1058;&#1077;&#1084;&#1087;&#1077;&#1088;&#1072;&#1090;&#1091;&#1088;&#1072;_&#1087;&#1083;&#1072;&#1074;&#1083;&#1077;&#1085;&#1085;&#1103;._&#1055;&#1080;&#1090;&#1086;&#1084;&#1072;_&#1090;&#1077;&#1087;&#1083;&#1086;&#1090;&#1072;_&#1087;&#1083;&#1072;&#1074;&#1083;&#1077;&#1085;&#1085;&#1103;" TargetMode="External"/><Relationship Id="rId3" Type="http://schemas.openxmlformats.org/officeDocument/2006/relationships/hyperlink" Target="http://school.xvatit.com/index.php?title=&#1052;&#1077;&#1090;&#1086;&#1076;&#1080;&#1095;&#1085;&#1072;_&#1088;&#1086;&#1079;&#1088;&#1086;&#1073;&#1082;&#1072;_&#1091;&#1088;&#1086;&#1082;&#1091;_&#1079;_&#1090;&#1077;&#1084;&#1080;_&#8220;_&#1050;&#1086;&#1084;&#1087;&#1086;&#1079;&#1080;&#1094;&#1110;&#1103;_&#1091;_&#1078;&#1080;&#1074;&#1086;&#1087;&#1080;&#1089;&#1091;_&#8211;_&#1087;&#1077;&#1081;&#1079;&#1072;&#1078;&#1085;&#1080;&#1081;_&#1078;&#1072;&#1085;&#1088;._&#1052;&#1110;&#1085;&#1083;&#1080;&#1074;&#1072;_&#1092;&#1086;&#1088;&#1084;&#1072;_&#1110;_&#1082;&#1086;&#1083;&#1110;&#1088;_(&#1085;&#1077;&#1073;&#1086;,_&#1093;&#1084;&#1072;&#1088;&#1080;-&#1086;&#1073;&#1088;&#1072;&#1079;&#1080;)_&#8221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chool.xvatit.com/index.php?title=&#1030;&#1083;&#1102;&#1089;&#1090;&#1088;&#1072;&#1094;&#1110;&#1111;_&#1076;&#1086;_&#1090;&#1077;&#1084;&#1080;_&#1054;&#1087;&#1080;&#1089;_&#1087;&#1086;&#1075;&#1086;&#1076;&#1080;." TargetMode="External"/><Relationship Id="rId8" Type="http://schemas.openxmlformats.org/officeDocument/2006/relationships/hyperlink" Target="http://yandex.ru/clck/jsredir?from=yandex.ua" TargetMode="External"/><Relationship Id="rId9" Type="http://schemas.openxmlformats.org/officeDocument/2006/relationships/hyperlink" Target="http://geoswit.ucoz.ru/index/0-21" TargetMode="External"/><Relationship Id="rId10" Type="http://schemas.openxmlformats.org/officeDocument/2006/relationships/hyperlink" Target="http://www.geograf.com.ua/physical-school-course/416-atmosfera" TargetMode="External"/><Relationship Id="rId11" Type="http://schemas.openxmlformats.org/officeDocument/2006/relationships/hyperlink" Target="http://ukrmap.su/uk-g6/7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8:00Z</dcterms:created>
  <dc:creator>User</dc:creator>
  <dc:description/>
  <cp:keywords/>
  <dc:language>en-US</dc:language>
  <cp:lastModifiedBy>User</cp:lastModifiedBy>
  <dcterms:modified xsi:type="dcterms:W3CDTF">2013-08-31T20:20:00Z</dcterms:modified>
  <cp:revision>7</cp:revision>
  <dc:subject/>
  <dc:title>Хмарність</dc:title>
</cp:coreProperties>
</file>