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lang w:val="uk-UA"/>
        </w:rPr>
        <w:t>Розподілу опадів на земній кулі</w:t>
      </w:r>
    </w:p>
    <w:p>
      <w:pPr>
        <w:pStyle w:val="Normal"/>
        <w:spacing w:before="280" w:after="280"/>
        <w:rPr>
          <w:b/>
          <w:b/>
          <w:i/>
          <w:i/>
          <w:color w:val="800000"/>
          <w:u w:val="single"/>
          <w:lang w:val="uk-UA"/>
        </w:rPr>
      </w:pPr>
      <w:r>
        <w:rPr>
          <w:b/>
          <w:i/>
          <w:color w:val="800000"/>
          <w:u w:val="single"/>
          <w:lang w:val="uk-UA"/>
        </w:rPr>
        <w:t>Розподіл опадів на земній кулі залежить від ряду чинникі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По-перше, від географічної широти. Менший кут падіння сонячних променів спричиняє нижчу температуру і меншу кількість опаді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По-друге, від напрямку постійних і сезонних вітрів. З океанів морське повітря приносить вологу, тому на узбережжях опадів завжди більше, ніж у внутрішніх районах. Так, завдяки мусонам з Тихого океану на узбережжі Азії випадає понад 1 000 мм опадів. Водночас у центральних районах буває до 50 мм опадів на рі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uk-UA"/>
        </w:rPr>
        <w:t xml:space="preserve">По-третє, від висоти поверхні над рівнем моря. Вологі повітряні маси, зустрічаючи на своєму шляху гори, залишають більшу частину вологи на їхніх схилах. Наприклад, у </w:t>
      </w:r>
      <w:hyperlink r:id="rId2">
        <w:r>
          <w:rPr>
            <w:rStyle w:val="InternetLink"/>
            <w:lang w:val="uk-UA"/>
          </w:rPr>
          <w:t>Карпатах</w:t>
        </w:r>
      </w:hyperlink>
      <w:r>
        <w:rPr>
          <w:lang w:val="uk-UA"/>
        </w:rPr>
        <w:t xml:space="preserve"> завжди більше опадів, ніж будь-де в Україні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lang w:val="uk-UA"/>
        </w:rPr>
        <w:t xml:space="preserve">Морські течії також впливають на кількість опадів: теплі — збільшують, а холодні — зменшують. Наприклад, холодна Перуанська </w:t>
      </w:r>
      <w:hyperlink r:id="rId3">
        <w:r>
          <w:rPr>
            <w:rStyle w:val="InternetLink"/>
            <w:lang w:val="uk-UA"/>
          </w:rPr>
          <w:t>течія</w:t>
        </w:r>
      </w:hyperlink>
      <w:r>
        <w:rPr>
          <w:lang w:val="uk-UA"/>
        </w:rPr>
        <w:t xml:space="preserve"> вздовж берегів Південної Америк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новним постачальником води в атмосферу є Світовий океан. Тому над ним в цілому опадів випадає більше, ніж над суходол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"холодних широтах випаровування незначне, мала випаровуваність, оскільки холодне повітря може утримувати малий вміст водяної пари. І хоча відносна вологість повітря може бути досить високою, але при конденсації малої кількості пари випадає мізерна кількість опадів. У жаркому поясі спостерігається протилежне явище: велике випаровування і велика випаровуваність, а, отже, й абсолютна вологість повітря зумовлюють випадання значної кількості опадів. Отже, атмосферні опади розподіляються зонально.</w:t>
      </w:r>
    </w:p>
    <w:p>
      <w:pPr>
        <w:pStyle w:val="Normal"/>
        <w:spacing w:before="280" w:after="280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drawing>
          <wp:inline distT="0" distB="0" distL="0" distR="0">
            <wp:extent cx="6057900" cy="3957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b/>
          <w:bCs/>
          <w:i/>
          <w:iCs/>
          <w:lang w:val="uk-UA"/>
        </w:rPr>
        <w:t>Розподіл атмосферних опадів на земній кулі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земній кулі найбільша кількість опадів - від 2000 до 3000 мм за рік - буває поблизу екватора. В тропічних широтах кількість опадів значно зменшується. У пустелях випадає менш як 250 мм. Наприклад, у деяких пустелях на півночі Африки опадів менше 100 мм на рік, а подекуди роками не випадає жодної краплини во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наближенням до помірних широт кількість опадів збільшуєть</w:t>
        <w:softHyphen/>
        <w:t>ся, оскільки в цій зоні добре розвинуті висхідні потоки повітряних мас і діють атмосферні фронти та циклони. Так, на більшій частині Європи випадає від 600 до 1000 мм опа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 помірних і до полярних широт кількість опадів зменшується. Це зумовлено зниженням температури і вмісту вологи у повітрі та переважанням низхідних потоків повітря. У приполярних ши</w:t>
        <w:softHyphen/>
        <w:t>ротах Північної півкулі кількість опадів коливається у межах 150-300 мм за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Південній півкулі випадає загалом більше опадів, ніж у Пів</w:t>
        <w:softHyphen/>
        <w:t>нічній, оскільки в ній переважають водні простори. Але загальні особливості розподілу опадів тут такі самі, як і в Північній півкулі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Цікави фак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lang w:val="uk-UA"/>
              </w:rPr>
              <w:t xml:space="preserve">Рекордно велика річна кількість опадів на Землі випала у </w:t>
            </w:r>
            <w:r>
              <w:rPr>
                <w:i/>
                <w:iCs/>
                <w:lang w:val="uk-UA"/>
              </w:rPr>
              <w:t xml:space="preserve">селищі Черапунджі, </w:t>
            </w:r>
            <w:r>
              <w:rPr>
                <w:i/>
                <w:lang w:val="uk-UA"/>
              </w:rPr>
              <w:t xml:space="preserve">що біля підніжжя Гімалаїв, – 23 000 мм. А самим дощовим місцем на планеті вважаються </w:t>
            </w:r>
            <w:r>
              <w:rPr>
                <w:i/>
                <w:iCs/>
                <w:lang w:val="uk-UA"/>
              </w:rPr>
              <w:t>Гавайські острови</w:t>
            </w:r>
            <w:r>
              <w:rPr>
                <w:i/>
                <w:lang w:val="uk-UA"/>
              </w:rPr>
              <w:t xml:space="preserve">, де 335 днів на рік буває з дощем, який приносить 12 000 мм води. Рекордно посушливими  місцями, де опади не випадають роками, є </w:t>
            </w:r>
            <w:r>
              <w:rPr>
                <w:i/>
                <w:iCs/>
                <w:lang w:val="uk-UA"/>
              </w:rPr>
              <w:t>пустелі Атакама</w:t>
            </w:r>
            <w:r>
              <w:rPr>
                <w:i/>
                <w:lang w:val="uk-UA"/>
              </w:rPr>
              <w:t xml:space="preserve"> в Південній Америці (1 мм за рік) і </w:t>
            </w:r>
            <w:r>
              <w:rPr>
                <w:i/>
                <w:iCs/>
                <w:lang w:val="uk-UA"/>
              </w:rPr>
              <w:t>Сахара</w:t>
            </w:r>
            <w:r>
              <w:rPr>
                <w:i/>
                <w:lang w:val="uk-UA"/>
              </w:rPr>
              <w:t xml:space="preserve"> в Африці (5 мм за рік). 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b/>
          <w:color w:val="0000FF"/>
          <w:lang w:val="uk-UA"/>
        </w:rPr>
        <w:t>Коефіцієнт зволоження.</w:t>
      </w:r>
      <w:r>
        <w:rPr>
          <w:lang w:val="uk-UA"/>
        </w:rPr>
        <w:t xml:space="preserve"> Однак кількість опадів, що випадають, ще не визначає умов зволоження. Характер зволоження виражають </w:t>
      </w:r>
      <w:r>
        <w:rPr>
          <w:b/>
          <w:i/>
          <w:color w:val="FF0000"/>
          <w:lang w:val="uk-UA"/>
        </w:rPr>
        <w:t>коефіцієнтом зволоження</w:t>
      </w:r>
      <w:r>
        <w:rPr>
          <w:lang w:val="uk-UA"/>
        </w:rPr>
        <w:t xml:space="preserve"> — відношенням кількості опадів до випаровуваності за той самий період. Тобто К = О/В, де К — коефіцієнт зволоження, О — річна кількість опадів, В — величина випаровуваності. Якщо К = 1, то зволоження достотне, К&gt; 1 — надмірне, К&lt; 1 — недостатнє, а К &lt; 0,3 — бідне. Коефіцієнт зволоження визначає тип природно-рослинних зон: при надлишковому і достатньому зволоженні і достатній, кількості тепла виростають ліси; недостатнє, близьке до одиниці, зволоження характерне для лісостепу, саван; дещо більше за 0,3 — лучних і сухих степів; бідне — для напівпустель і пустель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hyperlink r:id="rId5">
        <w:r>
          <w:rPr>
            <w:rStyle w:val="InternetLink"/>
            <w:lang w:val="uk-UA"/>
          </w:rPr>
          <w:t>http://yandex.ru/clck/jsredir?from=yandex.ua</w:t>
        </w:r>
      </w:hyperlink>
    </w:p>
    <w:p>
      <w:pPr>
        <w:pStyle w:val="Normal"/>
        <w:spacing w:before="280" w:after="280"/>
        <w:rPr>
          <w:lang w:val="uk-UA"/>
        </w:rPr>
      </w:pPr>
      <w:hyperlink r:id="rId6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libfre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178056548_</w:t>
        </w:r>
        <w:r>
          <w:rPr>
            <w:rStyle w:val="InternetLink"/>
          </w:rPr>
          <w:t>geografiyaatmosferni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opadi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yihnye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utvorenny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rPr>
          <w:lang w:val="uk-UA"/>
        </w:rPr>
      </w:pPr>
      <w:hyperlink r:id="rId7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shkol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read</w:t>
        </w:r>
        <w:r>
          <w:rPr>
            <w:rStyle w:val="InternetLink"/>
            <w:lang w:val="uk-UA"/>
          </w:rPr>
          <w:t>/96/</w:t>
        </w:r>
        <w:r>
          <w:rPr>
            <w:rStyle w:val="InternetLink"/>
          </w:rPr>
          <w:t>page</w:t>
        </w:r>
        <w:r>
          <w:rPr>
            <w:rStyle w:val="InternetLink"/>
            <w:lang w:val="uk-UA"/>
          </w:rPr>
          <w:t>133</w:t>
        </w:r>
      </w:hyperlink>
    </w:p>
    <w:p>
      <w:pPr>
        <w:pStyle w:val="Normal"/>
        <w:spacing w:before="280" w:after="280"/>
        <w:rPr>
          <w:lang w:val="uk-UA"/>
        </w:rPr>
      </w:pPr>
      <w:hyperlink r:id="rId8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ukrma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s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k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g</w:t>
        </w:r>
        <w:r>
          <w:rPr>
            <w:rStyle w:val="InternetLink"/>
            <w:lang w:val="uk-UA"/>
          </w:rPr>
          <w:t>6/768.</w:t>
        </w:r>
        <w:r>
          <w:rPr>
            <w:rStyle w:val="InternetLink"/>
          </w:rPr>
          <w:t>html</w:t>
        </w:r>
      </w:hyperlink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43;&#1110;&#1088;&#1089;&#1100;&#1082;&#1110;_&#1089;&#1080;&#1089;&#1090;&#1077;&#1084;&#1080;_&#1059;&#1082;&#1088;&#1072;&#1111;&#1085;&#1080;._&#1059;&#1082;&#1088;&#1072;&#1111;&#1085;&#1089;&#1100;&#1082;&#1110;_&#1050;&#1072;&#1088;&#1087;&#1072;&#1090;&#1080;_&#1090;&#1072;_&#1111;&#1093;_&#1087;&#1072;&#1089;&#1084;&#1072;._&#1050;&#1088;&#1080;&#1084;&#1089;&#1100;&#1082;&#1110;_&#1075;&#1086;&#1088;&#1080;_&#1110;_&#1111;&#1093;_&#1087;&#1072;&#1089;&#1084;&#1072;._&#1055;&#1086;&#1074;&#1085;&#1110;_&#1091;&#1088;&#1086;&#1082;&#1080;" TargetMode="External"/><Relationship Id="rId3" Type="http://schemas.openxmlformats.org/officeDocument/2006/relationships/hyperlink" Target="http://school.xvatit.com/index.php?title=&#1054;&#1089;&#1085;&#1086;&#1074;&#1085;&#1110;_&#1090;&#1077;&#1095;&#1110;&#1111;_&#1089;&#1091;&#1089;&#1087;&#1110;&#1083;&#1100;&#1085;&#1086;-&#1087;&#1086;&#1083;&#1110;&#1090;&#1080;&#1095;&#1085;&#1086;&#1075;&#1086;_&#1088;&#1091;&#1093;&#1091;._&#1050;&#1091;&#1083;&#1100;&#1090;&#1091;&#1088;&#1085;&#1086;-&#1086;&#1089;&#1074;&#1110;&#1090;&#1085;&#1108;_&#1090;&#1086;&#1074;&#1072;&#1088;&#1080;&#1089;&#1090;&#1074;&#1086;_&#171;&#1055;&#1088;&#1086;&#1089;&#1074;i&#1090;&#1072;&#187;._&#1055;&#1086;&#1083;&#1100;&#1089;&#1100;&#1082;&#1077;_&#1087;&#1086;&#1074;&#1089;&#1090;&#1072;&#1085;&#1085;&#1103;_1863&#8212;1864_&#1088;&#1088;._&#1110;_&#1059;&#1082;&#1088;&#1072;&#1111;&#1085;&#1072;.&#1055;&#1086;&#1074;&#1085;&#1110;_&#1091;&#1088;&#1086;&#1082;&#1080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yandex.ru/clck/jsredir?from=yandex.ua" TargetMode="External"/><Relationship Id="rId6" Type="http://schemas.openxmlformats.org/officeDocument/2006/relationships/hyperlink" Target="http://libfree.com/178056548_geografiyaatmosferni_opadi_yihnye_utvorennya.html" TargetMode="External"/><Relationship Id="rId7" Type="http://schemas.openxmlformats.org/officeDocument/2006/relationships/hyperlink" Target="http://shkola.ua/book/read/96/page133" TargetMode="External"/><Relationship Id="rId8" Type="http://schemas.openxmlformats.org/officeDocument/2006/relationships/hyperlink" Target="http://ukrmap.su/uk-g6/76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23:00Z</dcterms:created>
  <dc:creator>User</dc:creator>
  <dc:description/>
  <cp:keywords/>
  <dc:language>en-US</dc:language>
  <cp:lastModifiedBy>User</cp:lastModifiedBy>
  <dcterms:modified xsi:type="dcterms:W3CDTF">2013-08-31T20:13:00Z</dcterms:modified>
  <cp:revision>4</cp:revision>
  <dc:subject/>
  <dc:title>Розподілу опадів на земній кулі</dc:title>
</cp:coreProperties>
</file>