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одяна пара, вологість повітр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</w:rPr>
        <w:t xml:space="preserve">Водяна пара в атмосфері. </w:t>
      </w:r>
      <w:r>
        <w:rPr>
          <w:rFonts w:cs="Times New Roman" w:ascii="Times New Roman" w:hAnsi="Times New Roman"/>
        </w:rPr>
        <w:t>Вода, що входить до складу повітря, перебуває в газоподібному (водяна пара), рідкому і твердому станах. Вона попадає в повітря за рахунок випаровування з поверхні океанів, водойм та поверхні суходолу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Випаровування</w:t>
      </w:r>
      <w:r>
        <w:rPr>
          <w:rFonts w:cs="Times New Roman" w:ascii="Times New Roman" w:hAnsi="Times New Roman"/>
        </w:rPr>
        <w:t xml:space="preserve"> — перехід води (чи іншої речовини) з рідкого чи твердого стану у газоподібни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ологість повітря визначається кількістю водяної пари у ньому. Вона вимірюється у грама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</w:rPr>
        <w:t xml:space="preserve">. Вологість повітря залежить від температури. Чим вища температура повітря, тим більша кількість водяної пари може в ній міститись. При кожній з температур є своя найбільша кількість водяної пари, що може міститися в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</w:rPr>
        <w:t xml:space="preserve"> повітря — </w:t>
      </w:r>
      <w:r>
        <w:rPr>
          <w:rFonts w:cs="Times New Roman" w:ascii="Times New Roman" w:hAnsi="Times New Roman"/>
          <w:b/>
          <w:i/>
          <w:color w:val="0000FF"/>
        </w:rPr>
        <w:t>максимальна вологість повітря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в </w:t>
      </w:r>
      <w:r>
        <w:rPr>
          <w:rFonts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ітря при температурі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же вміститись 30 г вологи, при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17,3 г, при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тільки 4,8 г. При від`ємних температурах вологоємність повітря помітно падає і вже при -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 </w:t>
      </w:r>
      <w:r>
        <w:rPr>
          <w:rFonts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 може вміститись тільки 2,3 водяної пари. Отже, хід вологості паралельний ходу температури. Зазвичай вологість більша вдень, ніж вночі. На протязі року найбільша вологість зазвичай влітку, найменша - взимку. В низьких широтах, де повітря значно холодніше, вологість більша, ніж в середніх та високих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повітря увібрало максимально можливу за даної температури кількість пари, його називають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насиченим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іше повітря буває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ненасичени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бто воно містить водяної пари менше, ніж могло б. Наприклад, над степами і пустелями повітря завжди сухе, ненасичене, оскільки випаровування там невелике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>Абсолютна вологі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 кількість водяної пари (у грамах), що міститься в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ітря. Наприклад, якщо кажуть: абсолютна вологість повітря дорівнює 15 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це означає, що в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 міститься 15 г пари. Найменша в світі абсолютна вологість повітря в Антарктиді – соті долі 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йбільша на екваторі – 23 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менша в Україні в січні – близько 3 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uto" w:line="360"/>
        <w:ind w:firstLine="708"/>
        <w:jc w:val="both"/>
        <w:rPr>
          <w:lang w:val="uk-UA"/>
        </w:rPr>
      </w:pPr>
      <w:r>
        <w:rPr>
          <w:b/>
          <w:i/>
          <w:color w:val="800000"/>
          <w:lang w:val="uk-UA"/>
        </w:rPr>
        <w:t>Відносна вологість</w:t>
      </w:r>
      <w:r>
        <w:rPr>
          <w:lang w:val="uk-UA"/>
        </w:rPr>
        <w:t xml:space="preserve"> — відношення фактичного вмісту водяної пари в повітрі до можливого при даній температурі, виражене у відсотках. Так, якщо в повітрі міститься 3 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ари, а за даної температури найбільш можливий її вміст становить 5 г/м</w:t>
      </w:r>
      <w:r>
        <w:rPr>
          <w:vertAlign w:val="superscript"/>
          <w:lang w:val="uk-UA"/>
        </w:rPr>
        <w:t>3</w:t>
      </w:r>
      <w:r>
        <w:rPr>
          <w:lang w:val="uk-UA"/>
        </w:rPr>
        <w:t>, то відносна вологість повітря буде 3 : 5 х 100 % = 60 %. Це означає, що повітря вміщує тільки 60 % тієї кількості водяної пари, яку воно могло б вмістити за даної температу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м більша відносна вологість, тим більша ймовірність випадання опадів. Відносна вологість повітря завжди висока (85 %) в екваторіальних широтах. Це тому, що там цілий рік висока температура і велике випаровування з поверхні. Так само висока відносна вологість повітря і в полярних районах, але вже через низькі температури (для насичення холодного повітря не потрібно багато вологи). В помірних широтах відносна вологість взимку вища, ніж влітку. Наприклад, в Україні взимку вона перевищує 80 %, а влітку зменшується до 60–70 %. У пустелях відносна вологість — 50%, а при 30% погодні умови стають небезпечними для життя. </w:t>
      </w:r>
    </w:p>
    <w:p>
      <w:pPr>
        <w:pStyle w:val="Style15"/>
        <w:spacing w:lineRule="auto" w:line="360"/>
        <w:ind w:firstLine="708"/>
        <w:jc w:val="both"/>
        <w:rPr>
          <w:lang w:val="en-US"/>
        </w:rPr>
      </w:pPr>
      <w:r>
        <w:rPr>
          <w:lang w:val="uk-UA"/>
        </w:rPr>
        <w:t xml:space="preserve">Якщо абсолютна вологість не змінюється, а температура повітря знижується, то відносна вологість його зростає, наближаючись до стану насичення. Температура, при якій його відносна вологість стає рівною 100 %, називається </w:t>
      </w:r>
      <w:r>
        <w:rPr>
          <w:b/>
          <w:i/>
          <w:color w:val="0000FF"/>
          <w:lang w:val="uk-UA"/>
        </w:rPr>
        <w:t>точкою роси</w:t>
      </w:r>
      <w:r>
        <w:rPr>
          <w:b/>
          <w:lang w:val="uk-UA"/>
        </w:rPr>
        <w:t>.</w:t>
      </w:r>
      <w:r>
        <w:rPr>
          <w:lang w:val="uk-UA"/>
        </w:rPr>
        <w:t xml:space="preserve"> Волога, яка не може існувати у вигляді водяної пари при подальшому охолодженні повітря, перетворюється на видимі краплинки води. Біля поверхні вони утворюють туман, на предметах — росу, а у верхніх шарах атмосфери — хмари (скупчення завислих в атмосфері краплинок води при температурі, вищій за 0 °С, і кристаликів льоду).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86585</wp:posOffset>
            </wp:positionV>
            <wp:extent cx="1485900" cy="2047875"/>
            <wp:effectExtent l="0" t="0" r="0" b="0"/>
            <wp:wrapTight wrapText="bothSides">
              <wp:wrapPolygon edited="0">
                <wp:start x="-3508" y="0"/>
                <wp:lineTo x="-3508" y="21498"/>
                <wp:lineTo x="25623" y="21498"/>
                <wp:lineTo x="25623" y="0"/>
                <wp:lineTo x="-350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0" t="-8" r="13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имірюють відносну вологість приладом, який називається </w:t>
      </w:r>
      <w:r>
        <w:rPr>
          <w:b/>
          <w:i/>
          <w:color w:val="000080"/>
          <w:lang w:val="uk-UA"/>
        </w:rPr>
        <w:t>гігрометром.</w:t>
      </w:r>
      <w:r>
        <w:rPr>
          <w:lang w:val="uk-UA"/>
        </w:rPr>
        <w:t xml:space="preserve"> Головна його частина — знежирена людська волосина. Із збільшенням вологості вона видовжується, що передається на стрілку приладу.</w:t>
      </w:r>
    </w:p>
    <w:p>
      <w:pPr>
        <w:pStyle w:val="Style15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br.com.ua/referats/Geografiya/85312.ht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geoswit.ucoz.ru/index/0-21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geograf.com.ua/physical-school-course/416-atmosfera</w:t>
        </w:r>
      </w:hyperlink>
    </w:p>
    <w:p>
      <w:pPr>
        <w:pStyle w:val="Normal"/>
        <w:jc w:val="both"/>
        <w:rPr>
          <w:rFonts w:ascii="Georgia" w:hAnsi="Georgia" w:eastAsia="Times New Roman" w:cs="Georgia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lang w:eastAsia="ru-RU"/>
          </w:rPr>
          <w:t>http://subject.com.ua/geographic/maslyak/index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ukrmap.su/uk-g6/768.html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.com.ua/referats/Geografiya/85312.htm" TargetMode="External"/><Relationship Id="rId4" Type="http://schemas.openxmlformats.org/officeDocument/2006/relationships/hyperlink" Target="http://geoswit.ucoz.ru/index/0-21" TargetMode="External"/><Relationship Id="rId5" Type="http://schemas.openxmlformats.org/officeDocument/2006/relationships/hyperlink" Target="http://www.geograf.com.ua/physical-school-course/416-atmosfera" TargetMode="External"/><Relationship Id="rId6" Type="http://schemas.openxmlformats.org/officeDocument/2006/relationships/hyperlink" Target="http://subject.com.ua/geographic/maslyak/index.html" TargetMode="External"/><Relationship Id="rId7" Type="http://schemas.openxmlformats.org/officeDocument/2006/relationships/hyperlink" Target="http://ukrmap.su/uk-g6/7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3:00Z</dcterms:created>
  <dc:creator>User</dc:creator>
  <dc:description/>
  <cp:keywords/>
  <dc:language>en-US</dc:language>
  <cp:lastModifiedBy>Sasha</cp:lastModifiedBy>
  <dcterms:modified xsi:type="dcterms:W3CDTF">2013-08-28T18:53:00Z</dcterms:modified>
  <cp:revision>2</cp:revision>
  <dc:subject/>
  <dc:title>Водяна пара, вологість повітря</dc:title>
</cp:coreProperties>
</file>