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uk-UA"/>
        </w:rPr>
      </w:pPr>
      <w:r>
        <w:rPr>
          <w:rFonts w:cs="Arial" w:ascii="Arial" w:hAnsi="Arial"/>
          <w:b/>
          <w:color w:val="002060"/>
          <w:sz w:val="24"/>
          <w:szCs w:val="24"/>
          <w:lang w:val="uk-UA"/>
        </w:rPr>
        <w:t>Тема: Атмосфера, її склад та будо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>Атмосфе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— зовнішня повітряна оболонка Землі, яка є сумішшю певної кількості газів та водяної пари. Атмосфера утримується силою тяжіння Землі та обертається разом із нею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начення атмосфер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тмосфера — це «броня», яка захищає Землю від метеоритів, більша частина яких згоряє в щільних шарах атмосфер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тмосфера вберігає Землю від надмірного нагрівання сонячними променями вдень і сильного охолодження вночі. Тому її порівнюють з невидимою ковдрою, яка вкриває планету, зберігаючи тепло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ез атмосфери не було б ні вітру, ні звуку, ні опадів. Атмосфера є необхідною складовою існування живих організмів на Землі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 w:eastAsia="ru-RU"/>
        </w:rPr>
        <w:t>Склад атмосфер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ування атмосфери Землі тривало протягом мільйонів років. Первісна атмосфера Землі, яка сформувалася завдяки інтенсивній вулканічній діяльності, приблизно складалася з оксиду вуглецю, оксиду сірки, азоту, аміаку та водяної пари. Поява живих організмів, які виробляли кисень, зумовила насичення ним атмосфе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наш час газовий склад нижніх шарів атмосфери є майже постійним: 78 % азоту, 21 % кисню, близько 1 % — інші гази, у тому числі вуглекислий (0,035 %) та інертні (аргон, неон, гелій тощ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5955" cy="207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з газів виконує свою роль. Азот входить до складу білків – речовин, з яких складається все живе, він бере участь у природному кругообігу речовин. Кисень, що міститься в атмосфері, необхідний для протікання таких важливих для живих організмів процесів, як дихання, гниття, горіння. Вуглекислий газ вважається обігрівачем Землі, так як він добре пропускає сонячну радіацію до поверхні планети і утримує тепло, випромінюване від неї, крім цього він необхідний рослинам для фотосинтез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рім газів, в атмосферному повітрі містяться водяні пари і тверді частинки у формі аерозолю. Концентрація водяної пари в повітрі збільшується через випаровування води з поверхні Землі. У різних областях його вміст відрізняється, також він може змінюватися протягом року. Опади і хмари формуються з водяної пари. Саме завдяки вмісту водяної пари, в атмосфері утримується близько 60% тепла від земної поверхні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верді частки в атмосферному повітрі - це пил космічного і вулканічного походження, сольові кристали, дим, мікроорганізми, пилок рослинних організмів, тощо. Суспензії твердих часток зменшують сонячну радіацію, що надходить до поверхні Землі, а також прискорюють згущення водяної пари і формування хма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Будова атмосфер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тмосфера має «багатоповерхову» будову та ділиться на такі шари, як тропосфера, стратосфера, мезосфера, термосфера й екзосфера.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8175"/>
      </w:tblGrid>
      <w:tr>
        <w:trPr>
          <w:trHeight w:val="352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шару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Характеристика</w:t>
            </w:r>
          </w:p>
        </w:tc>
      </w:tr>
      <w:tr>
        <w:trPr>
          <w:trHeight w:val="548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опосфера, 8—18 км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тить 80 % усього атмосферного повітря. Найщільніший шар атмосфери. У тропосфері формується погода. Із підйомом угору температура повітря зменшується на 6 °С на кожний кілометр</w:t>
            </w:r>
          </w:p>
        </w:tc>
      </w:tr>
      <w:tr>
        <w:trPr>
          <w:trHeight w:val="71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ратосфера, до 50—55 км. Озоновий шар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—25 км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ітря в стратосфері розріджене та сухе. Із зростанням висоти воно нагрівається до температури приблизно -3 °С. Основний газ у стратосфері — озон (модифікація кисню). Найбільша концентрація озону на висоті 20—25 км. Озоновий шар захищає Землю від шкідливого ультрафіолетового випромінювання Сонця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зосфера, до 80—85 км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є дуже розріджене повітря. Його температура зменшується до -100...110 °С. Мезосфера здатна відбивати радіохвилі, забезпечуючи далекий радіозв’язок на планеті</w:t>
            </w:r>
          </w:p>
        </w:tc>
      </w:tr>
      <w:tr>
        <w:trPr>
          <w:trHeight w:val="59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мосфера (іоносфера), до 400 км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фера дуже розрідженого іонізованого газу. Завдяки поглинанню сонячної радіації температура з висотою підвищується до 1000 °С. У термосфері утворюються полярні сяйва. Іоносфера частково поглинає шкідливе рентгенівське випромінювання Сонця</w:t>
            </w:r>
          </w:p>
        </w:tc>
      </w:tr>
      <w:tr>
        <w:trPr>
          <w:trHeight w:val="55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зосфера («Земна корона»), до 1800—2000 км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фера розсіяння, із якої гази можуть потрапляти до міжпланетного просто - ру. Має незначний уміст водяної пари та гелію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884545" cy="3066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uk-UA" w:eastAsia="ru-RU"/>
        </w:rPr>
      </w:pP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://</w:t>
        </w:r>
        <w:r>
          <w:rPr>
            <w:rStyle w:val="InternetLink"/>
            <w:rFonts w:cs="Times New Roman" w:ascii="Times New Roman" w:hAnsi="Times New Roman"/>
            <w:lang w:eastAsia="ru-RU"/>
          </w:rPr>
          <w:t>geografya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atmosfer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sklad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_</w:t>
        </w:r>
        <w:r>
          <w:rPr>
            <w:rStyle w:val="InternetLink"/>
            <w:rFonts w:cs="Times New Roman" w:ascii="Times New Roman" w:hAnsi="Times New Roman"/>
            <w:lang w:eastAsia="ru-RU"/>
          </w:rPr>
          <w:t>atmosferi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htm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uk-UA"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geografy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atmosfe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shari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atmosferi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m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uk-UA" w:eastAsia="ru-RU"/>
        </w:rPr>
      </w:pP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://</w:t>
        </w:r>
        <w:r>
          <w:rPr>
            <w:rStyle w:val="InternetLink"/>
            <w:rFonts w:cs="Times New Roman" w:ascii="Times New Roman" w:hAnsi="Times New Roman"/>
            <w:lang w:eastAsia="ru-RU"/>
          </w:rPr>
          <w:t>subject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ua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geographic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choose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/10.</w:t>
        </w:r>
        <w:r>
          <w:rPr>
            <w:rStyle w:val="InternetLink"/>
            <w:rFonts w:cs="Times New Roman" w:ascii="Times New Roman" w:hAnsi="Times New Roman"/>
            <w:lang w:eastAsia="ru-RU"/>
          </w:rPr>
          <w:t>htm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uk-UA"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subject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u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geographic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zno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34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ml</w:t>
        </w:r>
      </w:hyperlink>
    </w:p>
    <w:p>
      <w:pPr>
        <w:pStyle w:val="Normal"/>
        <w:spacing w:lineRule="auto" w:line="276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ukrma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s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uk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uk-UA" w:eastAsia="ru-RU"/>
          </w:rPr>
          <w:t>6/761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ru-RU"/>
          </w:rPr>
          <w:t>htm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eografya.ru/atmosfer/sklad_atmosferi.html" TargetMode="External"/><Relationship Id="rId5" Type="http://schemas.openxmlformats.org/officeDocument/2006/relationships/hyperlink" Target="http://geografya.ru/atmosfer/shari_atmosferi.html" TargetMode="External"/><Relationship Id="rId6" Type="http://schemas.openxmlformats.org/officeDocument/2006/relationships/hyperlink" Target="http://subject.com.ua/geographic/choose/10.html" TargetMode="External"/><Relationship Id="rId7" Type="http://schemas.openxmlformats.org/officeDocument/2006/relationships/hyperlink" Target="http://subject.com.ua/geographic/zno/34.html" TargetMode="External"/><Relationship Id="rId8" Type="http://schemas.openxmlformats.org/officeDocument/2006/relationships/hyperlink" Target="http://ukrmap.su/uk-g6/7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мосфера, її склад та буд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9:00Z</dcterms:created>
  <dc:creator>User</dc:creator>
  <dc:description/>
  <cp:keywords/>
  <dc:language>en-US</dc:language>
  <cp:lastModifiedBy>Sasha</cp:lastModifiedBy>
  <dcterms:modified xsi:type="dcterms:W3CDTF">2013-08-28T18:39:00Z</dcterms:modified>
  <cp:revision>2</cp:revision>
  <dc:subject/>
  <dc:title/>
</cp:coreProperties>
</file>