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______________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НТРОЛЬНА РОБОТА №1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 ГЕОГРАФІЇ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___________________________________________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 варіан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 рів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еріть правильну відповідь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Місцевим часом називають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час, прийнятий у межах часового поясу;     б) час, однаковий у даний момент для всіх точок, розташованих на одному меридіані;     в) ґрінвіцький час;     г) час, яким ми користуємося влітку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7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Експедицію, яка першою перетнула Тихий океан зі сходу на захід, очолював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7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Христовор Колумб;     б) Фернан Магеллан;     в) Джеймс Кук;     г) Абель Тасман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Єдиними молодими горами на території Африки є гори: 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Атлас;     б) Драконові;     в) Капські;     г) Тібесті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Наведена кліматодіаграма відображає особливості клімату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22445</wp:posOffset>
                </wp:positionH>
                <wp:positionV relativeFrom="paragraph">
                  <wp:posOffset>635</wp:posOffset>
                </wp:positionV>
                <wp:extent cx="1503045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2410" cy="11931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4.25pt;mso-wrap-distance-left:1.9pt;mso-wrap-distance-right:1.9pt;mso-wrap-distance-top:0pt;mso-wrap-distance-bottom:0pt;margin-top:0.0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2410" cy="11931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басейну річки Конґо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дельти річки Ніл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Східно-Африканського плоскогір'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пустелі Наміб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Тварини, зображені на ілюстраціях, мешкають у зоні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7760" cy="88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ологих екваторіальних лісів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саван і рідколісь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тропічних пустель;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жорстколистих лісів і чагарник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ичини переважання в рельєфі Австралії рівнин – ц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ідсутність області альпійської складчастості;     б) формування значної частини рельєфу в епоху герцинського горотворення;     в) відсутність діючих вулканів;     г) розташування більшої частини території на платформ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івень</w:t>
      </w:r>
    </w:p>
    <w:p>
      <w:pPr>
        <w:pStyle w:val="Normal"/>
        <w:shd w:fill="FFFFFF" w:val="clear"/>
        <w:jc w:val="both"/>
        <w:rPr/>
      </w:pPr>
      <w:r>
        <w:rPr/>
        <w:t>7. Установіть відповідність між назвами островів і океанів, у яких вони розташовані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62"/>
        <w:gridCol w:w="239"/>
        <w:gridCol w:w="451"/>
        <w:gridCol w:w="454"/>
        <w:gridCol w:w="454"/>
        <w:gridCol w:w="454"/>
        <w:gridCol w:w="454"/>
      </w:tblGrid>
      <w:tr>
        <w:trPr/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авайськ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Північний Льодовит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Бермудськ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 Тих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Шрі-Лан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Індійськ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Шпіцберге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 Атлантич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8.Установіть послідовність розташування країн Африки в напрямку з півдня на північ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520"/>
        <w:gridCol w:w="239"/>
        <w:gridCol w:w="451"/>
        <w:gridCol w:w="454"/>
        <w:gridCol w:w="454"/>
        <w:gridCol w:w="454"/>
        <w:gridCol w:w="454"/>
      </w:tblGrid>
      <w:tr>
        <w:trPr/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кратична Республіка Конг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замбі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гері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івень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Установіть відповідність між наведеними визначеннями географічних об'єктів та числами, якими вони позначені на фрагменті контурної карти. Укажіть їхні назви. Відповіді запишіть до таблиці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67055</wp:posOffset>
                </wp:positionV>
                <wp:extent cx="2834640" cy="3470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09"/>
                              <w:gridCol w:w="2755"/>
                            </w:tblGrid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значення на карті та назва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вища точка Аф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відоміше безстічне озеро Аф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довша річка сві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райня точка Африки, розташована на півост</w:t>
                                    <w:softHyphen/>
                                    <w:t>рові, що називають Африканським Р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більша напівпусте</w:t>
                                    <w:softHyphen/>
                                    <w:t>ля Аф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тока Африки, у яку впадає річка Ніґ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3.3pt;mso-wrap-distance-left:9pt;mso-wrap-distance-right:0pt;mso-wrap-distance-top:0pt;mso-wrap-distance-bottom:0pt;margin-top:44.65pt;mso-position-vertical-relative:text;margin-left:2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09"/>
                        <w:gridCol w:w="2755"/>
                      </w:tblGrid>
                      <w:tr>
                        <w:trPr>
                          <w:trHeight w:val="889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значення на карті та назва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изначенн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вища точка Африк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відоміше безстічне озеро Африк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довша річка світу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райня точка Африки, розташована на півост</w:t>
                              <w:softHyphen/>
                              <w:t>рові, що називають Африканським Рогом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більша напівпусте</w:t>
                              <w:softHyphen/>
                              <w:t>ля Африк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тока Африки, у яку впадає річка Ніґер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45pt;margin-top:16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210820</wp:posOffset>
                </wp:positionV>
                <wp:extent cx="28143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4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13690</wp:posOffset>
                </wp:positionH>
                <wp:positionV relativeFrom="paragraph">
                  <wp:posOffset>100965</wp:posOffset>
                </wp:positionV>
                <wp:extent cx="3153410" cy="34270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2775" cy="34270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342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269.85pt;mso-wrap-distance-left:1.9pt;mso-wrap-distance-right:1.9pt;mso-wrap-distance-top:0pt;mso-wrap-distance-bottom:0pt;margin-top:7.95pt;mso-position-vertical-relative:text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2775" cy="34270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342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За допомогою карт атласу визначте географічні координати мису Південно-Східний. Обчисліть відстань від нього до крайньої північної точки Австралії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______________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НТРОЛЬНА РОБОТА №1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 ГЕОГРАФІЇ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__________________________________________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І варіан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 рів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еріть правильну відповідь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ясним часом називают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час першого часового поясу;     б) час на даному меридіані в даний момент;     в) час, який прийнятий у межах даного часового поясу;     г) літній час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7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Експедицію, яка першою перетнула Атлантичний океан зі сходу на захід, очолював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7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Бартоломеу Діаш;     б) Васко да Гама;     в) Христофор Колумб;     г) Фернан Магеллан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Гори, які являють собою піднятий край давньої платформи, — це гори: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Атлас;     б) Капські;     в) Драконові;     г) Тібесті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45415</wp:posOffset>
            </wp:positionV>
            <wp:extent cx="1398905" cy="1105535"/>
            <wp:effectExtent l="0" t="0" r="0" b="0"/>
            <wp:wrapTight wrapText="bothSides">
              <wp:wrapPolygon edited="0">
                <wp:start x="-2" y="0"/>
                <wp:lineTo x="-2" y="41"/>
                <wp:lineTo x="-2" y="41"/>
                <wp:lineTo x="-2" y="8408"/>
                <wp:lineTo x="1399" y="8408"/>
                <wp:lineTo x="1399" y="21594"/>
                <wp:lineTo x="21600" y="21594"/>
                <wp:lineTo x="21600" y="8408"/>
                <wp:lineTo x="21600" y="8408"/>
                <wp:lineTo x="21600" y="41"/>
                <wp:lineTo x="15056" y="41"/>
                <wp:lineTo x="15056" y="0"/>
                <wp:lineTo x="-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Наведен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>ліматодіаграма відображає особливості клімату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устелі Сахар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басейну річки Конґо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Східно-Африканського плоскогір'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узбережжя Середземного мор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Тварини, зображені на ілюстраціях, мешкають у зоні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5010" cy="8566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ологих екваторіальних лісі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саван і рідколісь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тропічних пустель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жорстколистих лісів і чагарник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. Головна причина відсутності льодовиків у горах Австралії – ц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) дуже спекотний клімат, через що сніг у горах не випадає;     б) невелика висота гір;     в) мала кількість опадів у горах;     г) нерівномірність випадання опадів за сезо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вень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Установіть відповідність між назвами заток і океанів, у яких вони розташовані</w:t>
      </w:r>
      <w:r>
        <w:rPr/>
        <w:t>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62"/>
        <w:gridCol w:w="239"/>
        <w:gridCol w:w="451"/>
        <w:gridCol w:w="454"/>
        <w:gridCol w:w="454"/>
        <w:gridCol w:w="454"/>
        <w:gridCol w:w="454"/>
      </w:tblGrid>
      <w:tr>
        <w:trPr/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Аляс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Північний Льодовит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ексикансь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 Тих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Бенгальсь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Атлантич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Гудзонов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 Індійськ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Установіть послідовність розташування країн Африки в напрямку зі сходу на захід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520"/>
        <w:gridCol w:w="239"/>
        <w:gridCol w:w="451"/>
        <w:gridCol w:w="454"/>
        <w:gridCol w:w="454"/>
        <w:gridCol w:w="454"/>
        <w:gridCol w:w="454"/>
      </w:tblGrid>
      <w:tr>
        <w:trPr/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д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ега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іопі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ге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Установіть відповідність між наведеними визначеннями географічних об'єктів та числами, якими вони позначені на фрагменті контурної карти. Укажіть їхні назви. Відповіді запишіть до таблиці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313690</wp:posOffset>
                </wp:positionH>
                <wp:positionV relativeFrom="paragraph">
                  <wp:posOffset>194310</wp:posOffset>
                </wp:positionV>
                <wp:extent cx="2957195" cy="321881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6560" cy="32181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321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253.45pt;mso-wrap-distance-left:1.9pt;mso-wrap-distance-right:1.9pt;mso-wrap-distance-top:0pt;mso-wrap-distance-bottom:0pt;margin-top:15.3pt;mso-position-vertical-relative:text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6560" cy="32181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321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806700" cy="365696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18"/>
                              <w:gridCol w:w="2702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значення на карті та назва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нижча точка Аф</w:t>
                                    <w:softHyphen/>
                                    <w:t>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глибше озеро Аф</w:t>
                                    <w:softHyphen/>
                                    <w:t>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повноводніша річ</w:t>
                                    <w:softHyphen/>
                                    <w:t>ка Аф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райня точка Африки, назва якої в перекладі означає «Зелений м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устеля Африки, утво-рення якої пов'язане з холодною прибереж-ною течіє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йвище нагір'я Аф</w:t>
                                    <w:softHyphen/>
                                    <w:t>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87.95pt;mso-wrap-distance-left:9pt;mso-wrap-distance-right:0pt;mso-wrap-distance-top:0pt;mso-wrap-distance-bottom:0pt;margin-top:-2.3pt;mso-position-vertical-relative:text;margin-left:2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18"/>
                        <w:gridCol w:w="2702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значення на карті та назва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изначенн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нижча точка Аф</w:t>
                              <w:softHyphen/>
                              <w:t>рик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глибше озеро Аф</w:t>
                              <w:softHyphen/>
                              <w:t>рик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повноводніша річ</w:t>
                              <w:softHyphen/>
                              <w:t>ка Африк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райня точка Африки, назва якої в перекладі означає «Зелений мис»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устеля Африки, утво-рення якої пов'язане з холодною прибереж-ною течією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йвище нагір'я Аф</w:t>
                              <w:softHyphen/>
                              <w:t>рики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За допомогою карт атласу визначте географічні координати мису Йорк. Обчисліть відстань від нього до крайньої південної точки Австралії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8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5:00Z</dcterms:created>
  <dc:creator>User</dc:creator>
  <dc:description/>
  <dc:language>en-US</dc:language>
  <cp:lastModifiedBy>Лёня</cp:lastModifiedBy>
  <cp:lastPrinted>2012-01-17T06:30:00Z</cp:lastPrinted>
  <dcterms:modified xsi:type="dcterms:W3CDTF">2013-07-31T11:35:00Z</dcterms:modified>
  <cp:revision>2</cp:revision>
  <dc:subject/>
  <dc:title/>
</cp:coreProperties>
</file>