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полные квадратные уравн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Алгоритмы реш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математики научились решать неполные квадратные уравнения, поскольку для этого не пришлось, как говорится, ничего изобретать. Это уравнения вида: ах² = 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²  + с = 0, где а ≠ 0 и с≠ 0, ах²  + bх = 0, где а ≠ 0 и b ≠ 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м решение несколько таких урав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сли ах²  = 0. Уравнения такого вида решаются по алгорит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найти х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йти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5х²  = 0. Разделив обе части уравнения на 5 получ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²  = 0, откуда х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ли ах²  + с = 0, с ≠ 0.  Уравнения данного вида решаются по алгорит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нести слагаемые в прав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йти все числа, квадраты которых равны числу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, х²  - 5 = 0, Это уравнение равносильно уравнению х²  = 5. Следовательно, надо найти все числа, квадраты которых равны числу 5. Таких чисел только два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-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Таким образом, уравнение х²  - 5 = 0 имеет два действительных корня: x1 =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x2 = -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других действительных корне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Если ах²  + bх = 0, b ≠ 0. Уравнения такого вида решаются по алгорит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нести общий множитель за ско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йти x1, x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пример</w:t>
      </w:r>
      <w:r>
        <w:rPr>
          <w:sz w:val="28"/>
          <w:szCs w:val="28"/>
        </w:rPr>
        <w:t>, х²  - 3х = 0. Перепишем уравнение х²  - 3х = 0 в виде х (х - 3) = 0. Это уравнение имеет, очевидно, корни x1 = 0, x2 = 3. Других корней оно не имеет, ибо если в него подставить вместо х любое число, отличное от нуля и 3, то в левой части уравнения  х (х - 3) = 0 получится число, не равное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данные примеры показывают, как решаются неполные квадратные урав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если уравнение имеет вид ах²  = 0, то оно имеет один корень х =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если уравнение имеет вид ах²  + bх = 0, то используется метод разложения на множители: х (ах +b) = 0; значит, либо х = 0, либо ах + b = 0. В итоге получается два корня: x1 = 0; x2 = -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уравнение имеет вид ах²  + с = 0, то его преобразуют к виду ах</w:t>
      </w:r>
      <w:r>
        <w:rPr/>
        <w:t xml:space="preserve">² </w:t>
      </w:r>
      <w:r>
        <w:rPr>
          <w:sz w:val="28"/>
          <w:szCs w:val="28"/>
        </w:rPr>
        <w:t xml:space="preserve"> = - с и далее х</w:t>
      </w:r>
      <w:r>
        <w:rPr/>
        <w:t xml:space="preserve">² </w:t>
      </w:r>
      <w:r>
        <w:rPr>
          <w:sz w:val="28"/>
          <w:szCs w:val="28"/>
        </w:rPr>
        <w:t>= -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В случае, когда -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0, уравнение х</w:t>
      </w:r>
      <w:r>
        <w:rPr/>
        <w:t>²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имеет действительных корней (значит, не имеет корней и исходное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²  + с = 0). В случае, когда - 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0, т.е. - 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m, где m&gt;0, уравнение х²  = m имеет два корня </w:t>
      </w: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</w:t>
      </w: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- 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 этом случае допускается более короткая запись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неполное квадратное уравнение может иметь два корня, один корень, ни одного кор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2:00Z</dcterms:created>
  <dc:creator>Admin</dc:creator>
  <dc:description/>
  <cp:keywords/>
  <dc:language>en-US</dc:language>
  <cp:lastModifiedBy>Admin</cp:lastModifiedBy>
  <dcterms:modified xsi:type="dcterms:W3CDTF">2012-03-27T15:08:00Z</dcterms:modified>
  <cp:revision>3</cp:revision>
  <dc:subject/>
  <dc:title>На первом этапе рассматриваются неполные квадратные уравнения</dc:title>
</cp:coreProperties>
</file>