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ЦАРСТВО ЖИВОТНЫЕ. ПОДЦАРСТВО МНОГОКЛЕТОЧНЫЕ.                                                         </w:t>
      </w:r>
    </w:p>
    <w:p>
      <w:pPr>
        <w:pStyle w:val="Normal"/>
        <w:jc w:val="center"/>
        <w:rPr/>
      </w:pPr>
      <w:r>
        <w:rPr/>
        <w:t>НАДРАЗДЕЛ ИСТИННЫЕ МНОГОКЛЕТОЧНЫЕ.</w:t>
      </w:r>
    </w:p>
    <w:p>
      <w:pPr>
        <w:pStyle w:val="Normal"/>
        <w:jc w:val="center"/>
        <w:rPr/>
      </w:pPr>
      <w:r>
        <w:rPr/>
        <w:t>РАЗДЕЛ ТРЁХСЛОЙНЫЕ (ДВУСТОРОННЕСИММЕТРИЧНЫЕ).</w:t>
      </w:r>
    </w:p>
    <w:p>
      <w:pPr>
        <w:pStyle w:val="Normal"/>
        <w:jc w:val="center"/>
        <w:rPr/>
      </w:pPr>
      <w:r>
        <w:rPr/>
        <w:t>ПОДРАЗДЕЛ ПЕРВИЧНОРОТЫЕ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. Тип круглые черви (нематгельминты, первичнополостные)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А. Класс (тип) нематоды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709612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строение аскариды человеческой.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208655" cy="466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2329180" cy="467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21:00Z</dcterms:created>
  <dc:creator>Гудуш ДВ</dc:creator>
  <dc:description/>
  <cp:keywords/>
  <dc:language>en-US</dc:language>
  <cp:lastModifiedBy>Дмитрий</cp:lastModifiedBy>
  <cp:lastPrinted>2007-03-08T13:59:00Z</cp:lastPrinted>
  <dcterms:modified xsi:type="dcterms:W3CDTF">2010-11-21T15:21:00Z</dcterms:modified>
  <cp:revision>2</cp:revision>
  <dc:subject/>
  <dc:title>ЦАРСТВО ЖИВОТНЫЕ</dc:title>
</cp:coreProperties>
</file>