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ЦАРСТВО ЖИВОТНЫЕ. ПОДЦАРСТВО МНОГОКЛЕТОЧНЫЕ.                                                         </w:t>
      </w:r>
    </w:p>
    <w:p>
      <w:pPr>
        <w:pStyle w:val="Normal"/>
        <w:jc w:val="center"/>
        <w:rPr/>
      </w:pPr>
      <w:r>
        <w:rPr/>
        <w:t>НАДРАЗДЕЛ ИСТИННЫЕ МНОГОКЛЕТОЧНЫЕ.</w:t>
      </w:r>
    </w:p>
    <w:p>
      <w:pPr>
        <w:pStyle w:val="Normal"/>
        <w:jc w:val="center"/>
        <w:rPr/>
      </w:pPr>
      <w:r>
        <w:rPr/>
        <w:t>РАЗДЕЛ ТРЁХСЛОЙНЫЕ (ДВУСТОРОННЕСИММЕТРИЧНЫЕ).</w:t>
      </w:r>
    </w:p>
    <w:p>
      <w:pPr>
        <w:pStyle w:val="Normal"/>
        <w:jc w:val="center"/>
        <w:rPr/>
      </w:pPr>
      <w:r>
        <w:rPr/>
        <w:t>ПОДРАЗДЕЛ ПЕРВИЧНОРОТЫЕ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Тип плоские черви.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А. Класс ресничные (турбеллярии; свободноживущие).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3505200" cy="468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92" t="7833" r="9492" b="3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68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</w:t>
      </w:r>
      <w:r>
        <w:rPr>
          <w:sz w:val="18"/>
        </w:rPr>
        <w:drawing>
          <wp:inline distT="0" distB="0" distL="0" distR="0">
            <wp:extent cx="3444240" cy="467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4528185" cy="3690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drawing>
          <wp:inline distT="0" distB="0" distL="0" distR="0">
            <wp:extent cx="2529205" cy="2331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14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>продольный разрез тела планарии.                                                             выделительная система планарии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360" w:right="28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" w:hAnsi="Times" w:cs="Times"/>
      <w:color w:val="00000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0:05:00Z</dcterms:created>
  <dc:creator>Гудуш ДВ</dc:creator>
  <dc:description/>
  <cp:keywords/>
  <dc:language>en-US</dc:language>
  <cp:lastModifiedBy>Дмитрий</cp:lastModifiedBy>
  <cp:lastPrinted>2005-10-12T10:19:00Z</cp:lastPrinted>
  <dcterms:modified xsi:type="dcterms:W3CDTF">2010-11-08T20:05:00Z</dcterms:modified>
  <cp:revision>2</cp:revision>
  <dc:subject/>
  <dc:title>ЦАРСТВО ЖИВОТНЫЕ</dc:title>
</cp:coreProperties>
</file>