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селення Євразії.</w:t>
      </w:r>
    </w:p>
    <w:p>
      <w:pPr>
        <w:pStyle w:val="Normal"/>
        <w:rPr/>
      </w:pPr>
      <w:r>
        <w:rPr>
          <w:sz w:val="28"/>
          <w:szCs w:val="28"/>
          <w:lang w:val="uk-UA"/>
        </w:rPr>
        <w:t>1.Сучасна людина живе в Євразії 35-40 тисяч ро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Населення Євразії становить 4, 7 млрд. осіб. Тут проживає 75% населення сві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редня густота населення Євразії (див. в атласі карту «Розміщення населення») найбільша серед материків – 86 осіб/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але є території з середньою густотою вище 1500 осіб/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і нижче 1 особи/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ричини такої диспропорції – природні умови території, її історичне минуле та сучас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>4. В деяких країнах борються з перенаселенням і проти високої народжуваності, в багатьох народжуваність стимулюють морально і матеріально, в тому числі в Україні. Українці (як і більшість європейців) ведуть сучасний спосіб життя, який не сприяє високій народжуваності. На чисельність населення часто впливає  легальна та нелегальна міграція населення з бідних регіонів Землі та Євразії в більш багаті, зокрема в багаті країни Європ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В Євразії здавна проживають представники трьох основних рас світу: європеоїдної, монголоїдної та негроїдної. Раси поділяються на численні народи. Народи об’єднуються у мовні групи та сім’ї. Так, українці, росіяни, білоруси, поляки, чехи входять до слов’янської мовної групи, а слов’янська мовна група входить до індоєвропейської мовної сім’ї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Найбільш численна індоєвропейська мовна сім’я, народи якої живуть переважно в Європі та Південній Азії.</w:t>
      </w:r>
    </w:p>
    <w:p>
      <w:pPr>
        <w:pStyle w:val="Normal"/>
        <w:rPr/>
      </w:pPr>
      <w:r>
        <w:rPr>
          <w:sz w:val="28"/>
          <w:lang w:val="uk-UA"/>
        </w:rPr>
        <w:t>7. В Європі, Пд.-Зх. Азії, на півострові Індостан проживають європеоїди, у Центральній, Північній, Східній Азії – монголоїди, на крайньому півдні Індостану і острові Шрі-Ланка – негрої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8. Найчисленніші народи в Євразії – китайці та хіндустанці (найчисленніший народ Індії)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9. Євразія – центр трьох світових релігій: християнство, іслам (мусульманство), буддиз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а карта Євразії. Україна серед держав Євраз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евно вам відомо, що найбільша за площею держава світу розташована в Євразії, як і дві держави з найбільш численним населенням… Але чи відомо вам, що п’ять високо розвинутих держав «великої сімки» з найбільш багатим населенням розташовані саме в Євразії – Японія, Велика Британія, Німеччина, Франція, Італія. Таких цікавинок багато. Наприклад, в цьому 2011 році 15 молодих держав-колишніх республік Радянського Союзу святкують 20-річний ювілей свого існування або відновлення державності. Перейдемо до вивчення основної частини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тягом історії людства межах Євразії існувала  величезна кількість держав, а їхні кордони постійно змінювалися. Звісно, під стародавніми державами ми часто розуміємо території, організація життя в яких часто суттєво відрізнялася від сучасного. Інколи незрозуміло навіть, як могла існувати величезна країна-імперія з малою кількістю населення без сучасних доріг, транспорту та сучасних засобів зв’язку, як в ній здійснювалося керівництво зі  столиці провінціями. В межах Європи і Азії виникали стародавні цивілізації, які інколи існували  майже без спілкування. У цілому формування сучасної політичної карти світу закінчилося наприкінці ХХ століття. У ХХІ столітті визнані світовою спільнотою поодинокі держави (Чорногорія), поодинокі  визнані половиною держав (Косово) або  визнані всього однією-двома державами (Абхазія, Південна Осеті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даними підручника на політичній карті Євразії зараз налічується 91 незалежна держава і 2 залежні території. При цьому є сотні бездержавних народів і є навіть плем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площею найбільша в світі – Росія, ІІ в Євразії та ІІІ в світі – Китай.</w:t>
      </w:r>
    </w:p>
    <w:p>
      <w:pPr>
        <w:pStyle w:val="Normal"/>
        <w:rPr/>
      </w:pPr>
      <w:r>
        <w:rPr>
          <w:sz w:val="28"/>
          <w:szCs w:val="28"/>
          <w:lang w:val="uk-UA"/>
        </w:rPr>
        <w:t>4. Є держави-карлики, найменший в світі з площею 0,44 к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Ватик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йчисленніші в світі країни – Китай та Інді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Кілька країн мають ядерну зброю: Велика Британія, Франція, Росія, Китай, Індія, Пакистан, Ізраїль; кілька держав (серед них – Україна) займаються дослідженням і освоєнням космо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території Європи виникло політично-економічне об’єднання – Європейський Союз, що перебрало на себе деякі функції окремих держав (спільна грошова одиниця, вільне переміщення капіталів, людей і робочої сили тощо).</w:t>
      </w:r>
    </w:p>
    <w:p>
      <w:pPr>
        <w:pStyle w:val="Normal"/>
        <w:rPr/>
      </w:pPr>
      <w:r>
        <w:rPr>
          <w:sz w:val="28"/>
          <w:szCs w:val="28"/>
          <w:lang w:val="uk-UA"/>
        </w:rPr>
        <w:t>8. Україна за площею найбільша європейська держава, хоча європейська частина Росії більша за Україну. Україна межує з 7-ма країнами, чотири з яких є членами Європейського Сою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країна підтримує різноманітні зв’язки з євразійськими країнами, в першу чергу з сусідами, європейськими країнами та високорозвинут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бсяг товарообігу між Україною та країнами Європи, Росією та іншими країнами Євразії розподіляться переважно порівну на три частини. З Росії Україна імпортує переважно нафту та газ, різноманітне устаткування, деякі автомобілі і папір, з Європи високотехнологічні побутові та інші вироби, з Китаю - дешеві, часто неякісні побутові товари, чай, з Індії – чай, з Японії – найкращі електронні вироби, автомобілі. З південних країн Євразії крім чаю імпортуються також тропічні свіжі фрукти і сухофрукти, ри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багатьох країнах Євразії існують численні українські діаспори, особливо в Росії, Казахстані, Молдові, Польщі. Після спрощення перетину кордонів  багато вихідців з України працюють в інших країнах або живуть постійно за кордоно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55:00Z</dcterms:created>
  <dc:creator>Пользователь</dc:creator>
  <dc:description/>
  <dc:language>en-US</dc:language>
  <cp:lastModifiedBy>Лёня</cp:lastModifiedBy>
  <cp:lastPrinted>2011-03-07T20:25:00Z</cp:lastPrinted>
  <dcterms:modified xsi:type="dcterms:W3CDTF">2013-06-23T13:55:00Z</dcterms:modified>
  <cp:revision>2</cp:revision>
  <dc:subject/>
  <dc:title/>
</cp:coreProperties>
</file>