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lang w:val="uk-UA"/>
        </w:rPr>
        <w:t>Природні зони Євразії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Природні зони Євразії є дуже різноманітними. У південній частині помірного поясу широколисті ліси Західної Європи заступають лісостепи Прикарпаття, потім степи півдня України, напівпустелі й пустелі Центральної Азії, степи й лісостепи Монголії та ліси Далекого Сх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До природних зон арктичного й субарктичного кліматичних поясів належать: арктичні пустелі, тундри й лісотундри. Зона арктичних пустель займає острови Північного Льодовитого океану та частину північного узбережжя Євразії. Ця природна зона являє собою різновид пустелі з дуже розрідженою та бідною рослинністю. За відсутності сонячного світла протягом частини року на ґрунтах, скутих вічною мерзлотою, рослинність може рости тільки на невеликих ділянках. Із тварин поширені білий ведмідь, песець і лемінг. На океанічному узбережжі живуть тюлені й численні птахи — чайки, баклани, гаги, гуси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— </w:t>
      </w:r>
      <w:r>
        <w:rPr>
          <w:i/>
          <w:lang w:val="uk-UA"/>
        </w:rPr>
        <w:t>Визначте географічне положення зони арктичних пустель за «Кар</w:t>
        <w:softHyphen/>
        <w:t>тою природних зон Євразії», порівняйте з розташуванням цієї зони в Північній Америці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На півдні розташована природна зона тундри, яка простяглася вздовж північного узбережжя Євразії смугою завширшки до 500 км. У західній частині материка через вплив океану її площа є невелико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Характерні риси цієї зони — тривала, сувора зима, невелика кількість опадів у поєднанні з високою відносною вологістю, сильні вітри, багаторіч</w:t>
        <w:softHyphen/>
        <w:t>на мерзлота. Ці природні умови спричиняють формування одноманітних безлісних заболочених територій із численними озерами. Серед рослин переважають мохи й лишайники, південніше їх можуть доповнювати журавлина, чорниця. Характерні тундрові глейові ґрунти, які містять до 5 % гумус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Перехідною зоною від тундри до тайги є лісотундра. Вона являє собою поєднання тундрової рослинності й лісової, які утворюють рідколісся. Рослини й тварини лісотундри пристосовуються до суворих кліматичних умов. Стовбури берез, ялин, модрин часто скривлені й прихилені до землі. Із тварин тут поширені заєць-біляк, вовк, північний олень, лисиця, песець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До природних зон помірного поясу належать: хвойні, мішані й широко</w:t>
        <w:softHyphen/>
        <w:t>листі ліси, лісостеп, степ, напівпустелі, пустелі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Хвойні ліси Сибіру й півночі Європи утворюють на материку природну зону тайги. У тайгових лісах мало світла, тому слабко розвинений підлісок, характерна одноманітність трав'янисто-чагарникового ярусу. Тваринний світ цієї природної зони досить багатий і відносно добре зберігся. Тут поширені бурий ведмідь, рись, росомаха, північний і благородний олені, лось, козуля, бурундук. Особливе значення мають хутрові звірі, яких налічується близько 30 видів, — куниця, соболь, горностай, білка. У деяких районах Сибіру були акліматизовані ондатра й американська но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Зона мішаних і широколистих лісів розташована в Європі й на сході Азії, у внутрішніх областях материка вона переривається. Дерева тут більш вимогливі до ґрунтів, вологи, тепла, ліси багатоярусні, а тваринний світ більш різноманітний, але не такий численний, як у тайзі. Тут зустрічаються борсук, лісовий тхір, ласка, їжак, білка, заєць-біляк, бобер, лисиця. Із птахів поширені тетерев, глухар, рябчик, вальдшнеп, сокіл сапсан, беркут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У мішаних лісах переважає ялина звичайна з домішкою дуба, липи, кле</w:t>
        <w:softHyphen/>
        <w:t>на, у широколистих — дуб, бук, граб, ясен, кле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Лісова зона переходить у степову поступово, утворюючи лісостепи. Для цієї зони характерна наявність лучних степів і лісів. Із природної рослинності, що мало збереглася, тут переважають дуб, береза, граб, липа, осока, ліщина, злакові рослини. Серед тварин є представники як лісів, так і степів: заєць, ховрах, тушканчик, хом'яки. Ґрунти переважають сірі лісові, а на рівнинних степових територіях — чорноземні. Територія зони належить до найбільш заселених районів Євразії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У зоні степів для дерев випадає недостатня кількість опадів, тому переважає трав'яна рослинність. Зовні степи являють собою рівнинні території, які в природних умовах були вкриті трав'яною рослинністю, що утворює суцільний покрив із ковили, типчака, тонконога, м'ятлика й інших росли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Степи заступають напівпустелі, тут жарке літо, прохолодна зима, випадає невелика кількість опадів. У помірному поясі Азії напівпустелі простягаються суцільною смугою із заходу на схід приблизно на 10 тис. км від Прикаспійської низовини до східного кордону Кита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У субтропіках напівпустелі поширені на схилах плато, плоскогір'їв і нагір'їв, у тому числі на Вірменському й Іранському нагір'ях. Більшу частину року напівпустелі виглядають безжиттєвими, але навесні з'являється ефемерна рослинність: тюльпани, іриси, жовтці. Серед тварин напівпустелі найпоширенішими є гризуни — ховрахи, тушканчики, піщанки, полівки, хом'яки та плазу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Особливість Євразії — значні площі, зайняті пустелями в помірному поясі. Ці пустелі відрізняються суворими зимами та високими літніми температурами. Рослинність тут розріджена, а в районах із найбільш спекотливим і посушливим кліматом майже відсутня. Для піщаної пустелі характерні розріджені зарості білого саксаулу. Із тварин найбільше плазунів (насамперед змій і ящірок), комах і павукоподібних (каракурт, скорпіони, фаланги)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До найбільших піщаних пустель світу належать Каракуми та Кизилку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Напівпустелі й пустелі помірного поясу відрізняються від подібних природних зон у субтропічному й тропічному поясах більш низькими зимовими температур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lang w:val="uk-UA"/>
        </w:rPr>
        <w:t xml:space="preserve">— </w:t>
      </w:r>
      <w:r>
        <w:rPr>
          <w:i/>
          <w:lang w:val="uk-UA"/>
        </w:rPr>
        <w:t>За картою ґрунтів світу назвіть ґрунти цих зон і, використовуючи підручник і додаткові джерела знань, підготуйте розповідь про них. (Опис рослинності дозволяє познайомити зрізними зв'язками в природі напівпустель і пустель, зокрема між кліматичними умовами й характером рослинного покриву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У субтропіках Європи великі збезлісені простори вкриті маквісом — заростями вічнозелених чагарників, у тому числі миртом, суничним деревом, ладанником, деревоподібним вересом. Дуже своєрідними є зарості з низько</w:t>
        <w:softHyphen/>
        <w:t>рослої пальми — єдиної дикорослої пальми в Європ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20" w:after="120"/>
        <w:ind w:left="720" w:hanging="181"/>
        <w:jc w:val="both"/>
        <w:rPr>
          <w:b/>
          <w:b/>
          <w:lang w:val="uk-UA"/>
        </w:rPr>
      </w:pPr>
      <w:r>
        <w:rPr>
          <w:b/>
          <w:lang w:val="uk-UA"/>
        </w:rPr>
        <w:t>Підсумки урок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>порівняльна характеристика розміщення природних зон Євразії та Північної Америки за 40° пн. ш.</w:t>
      </w:r>
      <w:r>
        <w:rPr/>
        <w:t>(із заходу на схід)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30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разі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внічна Америка</w:t>
            </w:r>
          </w:p>
        </w:tc>
      </w:tr>
      <w:tr>
        <w:trPr>
          <w:trHeight w:val="52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Твердолистяні вічнозелені ліси й чагарник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Хвойні ліси</w:t>
            </w:r>
          </w:p>
        </w:tc>
      </w:tr>
      <w:tr>
        <w:trPr>
          <w:trHeight w:val="54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ласті висотної поясності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сотна поясність. Кордильєри з гірською пустелею</w:t>
            </w:r>
          </w:p>
        </w:tc>
      </w:tr>
      <w:tr>
        <w:trPr>
          <w:trHeight w:val="55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uk-UA"/>
              </w:rPr>
              <w:t>Пустелі й напівпустелі, що перериваються висотною поясністю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епи</w:t>
            </w:r>
          </w:p>
        </w:tc>
      </w:tr>
      <w:tr>
        <w:trPr>
          <w:trHeight w:val="50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ісостепи й степ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Мішані ліси, що перериваються висо</w:t>
              <w:softHyphen/>
              <w:t>тною поясністю Аппалачів</w:t>
            </w:r>
          </w:p>
        </w:tc>
      </w:tr>
      <w:tr>
        <w:trPr>
          <w:trHeight w:val="33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мінно-вологі (мусонні) ліс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исотна поясніст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uk-UA"/>
        </w:rPr>
        <w:t xml:space="preserve">Природні зони </w:t>
      </w:r>
      <w:r>
        <w:rPr>
          <w:b/>
          <w:u w:val="single"/>
          <w:lang w:val="uk-UA"/>
        </w:rPr>
        <w:t>південної частини Євразії</w:t>
      </w:r>
      <w:r>
        <w:rPr>
          <w:lang w:val="uk-UA"/>
        </w:rPr>
        <w:t xml:space="preserve"> мають багато спільного з природою Америки й Африки. Так, у перемінно-вологих лісах поширені ведмеді, кабани, олені, слони, носороги, тигри, антилопи, крокодили, шакали, мавпи. Причому якщо в Африці, наприклад, зустрічається два види носорогів, то в Азії їх три.</w:t>
      </w:r>
    </w:p>
    <w:p>
      <w:pPr>
        <w:pStyle w:val="Normal"/>
        <w:widowControl w:val="false"/>
        <w:autoSpaceDE w:val="false"/>
        <w:ind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002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35"/>
        <w:gridCol w:w="2667"/>
        <w:gridCol w:w="2400"/>
      </w:tblGrid>
      <w:tr>
        <w:trPr>
          <w:trHeight w:val="307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лан характер- ристики</w:t>
            </w:r>
          </w:p>
        </w:tc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Назви материків, характеристики</w:t>
            </w:r>
          </w:p>
        </w:tc>
      </w:tr>
      <w:tr>
        <w:trPr>
          <w:trHeight w:val="978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Євразія (азіатсь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а гілея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івденна Аме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ка (американсь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гілея, сельва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Африка (африкансь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гілея)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якому кліма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ичному пояс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ташов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кваторіальний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кваторіальни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Екваторіальний</w:t>
            </w:r>
          </w:p>
        </w:tc>
      </w:tr>
      <w:tr>
        <w:trPr>
          <w:trHeight w:val="111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з якими природ-ними зонами межу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мінно-вологі ліси, савана й область висотної поясност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мінно-вологі ліси, савана й область висотної поясност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еремінно-вологі ліси, область висотної поясності</w:t>
            </w:r>
          </w:p>
        </w:tc>
      </w:tr>
      <w:tr>
        <w:trPr>
          <w:trHeight w:val="168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лоща (щодо всієї території материк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ймає приблизно двадцятьп'яту частину площі материка (з урахуванням островів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ймають близько п'ятої частини території континенту, за площею більше, ніж в Африці та Євразії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рівняно вузька сму-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 завширшки в 5-6°. Займають близько дванадцятої частини території континенту (8 % площі)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собливості розташування на території матер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ереважно розта шовані на остро вах (Шрі-Ланка, острови Малайського архіпелагу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Широкою смугою простяглися в приекваторіальній області, через гірське пасмо Анд не утворюють суцільної смуг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ташовані вздовж узбережжя Гвінейської затоки (до 7—8° пн. ш.) і трохи далі вглиб материка, не утворюють суцільної смуги, омиваються Атлан-тичним океаном</w:t>
            </w:r>
          </w:p>
        </w:tc>
      </w:tr>
      <w:tr>
        <w:trPr>
          <w:trHeight w:val="15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ливості кліма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ілий рік постійно висока температура повітря +24...+25 °С, рясні опади понад 1500 мм на рік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ілий рік постійно висока температура повітря +26...+28 °С, рясні опади понад 2000 мм на рі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Цілий рік постійно висока температура повітря +24...+28 °С, рясні опади понад 1000 мм на рік</w:t>
            </w:r>
          </w:p>
        </w:tc>
      </w:tr>
      <w:tr>
        <w:trPr>
          <w:trHeight w:val="615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йбільш характерні представники рослинності й тваринного сві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Ліси багатоярусні. Фікуси, мімозові, пальми, хлібне дерево. Нижчі яруси формують папороті, бамбуки, багатостовбурнітфікуси, пандануси. Ліани, орхідеї.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игр, димчастий леопард, малайський ведмідь, носороги, крокодили, численні мавпи, змії, комахи, зустрічаються орангутанги й гібони. Із птахів поширені папуги, примітні яванський павич, фазан аргус, райські птахи, птах-носоріг, нектар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йбільше видове різноманіття рослин. Ліси багатоярусні. Пальми, фікуси, бананові дерева, какао, каучуконос гевея, червоне дерево, хінне дерево, молочне дерево, папороті, ліани, орхідеї, вікторія-регія.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Ягуар, пума, лісові олені, антилопи, зустрічаються мурахоїди, тапір, пекарі, броненосець, лінивці, змії. Поширені комахи. Живуть різні види папуг, зонтичний птах, танагра, тука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Ліси багатоярусні. Сейби, пальми, фікуси, ебенове, тикове, червоне, сандалове, дерево. Нижчі яруси формують папороті, банани, чагарники. Ліани, орхідеї. </w:t>
            </w:r>
          </w:p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еопард, дика кішка, дрібні антилопи, дикобрази, карликові буйволи, карликові бегемоти, окапі, змії. Поширені мурахи, терміти, малярійні комарі. Із птахів — різні види папуг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left="72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9:03:00Z</dcterms:created>
  <dc:creator>Notebook</dc:creator>
  <dc:description/>
  <dc:language>en-US</dc:language>
  <cp:lastModifiedBy>Лёня</cp:lastModifiedBy>
  <dcterms:modified xsi:type="dcterms:W3CDTF">2013-06-23T09:03:00Z</dcterms:modified>
  <cp:revision>2</cp:revision>
  <dc:subject/>
  <dc:title>Урок № 54</dc:title>
</cp:coreProperties>
</file>