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lang w:val="uk-UA"/>
        </w:rPr>
      </w:pPr>
      <w:r>
        <w:rPr>
          <w:rFonts w:cs="Arial" w:ascii="Arial" w:hAnsi="Arial"/>
          <w:b/>
          <w:color w:val="0070C0"/>
          <w:sz w:val="24"/>
          <w:szCs w:val="24"/>
          <w:lang w:val="uk-UA"/>
        </w:rPr>
        <w:t>Рельєф дна Світового океану.</w:t>
      </w:r>
    </w:p>
    <w:p>
      <w:pPr>
        <w:pStyle w:val="Style16"/>
        <w:rPr/>
      </w:pPr>
      <w:r>
        <w:rPr>
          <w:lang w:val="uk-UA"/>
        </w:rPr>
        <w:t>Рельєф дна Океану є дуже різноманітним, як і рельєф материків. Його формування відбувається в наслідок двох основних процесів. З одного боку вода постійно руйнує будь-які підвищення дна та переносить змитий матеріал в пониження. З іншого – під впливом вулканічної діяльності та землетрусів на морському дні створюються нові форми рельєфу у вигляді підняттів та глибоких западин.</w:t>
        <w:br/>
        <w:t xml:space="preserve">У рельєфі океанічного дна виділяють три основних частини: шельф, материковий схил та ложе Океану. </w:t>
      </w:r>
    </w:p>
    <w:p>
      <w:pPr>
        <w:pStyle w:val="Style16"/>
        <w:spacing w:before="0" w:after="0"/>
        <w:rPr>
          <w:lang w:val="uk-UA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5365" cy="37338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/>
        <w:br/>
      </w:r>
      <w:r>
        <w:rPr>
          <w:b/>
          <w:bCs/>
          <w:lang w:val="uk-UA"/>
        </w:rPr>
        <w:t>Шельф</w:t>
      </w:r>
      <w:r>
        <w:rPr>
          <w:lang w:val="uk-UA"/>
        </w:rPr>
        <w:t xml:space="preserve"> (з англ. – полиця), або материкова відмілина являє собою підводну, затоплену морем частину материка. Це рівнинна частину дна, яка прилягає до суходолу й має однакову з ним геологічну будову. Глибини шельфової зони зазвичай не перевищують 200 м, але в окремих випадках сягають 1500-2000 м. Шельф на фізичній карті світу показаний світло-блакитним кольором. Формування шельфу відбувалося завдяки як віковим вертикальним рухам літосфери, так і активній роботі морі в прибережній смузі. Ширина материкової відмілини різна: там де низовини повільно уходять під воду вона сягає 1500 км; біля гірських хребтів, які близько підходять до узбережжя, шельф взагалі відсутній. В тропічних широтах на шельфі часто формуються коралові рифи. Шельф займає лише близько 7% всієї дна Світового океану, але стільки ж, як площі Європи та Південної Америки разом. У зоні шельфу на дні накопичуються осадові породи: галька, пісок, вапняк. Тут розвідані й розробляються родовища нафти й природного газу, досліджуються можливості видобутку деяких інших корисних копалин.</w:t>
        <w:br/>
      </w:r>
      <w:r>
        <w:rPr>
          <w:b/>
          <w:bCs/>
          <w:lang w:val="uk-UA"/>
        </w:rPr>
        <w:t xml:space="preserve">Материковий схил </w:t>
      </w:r>
      <w:r>
        <w:rPr>
          <w:lang w:val="uk-UA"/>
        </w:rPr>
        <w:t>– це дуже нахилена поверхня дна, яка з’єднує шельф з ложем Океану. Її схили дуже стрімкі, часто порити підводними потоками. Глибина в межах материкового схилу швидко змінюється: від 200 м до 2500 м.</w:t>
        <w:br/>
        <w:t>Ложе Океану займає майже половину площі поверхні планети. Його будова дуже складні. В межах океанського ложа виділяють такі основні форми рельєфу: глибоководні рівнини, підводні гори й глибоководні жолоби. Їх утворення пов’язане з рухами літосферних плит та</w:t>
      </w:r>
      <w:r>
        <w:rPr>
          <w:b/>
          <w:bCs/>
          <w:lang w:val="uk-UA"/>
        </w:rPr>
        <w:t xml:space="preserve"> вулканізмом</w:t>
      </w:r>
      <w:r>
        <w:rPr>
          <w:lang w:val="uk-UA"/>
        </w:rPr>
        <w:t xml:space="preserve">. Як і на материках, рівнини розташовані в центрі літосферних плит, в той час, як гори – переважно на їх краях. Специфічні форми рельєфу дна – глибоководні жолоби – формуються також на краях плит. Часто на дні Океану виникають вулканічні гори навіть у середині літосферних плит. Найактивніші виверження вулканів та землетруси спостерігаються на краях літосферних плит. В центральних частинах всіх океанів, де відбувається розходження літосферних плит, тягнуться гори, висотою 2000-4000 м. Їх називають серединно-океанічними хребтами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 середині хребтів тягнуться глибокі рифти, з яких виливається лава й весь час добудовує гори, що не дає змоги воді їх вирівняти. </w:t>
      </w:r>
      <w:r>
        <w:rPr/>
        <w:br/>
      </w:r>
      <w:r>
        <w:rPr>
          <w:rFonts w:cs="Times New Roman" w:ascii="Times New Roman" w:hAnsi="Times New Roman"/>
          <w:lang w:val="uk-UA"/>
        </w:rPr>
        <w:t>У місцях зіткнення океанічної літосферної плити з материковою на дні Океану сформувалися глибоководні жолоби – довгі та вузькі пониження дна – облямовані групами островів. На фізичній карті вони позначені темно-синіми смугами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икористана література: 1.</w:t>
      </w:r>
      <w:hyperlink r:id="rId4">
        <w:r>
          <w:rPr>
            <w:rStyle w:val="InternetLink"/>
            <w:color w:val="0000FF"/>
            <w:u w:val="single"/>
          </w:rPr>
          <w:t>http://school.xvatit.com/index.php?title=%D0%93%D0%B5%D0%BE%D0%B3%D1%80%D0%B0%D1%84%D1%96%D1%8F_6_%D0%BA%D0%BB%D0%B0%D1%81._%D0%9F%D0%BE%D0%B2%D0%BD%D1%96_%D1%83%D1%80%D0%BE%D0%BA%D0%B8</w:t>
        </w:r>
      </w:hyperlink>
      <w:r>
        <w:rPr/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.xvatit.com/index.php?title=&#1060;&#1072;&#1081;&#1083;:As85.jpg" TargetMode="External"/><Relationship Id="rId4" Type="http://schemas.openxmlformats.org/officeDocument/2006/relationships/hyperlink" Target="http://school.xvatit.com/index.php?title=&#1043;&#1077;&#1086;&#1075;&#1088;&#1072;&#1092;&#1110;&#1103;_6_&#1082;&#1083;&#1072;&#1089;._&#1055;&#1086;&#1074;&#1085;&#1110;_&#1091;&#1088;&#1086;&#1082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58:00Z</dcterms:created>
  <dc:creator>comp42</dc:creator>
  <dc:description/>
  <cp:keywords/>
  <dc:language>en-US</dc:language>
  <cp:lastModifiedBy>-</cp:lastModifiedBy>
  <dcterms:modified xsi:type="dcterms:W3CDTF">2013-06-18T16:10:00Z</dcterms:modified>
  <cp:revision>4</cp:revision>
  <dc:subject/>
  <dc:title/>
</cp:coreProperties>
</file>