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  <w:lang w:val="ru-RU"/>
        </w:rPr>
      </w:pPr>
      <w:r>
        <w:rPr>
          <w:b/>
          <w:color w:val="0070C0"/>
          <w:sz w:val="32"/>
          <w:szCs w:val="32"/>
          <w:lang w:val="ru-RU"/>
        </w:rPr>
        <w:t>Тема:</w:t>
      </w:r>
      <w:r>
        <w:rPr>
          <w:b/>
          <w:color w:val="0070C0"/>
          <w:lang w:val="ru-RU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</w:rPr>
        <w:t>Зовнішні процеси, що зумовлюють зміну земної кори: робота вітру, текучих і підземних вод, морів та льодовиків.</w:t>
      </w:r>
    </w:p>
    <w:p>
      <w:pPr>
        <w:pStyle w:val="Normal"/>
        <w:spacing w:before="0" w:after="0"/>
        <w:rPr/>
      </w:pPr>
      <w:r>
        <w:rPr/>
        <w:t>На земну поверхню постійно впливають, окрім внутрішніх, зовнішні сили: вивітрювання, текучі й підземні води, вітер, моря і льодовики. Якщо внутрішні сили створюють рельєф, то зовнішні його руйнують.</w:t>
      </w:r>
    </w:p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619750" cy="2352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55625</wp:posOffset>
            </wp:positionV>
            <wp:extent cx="1647825" cy="35623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>Вивітрювання — це руйнування і зміни гірських порід під дією коливань температури повітря, вологи й живих організмів. Розрізняють фізичне, хімічне та органічне вивітрювання.</w:t>
      </w:r>
    </w:p>
    <w:p>
      <w:pPr>
        <w:pStyle w:val="Normal"/>
        <w:spacing w:before="0" w:after="0"/>
        <w:rPr/>
      </w:pPr>
      <w:r>
        <w:rPr>
          <w:b/>
          <w:i/>
        </w:rPr>
        <w:t>Фізичне</w:t>
      </w:r>
      <w:r>
        <w:rPr/>
        <w:t xml:space="preserve"> вивітрювання відбувається в основному під впливом зміни температури повітря протягом доби. Доторкнись до каменя вдень і ти відчуєш, що він гарячий. Вночі ж він охолоджується. І так повторюється щоденно. При нагріванні камінь розширюється, при охолодженні стискається. Врешті-решт він розтріскується. Від скелі при цьому відриваються брили різної величини, які з подальшим фізичним вивітрюванням розпадаються на дрібні уламки, а потім перетворюються на пісок та пил.</w:t>
      </w:r>
    </w:p>
    <w:p>
      <w:pPr>
        <w:pStyle w:val="Normal"/>
        <w:spacing w:before="0" w:after="0"/>
        <w:rPr/>
      </w:pPr>
      <w:r>
        <w:rPr>
          <w:b/>
          <w:i/>
        </w:rPr>
        <w:t xml:space="preserve">При хімічному </w:t>
      </w:r>
      <w:r>
        <w:rPr/>
        <w:t>вивітрюванні приступають до роботи повітря і вода з розчиненими в ній речовинами. При цьому порода не лише подрібнюється, а й перетворюється в іншу, зовсім не схожу на первісну. Наприклад, щільний твердий польовий шпат при хімічному вивітрюванні перетворюється в м'яку й пухку білу глину, з якої виробляють фарфоровий посуд.</w:t>
      </w:r>
    </w:p>
    <w:p>
      <w:pPr>
        <w:pStyle w:val="Normal"/>
        <w:spacing w:before="0" w:after="0"/>
        <w:rPr/>
      </w:pPr>
      <w:r>
        <w:rPr>
          <w:b/>
          <w:i/>
        </w:rPr>
        <w:t>Органічне</w:t>
      </w:r>
      <w:r>
        <w:rPr/>
        <w:t xml:space="preserve"> вивітрювання призводить до руйнування та зміни земної поверхні під впливом живих організмів — бактерій, грибів, лишайників, тварин. Ці організми виділяють розчини, які діють на гірські породи і руйнують їх.</w:t>
      </w:r>
    </w:p>
    <w:p>
      <w:pPr>
        <w:pStyle w:val="Normal"/>
        <w:spacing w:before="0" w:after="0"/>
        <w:rPr/>
      </w:pPr>
      <w:r>
        <w:rPr>
          <w:b/>
          <w:i/>
        </w:rPr>
        <w:t>Робота текучих вод</w:t>
      </w:r>
      <w:r>
        <w:rPr/>
        <w:t>. Під час дощу можна помітити, що разом з водою з горбів зносяться дрібні камінчики та піщинки. Ці піщинки переносяться і відкладаються в іншому місці. Отже, вода виконує три види роботи: руйнівну — вимивання, або розчинення речовин земної кори, транспортну — переносить своїм потоком дрібні частинки, творчу — створює нові форми.</w:t>
      </w:r>
    </w:p>
    <w:p>
      <w:pPr>
        <w:pStyle w:val="Normal"/>
        <w:spacing w:before="0" w:after="0"/>
        <w:rPr/>
      </w:pPr>
      <w:r>
        <w:rPr>
          <w:b/>
          <w:i/>
        </w:rPr>
        <w:t>Робота вітру</w:t>
      </w:r>
      <w:r>
        <w:rPr/>
        <w:t>. Перед грозою часто посилюється вітер. Він підіймає в повітря піщинки різної величини і часто переносить на великі відстані, де відкладає. А в деяких районах Землі вітер створює химерні витвори, обточує скелі, як скульптор, надаючи їм форм, що нагадують то фігуру людини, то тварину, то казкові замки.</w:t>
      </w:r>
    </w:p>
    <w:p>
      <w:pPr>
        <w:pStyle w:val="Normal"/>
        <w:spacing w:before="0" w:after="0"/>
        <w:rPr/>
      </w:pPr>
      <w:r>
        <w:rPr>
          <w:b/>
        </w:rPr>
        <w:t>Робота підземних вод</w:t>
      </w:r>
      <w:r>
        <w:rPr/>
        <w:t>. Підземні води проводять велику роботу в товщі земної кори. Розмиваючи і розчиняючи осадові породи, вони утворюють підземні печери, озера, річки (карсти), підходячи близько до поверхні, сприяють виникненню оазисів у пустельних районах.</w:t>
      </w:r>
    </w:p>
    <w:p>
      <w:pPr>
        <w:pStyle w:val="Normal"/>
        <w:spacing w:before="0" w:after="0"/>
        <w:rPr/>
      </w:pPr>
      <w:r>
        <w:rPr>
          <w:b/>
          <w:i/>
        </w:rPr>
        <w:t>Робота льодовиків</w:t>
      </w:r>
      <w:r>
        <w:rPr/>
        <w:t xml:space="preserve"> та їх використання людиною. Льодовики постійно рухаються під дією сили тяжіння, пластичності льоду. Вони, як і всі зовнішні сили Землі, руйнують, переносять і відкладають гірську породу. Руйнування відбувається під час руху льодовика вниз схилами гір або загальним нахилом поверхні. Льодовик ніби виорює верхній пухкий шар земної поверхні, згладжує і шліфує породи, вирівнює рельєф. Рухаючись, він переносить величезну кількість уламків гірських порід — гальку, гравій, пісок. Нижче снігової лінії, де починається танення льоду, відбувається відкладання уламків породи у вигляді пасом та валів, які створюють льодовикові форми рельєфу. Вода льодовиків, що тануть, переносить дрібніші частинки гірських порід на великі відстані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користана література: </w:t>
      </w:r>
      <w:hyperlink r:id="rId4">
        <w:r>
          <w:rPr>
            <w:rStyle w:val="InternetLink"/>
            <w:lang w:val="ru-RU"/>
          </w:rPr>
          <w:t>http://school.xvatit.com/index.php?title=%D0%93%D0%B5%D0%BE%D0%B3%D1%80%D0%B0%D1%84%D1%96%D1%8F_6_%D0%BA%D0%BB%D0%B0%D1%81._%D0%9F%D0%BE%D0%B2%D0%BD%D1%96_%D1%83%D1%80%D0%BE%D0%BA%D0%B8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chool.xvatit.com/index.php?title=&#1043;&#1077;&#1086;&#1075;&#1088;&#1072;&#1092;&#1110;&#1103;_6_&#1082;&#1083;&#1072;&#1089;._&#1055;&#1086;&#1074;&#1085;&#1110;_&#1091;&#1088;&#1086;&#1082;&#108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25:00Z</dcterms:created>
  <dc:creator>comp42</dc:creator>
  <dc:description/>
  <cp:keywords/>
  <dc:language>en-US</dc:language>
  <cp:lastModifiedBy>-</cp:lastModifiedBy>
  <dcterms:modified xsi:type="dcterms:W3CDTF">2013-06-18T16:09:00Z</dcterms:modified>
  <cp:revision>6</cp:revision>
  <dc:subject/>
  <dc:title/>
</cp:coreProperties>
</file>