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Задач</w:t>
      </w:r>
      <w:r>
        <w:rPr>
          <w:b/>
          <w:sz w:val="36"/>
          <w:szCs w:val="36"/>
          <w:lang w:val="uk-UA"/>
        </w:rPr>
        <w:t>і « План та карта»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час потрібний для переходу із одного селища в інше, якщо відстань між селами на карті з масштабом 1: 50 000 рівно 20 см, а швидкість ходи – 5 км на год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 1: 50 000, числовий масштаб перевели в іменований. В 1 см – 500 м = 0, 5 км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 відстань між селами на місцевості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20 × 0,5 = 10 км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демо час шляху: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 км ÷ 5 км/ год. = 2 год.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ь: Для переходу із одного села в інше необхідно 2 години.  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те масштаб карти, якщо відомо, що 10 см на карті відповідає1000 км на місцевості.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см÷1000км = 1 см : 100 км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ми отримали іменований масштаб, який переведений в числовий, а саме кілометри переведені в сантиметри 1: 10 000 000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: масштаб карти 1:10 000 000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k-UA"/>
        </w:rPr>
        <w:t>На плані з масштабом 1: 100 000 відстань між двома селами рівна 5, 2 см. Яка відстань на місцевості?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штаб числовий переводимо в іменований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000 см = 1000 м: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1 см – 1000 м, або в 1 см – 1 км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ємо пропорцію і визначаємо відстань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км – 1000 м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, 2 см – х місцевості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км – 1000 м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, 2 см – х місцевості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5, 2см×1000м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= ------------------------   = 5200м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см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: відстань між селами на місцевості 5 км 200 м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а література: В. Я. Романова Збірник задач по географії. Просвіта Запоріжжя 20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8:00Z</dcterms:created>
  <dc:creator>comp42</dc:creator>
  <dc:description/>
  <cp:keywords/>
  <dc:language>en-US</dc:language>
  <cp:lastModifiedBy>comp42</cp:lastModifiedBy>
  <dcterms:modified xsi:type="dcterms:W3CDTF">2013-06-04T06:34:00Z</dcterms:modified>
  <cp:revision>3</cp:revision>
  <dc:subject/>
  <dc:title/>
</cp:coreProperties>
</file>