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b/>
          <w:color w:val="0070C0"/>
          <w:sz w:val="32"/>
          <w:szCs w:val="32"/>
          <w:lang w:val="ru-RU"/>
        </w:rPr>
        <w:t>Тема</w:t>
      </w:r>
      <w:r>
        <w:rPr>
          <w:b/>
          <w:color w:val="0070C0"/>
          <w:lang w:val="ru-RU"/>
        </w:rPr>
        <w:t xml:space="preserve">: </w:t>
      </w:r>
      <w:r>
        <w:rPr>
          <w:rFonts w:cs="Arial" w:ascii="Arial" w:hAnsi="Arial"/>
          <w:b/>
          <w:color w:val="0070C0"/>
          <w:sz w:val="24"/>
          <w:szCs w:val="24"/>
        </w:rPr>
        <w:t>Правила відліку географічної широти і довготи.</w:t>
      </w:r>
      <w:r>
        <w:rPr>
          <w:rFonts w:cs="Arial" w:ascii="Arial" w:hAnsi="Arial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Дуже важливо засвоїти, що відлік довготи й широти йде від екватора й початкового меридіана. Виходить, що на схід від Ґринвіцького меридіана довгота збільшується із заходу на схід (зліва направо), а на захід від нього — зі сходу на захід (справа наліво). Широта збільшується в Північній півкулі і півдня на північ (знизу вгору), а в Південній — із півночі на південь (зверху вниз), досягаючи максимального значення — 90° на полюсах. Спробуймо визначити координати столиці України.</w:t>
      </w:r>
    </w:p>
    <w:p>
      <w:pPr>
        <w:pStyle w:val="Normal"/>
        <w:spacing w:before="0" w:after="0"/>
        <w:rPr/>
      </w:pPr>
      <w:r>
        <w:rPr/>
        <w:t>Знаходимо місто Київ на карті, установлюємо, що воно розташоване на північ від екватора, отже, має північну широту (відлік широти в Північній півкулі йде з півдня на північ (знизу вгору).</w:t>
      </w:r>
    </w:p>
    <w:p>
      <w:pPr>
        <w:pStyle w:val="Normal"/>
        <w:spacing w:before="0" w:after="0"/>
        <w:rPr/>
      </w:pPr>
      <w:r>
        <w:rPr/>
        <w:t>Визначаємо найближчу паралель на південь від Києва на карті, вона становить 50° пн.ш.</w:t>
      </w:r>
    </w:p>
    <w:p>
      <w:pPr>
        <w:pStyle w:val="Normal"/>
        <w:spacing w:before="0" w:after="0"/>
        <w:rPr/>
      </w:pPr>
      <w:r>
        <w:rPr/>
        <w:t>Розраховуємо довжину дуги між паралеллю 50° пн. ш. і містом. Вона становить близько 1°. Складаємо 50° + 1° = 51°. Отже, широта Києва 51° на північ від екватора (скорочено — 51° пн. ш.).</w:t>
      </w:r>
    </w:p>
    <w:p>
      <w:pPr>
        <w:pStyle w:val="Normal"/>
        <w:spacing w:before="0" w:after="0"/>
        <w:rPr/>
      </w:pPr>
      <w:r>
        <w:rPr/>
        <w:t xml:space="preserve">Щодо нульового меридіана Київ розташований на схід. Визначимо за картою півкуль географічні координати столиці нашої Батьківщини — м.Києва. Довготу визначають за меридіанами. Київ розташований на схід від початкового меридіана, отже, має східну довготу. Він розміщується між 30 і 40 меридіанами східної довготи, ближче до 30-го меридіана. Його довгота — 31°сх.д. Географічні координати Києва — 51°пн.ш., 31°сх.д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икористана література: </w:t>
      </w:r>
      <w:hyperlink r:id="rId2">
        <w:r>
          <w:rPr>
            <w:rStyle w:val="InternetLink"/>
            <w:lang w:val="ru-RU"/>
          </w:rPr>
          <w:t>http://school.xvatit.com/index.php?title=%D0%93%D0%B5%D0%BE%D0%B3%D1%80%D0%B0%D1%84%D1%96%D1%8F_6_%D0%BA%D0%BB%D0%B0%D1%81._%D0%9F%D0%BE%D0%B2%D0%BD%D1%96_%D1%83%D1%80%D0%BE%D0%BA%D0%B8</w:t>
        </w:r>
      </w:hyperlink>
      <w:r>
        <w:rPr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3;&#1077;&#1086;&#1075;&#1088;&#1072;&#1092;&#1110;&#1103;_6_&#1082;&#1083;&#1072;&#1089;._&#1055;&#1086;&#1074;&#1085;&#1110;_&#1091;&#1088;&#1086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1:00Z</dcterms:created>
  <dc:creator>-</dc:creator>
  <dc:description/>
  <cp:keywords/>
  <dc:language>en-US</dc:language>
  <cp:lastModifiedBy>-</cp:lastModifiedBy>
  <dcterms:modified xsi:type="dcterms:W3CDTF">2013-06-18T16:06:00Z</dcterms:modified>
  <cp:revision>6</cp:revision>
  <dc:subject/>
  <dc:title/>
</cp:coreProperties>
</file>