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32"/>
          <w:szCs w:val="32"/>
          <w:lang w:val="ru-RU"/>
        </w:rPr>
        <w:t>Тема:</w:t>
      </w:r>
      <w:r>
        <w:rPr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Градусна сітка на глобусі й географічній карті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color w:val="0070C0"/>
          <w:sz w:val="24"/>
          <w:szCs w:val="24"/>
        </w:rPr>
        <w:t>Поняття про географічні координати – широта (південна, північна) та довгота (західна і східна).</w:t>
      </w:r>
    </w:p>
    <w:p>
      <w:pPr>
        <w:pStyle w:val="Normal"/>
        <w:spacing w:before="0" w:after="0"/>
        <w:rPr/>
      </w:pPr>
      <w:r>
        <w:rPr>
          <w:b/>
        </w:rPr>
        <w:t xml:space="preserve">Градусна сітка Землі. </w:t>
      </w:r>
      <w:r>
        <w:rPr/>
        <w:t>Розглядаючи географічну карту півкуль, можна помітити, що голубі лінії пересікають її в напрямах від полюса до полюса й перпендикулярно до них. Все разом це нагадує сітку, в якій міститься кожна півкуля. Це — градусна сітка Землі, що складається з паралелей і меридіанів — умовних ліній, яких немає на поверхні Землі. На картах їх проведено для того, щоб можна було визначити точне місце розташування будь-якої точки на Землі. За градусною сіткою визначають географічні координати будь-якої точки, тобто широту і довготу.</w:t>
      </w:r>
    </w:p>
    <w:p>
      <w:pPr>
        <w:pStyle w:val="Normal"/>
        <w:spacing w:before="0" w:after="0"/>
        <w:rPr/>
      </w:pPr>
      <w:r>
        <w:rPr/>
        <w:t>Паралелі та географічна широта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098040</wp:posOffset>
            </wp:positionV>
            <wp:extent cx="2733675" cy="27908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аралелі</w:t>
      </w:r>
      <w:r>
        <w:rPr/>
        <w:t xml:space="preserve"> — лінії на карті і глобусі, проведені паралельно екватору.</w:t>
      </w:r>
    </w:p>
    <w:p>
      <w:pPr>
        <w:pStyle w:val="Normal"/>
        <w:spacing w:before="0" w:after="0"/>
        <w:rPr/>
      </w:pPr>
      <w:r>
        <w:rPr/>
        <w:t>За формою паралелі — кола, радіус яких зменшується до полюсів. Найдовша паралель — екватор, довжиною близько 40 000 км. Частину кола паралелі називають дугою і вимірюють у градусах. На різних паралелях довжина дуги в один градус неоднакова, тому що довжина їх зменшується в бік полюсів. На екваторі величина одного градуса паралелі дорівнює 111,3 км, а, наприклад, на широті Києва (51°пн.ш.) становить близько 70 км Паралель можна провести через будь-яку точку земної поверхні паралельно екватору. Вона показує напрям «захід — схід».</w:t>
      </w:r>
    </w:p>
    <w:p>
      <w:pPr>
        <w:pStyle w:val="Normal"/>
        <w:spacing w:before="0" w:after="0"/>
        <w:rPr/>
      </w:pPr>
      <w:r>
        <w:rPr>
          <w:b/>
          <w:i/>
        </w:rPr>
        <w:t>По паралелях визначають географічну широту — відстань у градусах від екватора до певного місця.</w:t>
      </w:r>
      <w:r>
        <w:rPr/>
        <w:t xml:space="preserve"> Розрізняють широту північну (пн.ш.) для точок, що розташовані на північ від екватора, і південну (пд.ш.) — на південь від нього. Географічна широта екватора — 0°, а полюсів — 90°пн.ш., 90°пд.ш.)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еридіани та географічна довгота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margin">
              <wp:posOffset>6600825</wp:posOffset>
            </wp:positionV>
            <wp:extent cx="2524125" cy="272415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еридіани</w:t>
      </w:r>
      <w:r>
        <w:rPr/>
        <w:t xml:space="preserve"> — лінії на карті і глобусі, що з'єднують два полюси.</w:t>
      </w:r>
    </w:p>
    <w:p>
      <w:pPr>
        <w:pStyle w:val="Normal"/>
        <w:spacing w:before="0" w:after="0"/>
        <w:rPr/>
      </w:pPr>
      <w:r>
        <w:rPr/>
        <w:t>У перекладі з латинської «меридіан» — «полуденна лінія». Насправді його напрям збігається з тінню будь-якого предмета в полудень. За формою меридіани — півкола з однаковою довжиною (близько 20 000 км), що вимірюються в градусах. Довжина дуги одного градуса меридіана скрізь однакова і становить 111 км. Меридіан можна провести через будь-яку точку земної поверхні, з'єднавши її з Північним та Південним полюсами. Він показує напрям «північ-південь»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По меридіанах визначають географічну довготу — відстань у градусах від початкового меридіана до певного місця.</w:t>
      </w:r>
    </w:p>
    <w:p>
      <w:pPr>
        <w:pStyle w:val="Normal"/>
        <w:spacing w:before="0" w:after="0"/>
        <w:rPr/>
      </w:pPr>
      <w:r>
        <w:rPr/>
        <w:t>За міжнародними угодами нульовим, або початковим, меридіаном прийнято вважати меридіан, що проходить через Гринвіцьку обсерваторію, що неподалік від Лондона. Цей меридіан ще називають Гринвіцьким.</w:t>
      </w:r>
    </w:p>
    <w:p>
      <w:pPr>
        <w:pStyle w:val="Normal"/>
        <w:spacing w:before="0" w:after="0"/>
        <w:rPr/>
      </w:pPr>
      <w:r>
        <w:rPr/>
        <w:t xml:space="preserve">Відлік довготи йде на захід та схід від нульового меридіана. Отже, довгота буває західною (зх.д.) і східною (сх.д.). Вона виражається в градусах від 0° до 180°. </w:t>
      </w:r>
    </w:p>
    <w:p>
      <w:pPr>
        <w:pStyle w:val="Normal"/>
        <w:spacing w:before="0" w:after="0"/>
        <w:rPr/>
      </w:pPr>
      <w:r>
        <w:rPr>
          <w:b/>
        </w:rPr>
        <w:t xml:space="preserve">Географічні координати. </w:t>
      </w:r>
      <w:r>
        <w:rPr/>
        <w:t>Географічні координати — своєрідна географічна адреса будь-якої точки земної поверхні, виражена в градусах широти і довгот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икористана література: </w:t>
      </w:r>
      <w:hyperlink r:id="rId4">
        <w:r>
          <w:rPr>
            <w:rStyle w:val="InternetLink"/>
            <w:lang w:val="ru-RU"/>
          </w:rPr>
          <w:t>http://school.xvatit.com/index.php?title=%D0%93%D0%B5%D0%BE%D0%B3%D1%80%D0%B0%D1%84%D1%96%D1%8F_6_%D0%BA%D0%BB%D0%B0%D1%81._%D0%9F%D0%BE%D0%B2%D0%BD%D1%96_%D1%83%D1%80%D0%BE%D0%BA%D0%B8</w:t>
        </w:r>
      </w:hyperlink>
      <w:r>
        <w:rPr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3:00Z</dcterms:created>
  <dc:creator>-</dc:creator>
  <dc:description/>
  <cp:keywords/>
  <dc:language>en-US</dc:language>
  <cp:lastModifiedBy>-</cp:lastModifiedBy>
  <dcterms:modified xsi:type="dcterms:W3CDTF">2013-06-18T16:06:00Z</dcterms:modified>
  <cp:revision>9</cp:revision>
  <dc:subject/>
  <dc:title/>
</cp:coreProperties>
</file>