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>Neue Wört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gleichen</w:t>
      </w:r>
    </w:p>
    <w:p>
      <w:pPr>
        <w:pStyle w:val="Normal"/>
        <w:shd w:fill="FFFFFF" w:val="clear"/>
        <w:spacing w:lineRule="atLeast" w:line="346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ovari.yandex.ua/сравнивать/ru-de/Universal/" \l "lingv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авни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HTML"/>
          <w:sz w:val="28"/>
          <w:szCs w:val="28"/>
        </w:rPr>
        <w:t>кем-л.</w:t>
      </w:r>
      <w:r>
        <w:rPr>
          <w:rStyle w:val="Emphasis"/>
          <w:sz w:val="28"/>
          <w:szCs w:val="28"/>
        </w:rPr>
        <w:t>, 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HTML"/>
          <w:sz w:val="28"/>
          <w:szCs w:val="28"/>
        </w:rPr>
        <w:t>чем-л.</w:t>
      </w:r>
      <w:r>
        <w:rPr>
          <w:sz w:val="28"/>
          <w:szCs w:val="28"/>
        </w:rPr>
        <w:t xml:space="preserve">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ovari.yandex.ua/сопоставлять/ru-de/Universal/" \l "lingv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поставля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HTML"/>
          <w:sz w:val="28"/>
          <w:szCs w:val="28"/>
        </w:rPr>
        <w:t>чем-л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Wissenschaft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</w:rPr>
        <w:t>наука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orschungseinrichtu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научно-исследовательский цент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weltbekannt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ирно известный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urkundl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rw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de-DE"/>
        </w:rPr>
        <w:t>hn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минать в исторических докумен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das Wappen</w:t>
      </w:r>
      <w:r>
        <w:rPr>
          <w:sz w:val="28"/>
          <w:szCs w:val="28"/>
          <w:lang w:val="de-DE"/>
        </w:rPr>
        <w:t xml:space="preserve"> (-)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герб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die Silbe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слог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Sumpf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болото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олот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топ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оп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трясина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яси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erricht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сооружа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оруж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воздвига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оздвиг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строи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выстрои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ыстро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построи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ро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возводи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озвод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lovari.yandex.ua/ставить/ru-de/Universal/" \l "lingvo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ich wiedervereinigen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воссоединяться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äußer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Begrün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ußerd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das Filmfestspiel</w:t>
      </w:r>
      <w:r>
        <w:rPr>
          <w:sz w:val="28"/>
          <w:szCs w:val="28"/>
          <w:lang w:val="de-DE"/>
        </w:rPr>
        <w:t xml:space="preserve"> (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фестив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Auszeichnu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 die UNESCO-Liste des Weltkulturerbes aufnehm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сить в список культурного наследия ЮНЕ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6:00Z</dcterms:created>
  <dc:creator>Администратор</dc:creator>
  <dc:description/>
  <cp:keywords/>
  <dc:language>en-US</dc:language>
  <cp:lastModifiedBy>Admin</cp:lastModifiedBy>
  <dcterms:modified xsi:type="dcterms:W3CDTF">2013-06-18T18:46:00Z</dcterms:modified>
  <cp:revision>6</cp:revision>
  <dc:subject/>
  <dc:title/>
</cp:coreProperties>
</file>