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 xml:space="preserve">Тема: </w:t>
      </w:r>
      <w:r>
        <w:rPr>
          <w:rFonts w:cs="Arial" w:ascii="Arial" w:hAnsi="Arial"/>
          <w:b/>
          <w:color w:val="0070C0"/>
          <w:sz w:val="24"/>
          <w:szCs w:val="24"/>
        </w:rPr>
        <w:t>Картографічні спотворення. Масштаб.</w:t>
      </w:r>
    </w:p>
    <w:p>
      <w:pPr>
        <w:pStyle w:val="Normal"/>
        <w:spacing w:before="0" w:after="0"/>
        <w:rPr/>
      </w:pPr>
      <w:r>
        <w:rPr>
          <w:b/>
        </w:rPr>
        <w:t>Картографічні проекції.</w:t>
      </w:r>
      <w:r>
        <w:rPr/>
        <w:t xml:space="preserve"> Усі географічні карти складають у певних картографічних проекціях. Картографічна проекція – це математично визначений спосіб зображення земної поверхні на площині (карті). Реальна земна поверхня дуже складна і не відповідає жодному геометричному тілу. Щоб відтворити цю поверхню на карті, спочатку її відображають на математично правильній фігурі (кулі), а потім переносять це зображення на площину, ніби проектуючи його. </w:t>
      </w:r>
    </w:p>
    <w:p>
      <w:pPr>
        <w:pStyle w:val="Normal"/>
        <w:spacing w:before="0" w:after="0"/>
        <w:rPr/>
      </w:pPr>
      <w:r>
        <w:rPr/>
        <w:t>Картографічних проекцій існує багато, їх об’єднують у групи. Насамперед проекції поділяють за видом допоміжної поверхні, яка використовується при переході від кулі до площини карти. Розрізняють проекції циліндричні, коли проектування з кулі здійснюється на поверхню циліндра, конічні, коли допоміжною поверхнею служить конус, і азимутальні, коли проектування ведеться безпосередньо на площину.</w:t>
      </w:r>
    </w:p>
    <w:p>
      <w:pPr>
        <w:pStyle w:val="Normal"/>
        <w:spacing w:before="0" w:after="0"/>
        <w:rPr/>
      </w:pPr>
      <w:r>
        <w:rPr>
          <w:b/>
        </w:rPr>
        <w:t>Спотворення на географічних картах</w:t>
      </w:r>
      <w:r>
        <w:rPr/>
        <w:t xml:space="preserve">. Як ви вже знаєте з курсу географії 6 класу, сферичну поверхню глобуса неможливо розгорнути у вигляді площини без розривів і складок. Отже, будь-яка карта має ті чи інші спотворення. Спотворюються довжини ліній, кути, площі і форми географічних об'єктів. Спотворення на карті тим більші, чим більша зображувана на ній поверхня. На планах місцевості і великомасштабних картах, що зображують невеликі ділянки місцевості, спотворень майже немає, але на дрібномасштабних картах вони бувають дуже великі. А звідси й неоднаковий масштаб довжин і площ у різних місцях карти. </w:t>
      </w:r>
    </w:p>
    <w:p>
      <w:pPr>
        <w:pStyle w:val="Normal"/>
        <w:spacing w:before="0" w:after="0"/>
        <w:rPr/>
      </w:pPr>
      <w:r>
        <w:rPr/>
        <w:t>Про характер і розміри спотворень на карті можна дізнатися, зіставивши картографічну сітку з градусною сіткою глобуса. На глобусі всі меридіани рівні між собою, паралелі проходять на однаковій відстані одна від одної. Всі меридіани перетинаються з паралелями під прямими кутами, тому на глобусі всі клітинки градусної сітки між двома сусідніми паралелями мають однакову форму і розміри, а клітинки між двома сусідніми меридіанами звужуються і зменшуються за величиною з віддаленням на північ і на південь від екватора.</w:t>
      </w:r>
    </w:p>
    <w:p>
      <w:pPr>
        <w:pStyle w:val="Normal"/>
        <w:spacing w:before="0" w:after="0"/>
        <w:rPr/>
      </w:pPr>
      <w:r>
        <w:rPr/>
        <w:t>Таким чином, ознаками спотворень на карті будуть: неоднакова форма і величина клітинок між двома сусідніми паралелями (спотворення форм і площ), різні за довжиною відрізки меридіанів між паралелями (спотворення довжин ліній і неоднаковий масштаб у різних частинах карти), відхилення величини кутів між меридіанами і паралелями від 90° (спотворення кутів).</w:t>
      </w:r>
    </w:p>
    <w:p>
      <w:pPr>
        <w:pStyle w:val="Normal"/>
        <w:spacing w:before="0" w:after="0"/>
        <w:rPr/>
      </w:pPr>
      <w:r>
        <w:rPr/>
        <w:t>Зображуючи земну поверхню на карті, доводиться враховувати кривизну Землі і вибирати ту чи іншу картографічну проекцію, яка дозволяє уникнути одного із спотворень чи послабити інше.</w:t>
      </w:r>
    </w:p>
    <w:p>
      <w:pPr>
        <w:pStyle w:val="Normal"/>
        <w:spacing w:before="0" w:after="0"/>
        <w:rPr/>
      </w:pPr>
      <w:r>
        <w:rPr/>
        <w:t xml:space="preserve">Залежно від характеру і розмірів спотворень проекції поділяють на рівнокутні, рівновеликі й довільні. Рівнокутні проекції зберігають без спотворень кути і форми малих об'єктів, однак в них сильно деформуються довжини ліній і площі об'єктів. За картами, створеними в рівнокутній проекції, зручно прокладати маршрути суден і літаків, оскільки виміряні на таких картах кути точно </w:t>
      </w:r>
    </w:p>
    <w:p>
      <w:pPr>
        <w:pStyle w:val="Normal"/>
        <w:spacing w:before="0" w:after="0"/>
        <w:rPr/>
      </w:pPr>
      <w:r>
        <w:rPr/>
        <w:t>відповідають кутам на місцевості, які можуть фіксуватися приладами.</w:t>
      </w:r>
    </w:p>
    <w:p>
      <w:pPr>
        <w:pStyle w:val="Normal"/>
        <w:spacing w:before="0" w:after="0"/>
        <w:rPr/>
      </w:pPr>
      <w:r>
        <w:rPr/>
        <w:t xml:space="preserve">Рівновеликі проекції не спотворюють площ, однак форми об'єктів і кути в них сильно спотворені. Довільні проекції мають усі види спотворень, але вони розподіляються на карті найбільш вигідним чином. Наприклад, існують проекції з мінімальними спотвореннями в центральній частині, зате вони різко зростають на краях карти. </w:t>
      </w:r>
    </w:p>
    <w:p>
      <w:pPr>
        <w:pStyle w:val="Normal"/>
        <w:spacing w:before="0" w:after="0"/>
        <w:rPr/>
      </w:pPr>
      <w:r>
        <w:rPr/>
        <w:t>Для географічних карт території України здебільшого застосовують конічну довільну проекцію. На картах з такою проекцією порівняно мало спотворюються кути і площі, масштаб можна вважати постійним на невеликих відстанях навколо будь-якої точки. Тому на цих картах можна приблизно вимірювати кути, невеликі відстані і площ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79515" cy="479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асштаб</w:t>
      </w:r>
    </w:p>
    <w:p>
      <w:pPr>
        <w:pStyle w:val="Normal"/>
        <w:spacing w:before="0" w:after="0"/>
        <w:rPr/>
      </w:pPr>
      <w:r>
        <w:rPr/>
        <w:t>Залежно від величини зображуваної території й розмірів самої карти використовують різні масштаби. Чим менша зображувана територія і чим більше подробиць її зображення, тим масштаб карти більший. Ці карти називають великомасштабними. Такі масштаби мають плани місцевості (М 1:5000 і більші). Великомасштабними бувають і топографічні карти (М від 1:5000 до 1:200 000). Такі карти досить детально зображують порівняно невеликі території і використовуються у військовій справі, будівництві, при прокладанні доріг, під час туристських походів, у сільському господарстві тощо.</w:t>
      </w:r>
    </w:p>
    <w:p>
      <w:pPr>
        <w:pStyle w:val="Normal"/>
        <w:spacing w:before="0" w:after="0"/>
        <w:rPr/>
      </w:pPr>
      <w:r>
        <w:rPr/>
        <w:t>Та найчастіше людині необхідно зобразити на карті величезні території материків, океанів, окремих країн або їх частин, а іноді і всю планету. В таких випадках використовують дрібний масштаб. Такі карти називають дрібномасштабними. Карти шкільних атласів, настінні карти — дрібномасштабні. Наприклад, карта півкуль у шкільному атласі має масштаб 1:90 000 000 (в 1 см — 900 км), карта України — 1:6 000 000 (в 1 см — 60 км). При цьому масштаб першої карти дрібніший, а другої — більший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икористана література: </w:t>
      </w:r>
      <w:hyperlink r:id="rId3">
        <w:r>
          <w:rPr>
            <w:rStyle w:val="InternetLink"/>
            <w:lang w:val="ru-RU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xvatit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ru-RU"/>
          </w:rPr>
          <w:t>title</w:t>
        </w:r>
        <w:r>
          <w:rPr>
            <w:rStyle w:val="InternetLink"/>
          </w:rPr>
          <w:t>=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93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</w:t>
        </w:r>
        <w:r>
          <w:rPr>
            <w:rStyle w:val="InternetLink"/>
          </w:rPr>
          <w:t>3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1%84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1%96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ru-RU"/>
          </w:rPr>
          <w:t>F</w:t>
        </w:r>
        <w:r>
          <w:rPr>
            <w:rStyle w:val="InternetLink"/>
          </w:rPr>
          <w:t>_6_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B</w:t>
        </w:r>
        <w:r>
          <w:rPr>
            <w:rStyle w:val="InternetLink"/>
          </w:rPr>
          <w:t>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1%81._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9</w:t>
        </w:r>
        <w:r>
          <w:rPr>
            <w:rStyle w:val="InternetLink"/>
            <w:lang w:val="ru-RU"/>
          </w:rPr>
          <w:t>F</w:t>
        </w:r>
        <w:r>
          <w:rPr>
            <w:rStyle w:val="InternetLink"/>
          </w:rPr>
          <w:t>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1%96_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1%83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ru-RU"/>
          </w:rPr>
          <w:t>B</w:t>
        </w:r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xvatit.com/index.php?title=&#1043;&#1077;&#1086;&#1075;&#1088;&#1072;&#1092;&#1110;&#1103;_6_&#1082;&#1083;&#1072;&#1089;._&#1055;&#1086;&#1074;&#1085;&#1110;_&#1091;&#1088;&#1086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0:00Z</dcterms:created>
  <dc:creator>comp42</dc:creator>
  <dc:description/>
  <cp:keywords/>
  <dc:language>en-US</dc:language>
  <cp:lastModifiedBy>-</cp:lastModifiedBy>
  <dcterms:modified xsi:type="dcterms:W3CDTF">2013-06-18T16:04:00Z</dcterms:modified>
  <cp:revision>6</cp:revision>
  <dc:subject/>
  <dc:title/>
</cp:coreProperties>
</file>