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Text A </w:t>
      </w:r>
    </w:p>
    <w:p>
      <w:pPr>
        <w:pStyle w:val="Normal"/>
        <w:jc w:val="both"/>
        <w:rPr>
          <w:sz w:val="28"/>
          <w:szCs w:val="28"/>
          <w:lang w:val="de-DE"/>
        </w:rPr>
      </w:pPr>
      <w:r>
        <w:rPr>
          <w:sz w:val="28"/>
          <w:szCs w:val="28"/>
          <w:lang w:val="de-DE"/>
        </w:rPr>
        <w:t>Berlin ist die Hauptstadt Deutschlands. Jede Hauptstadt vergleicht man mit dem Herzen des Landes. Als Stadtstaat ist Berlin ein Bundesland. Es liegt an der Spree, im Osten des Landes. Berlin ist mit 3,4 Millionen Einwohnern die größte Stadt Deutschlands, größer als Nummer zwei und drei (Hamburg und München) zusammen. Diese Stadt ist ein bedeutendes Zentrum der Politik, Medien, Kultur und Wissenschaft in Europa. Hierher kommen die meisten Touristen des Kontinents. Viele Universitäten, Forschungseinrichtungen, Theater und Museen sind weltbekann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Text B</w:t>
      </w:r>
    </w:p>
    <w:p>
      <w:pPr>
        <w:pStyle w:val="Normal"/>
        <w:jc w:val="both"/>
        <w:rPr>
          <w:sz w:val="28"/>
          <w:szCs w:val="28"/>
          <w:lang w:val="de-DE"/>
        </w:rPr>
      </w:pPr>
      <w:r>
        <w:rPr>
          <w:sz w:val="28"/>
          <w:szCs w:val="28"/>
          <w:lang w:val="de-DE"/>
        </w:rPr>
        <w:t>Berlin entstand aus zwei Städten: Berlin und Cölln. 1237 hat man Cölln zum ersten Mal urkundlich erwähnt, 1244 – Berlin. Die beiden Städte bekamen 1307 ein gemeinsames Rathaus. Einige Forscher verbinden den Namen „Berlin“ nicht mit dem Bären im heutigen Stadtwappen, sondern mit der slawischen Silbe berl  (Sumpf). Vor dem ersten Weltkrieg war Berlin die Hauptstadt Deutschlands, nach dem Krieg von 1949 bis 1990 – der Deutschen Demokratischen Republik (DDR), und die Hauptstadt der BRD war Bonn. Der Konflikt zwischen den Staaten war groß, und im Jahre 1961 hat man in Ost-Berlin die Mauer errichtet, sie teilte die Stadt in zwei Teile, bis sie im Jahre 1989 fiel. 1990 haben sich die beiden deutschen Staaten wiedervereinigt und Berlin wurde wieder die deutsche Hauptstad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Text C</w:t>
      </w:r>
    </w:p>
    <w:p>
      <w:pPr>
        <w:pStyle w:val="Normal"/>
        <w:jc w:val="both"/>
        <w:rPr>
          <w:sz w:val="28"/>
          <w:szCs w:val="28"/>
          <w:lang w:val="de-DE"/>
        </w:rPr>
      </w:pPr>
      <w:r>
        <w:rPr>
          <w:sz w:val="28"/>
          <w:szCs w:val="28"/>
          <w:lang w:val="de-DE"/>
        </w:rPr>
        <w:t>Der Berliner Wappen zeigt einen schwarzen Bären mit einer roten Zunge, den so genannten Berliner Bären. Es ist nicht völlig bekannt, woher der Bär als Wappentier kommt: Es gibt keine Dokumente hierzu. Es gibt mehrere Theorien, warum die Berliner einen Bären für das Wappen gewählt haben. Einige Forscher äußern den Gedanken, dass die Berliner an Albrecht den Bären, den Begründer Brandenburgs dachten. Noch eine Theorie hat die phonologische Interpretation des Stadtnamens (die erste Silbe des Namens „Ber-“ und das Wort „Bär“ klingeln ähnlich). Den Bären als Wappentier gibt es seit 1280.</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Text D</w:t>
      </w:r>
    </w:p>
    <w:p>
      <w:pPr>
        <w:pStyle w:val="Normal"/>
        <w:jc w:val="both"/>
        <w:rPr>
          <w:sz w:val="28"/>
          <w:szCs w:val="28"/>
          <w:lang w:val="de-DE"/>
        </w:rPr>
      </w:pPr>
      <w:r>
        <w:rPr>
          <w:sz w:val="28"/>
          <w:szCs w:val="28"/>
          <w:lang w:val="de-DE"/>
        </w:rPr>
        <w:t>Berlin ist bekannt für seine zahlreichen Theater. Die bekanntesten sind das Berliner Ensemble, die Volksbühne, die Schaubühne, das Theater des Westens, das Renaissance-Theater, das Deutsche Theater Berlin, das Maxim-Gorki-Theater und der Friedrichstadtpalast. Außerdem gibt es in Berlin drei Opernhäuser: die Staatsoper Unter den Linden, die Deutsche Oper und die Komische Oper.</w:t>
      </w:r>
    </w:p>
    <w:p>
      <w:pPr>
        <w:pStyle w:val="Normal"/>
        <w:jc w:val="both"/>
        <w:rPr>
          <w:sz w:val="28"/>
          <w:szCs w:val="28"/>
          <w:lang w:val="de-DE"/>
        </w:rPr>
      </w:pPr>
      <w:r>
        <w:rPr>
          <w:sz w:val="28"/>
          <w:szCs w:val="28"/>
          <w:lang w:val="de-DE"/>
        </w:rPr>
        <w:t>Außerdem hat Berlin mehrere Orchester und Chöre. Jedes Jahr im Februar finden in Berlin die Internationalen Filmfestspiele statt. Man nennt sie auch „Berlinale“, die besten Schauspieler und Regisseure bekommen als Auszeichnung einen Goldenen oder Silbernen Bären.</w:t>
      </w:r>
    </w:p>
    <w:p>
      <w:pPr>
        <w:pStyle w:val="Normal"/>
        <w:rPr>
          <w:b/>
          <w:b/>
          <w:sz w:val="28"/>
          <w:szCs w:val="28"/>
          <w:lang w:val="de-DE"/>
        </w:rPr>
      </w:pPr>
      <w:r>
        <w:rPr>
          <w:b/>
          <w:sz w:val="28"/>
          <w:szCs w:val="28"/>
          <w:lang w:val="de-DE"/>
        </w:rPr>
        <w:t>Text E</w:t>
      </w:r>
    </w:p>
    <w:p>
      <w:pPr>
        <w:pStyle w:val="Normal"/>
        <w:jc w:val="both"/>
        <w:rPr>
          <w:sz w:val="28"/>
          <w:szCs w:val="28"/>
          <w:lang w:val="de-DE"/>
        </w:rPr>
      </w:pPr>
      <w:r>
        <w:rPr>
          <w:sz w:val="28"/>
          <w:szCs w:val="28"/>
          <w:lang w:val="de-DE"/>
        </w:rPr>
        <w:t>Berlin hat eine Vielzahl von Museen. Besonders viele liegen auf einer Spreeinsel, deshalb hat sie den Namen „Museumsinsel“ bekommen. Hier kann man das Alte Museum und das Neue Museum, das Bodemuseum und das Pergamonmuseum besuchen. Diese Museen haben vor allem Exponate aus der Zeit der Antike. 1999 hat man die Museumsinsel in die UNESCO-Liste des Weltkulturerbes aufgenommen. Außerdem gibt es hier verschiedene Museen mit spezieller Thematik. So ist das Naturkundemuseum mit über 30 Millionen Objekten und dem höchsten Dinosaurierskellett der Welt weltweit bekannt. Die Gemäldegalerie und Neue Nationalgalerie sind Kunstmuseen und das Bauhaus-Archiv ist ein Architekturmuseum.</w:t>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07:00Z</dcterms:created>
  <dc:creator>Администратор</dc:creator>
  <dc:description/>
  <cp:keywords/>
  <dc:language>en-US</dc:language>
  <cp:lastModifiedBy>Admin</cp:lastModifiedBy>
  <dcterms:modified xsi:type="dcterms:W3CDTF">2013-06-18T18:35:00Z</dcterms:modified>
  <cp:revision>5</cp:revision>
  <dc:subject/>
  <dc:title/>
</cp:coreProperties>
</file>