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 xml:space="preserve">Тема: </w:t>
      </w:r>
      <w:r>
        <w:rPr>
          <w:rFonts w:cs="Arial" w:ascii="Arial" w:hAnsi="Arial"/>
          <w:b/>
          <w:color w:val="0070C0"/>
        </w:rPr>
        <w:t xml:space="preserve">Зображення Землі на глобусі, плані, карті, аерофотознімку, космічному знімку.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506220</wp:posOffset>
            </wp:positionV>
            <wp:extent cx="3409950" cy="2985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ображення місцевості. Зображення ділянок земної поверхні потрібні для вивчення природи і ведення господарства. Невелику за площею місцевість можна намалювати або сфотографувати. Малюнок і фотознімок зазвичай роблять з поверхні Землі. Тому на них ближчі предмети затуляють те, що знаходиться за ними. І малюнок, і фотознімок дають уявлення про місцевість, проте на них не видно, які розміри і форми має ділянка загалом.</w:t>
      </w:r>
      <w:r>
        <w:rPr>
          <w:lang w:val="ru-RU"/>
        </w:rPr>
        <w:t xml:space="preserve"> </w:t>
      </w:r>
      <w:r>
        <w:rPr/>
        <w:t>Розміщені на поверхні об’єкти (ліси, річки, селища, лани тощо) буде видно краще, якщо ділянку фотографувати зверху, наприклад з літака. Таке зображення місцевості називається аерофотознімок. На ньому об’єкти схожі на їх дійсний вигляд на місцевості, видно їх розміри і взаємне розташування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/>
        <w:t>Вигляд поверхні зверху передає і план місцевості. Проте між ним і аерофотознімком існує багато відмінностей. План місцевості – це креслення на папері, що зображує невелику ділянку земної поверхні в зменшеному вигляді. Від інших зображень поверхні план відрізняється тим, що всі об’єкти на ньому показано умовними знаками.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</w:rPr>
        <w:t xml:space="preserve"> </w:t>
      </w:r>
      <w:r>
        <w:rPr/>
        <w:t>Якими є справжні форма та розміри Землі. Сьогодні в тому, що Земля має кулясту форму ніхто вже не має сумніву. Це неодноразово підтвердили навколосвітні подорожі. А після перших космічних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6410</wp:posOffset>
            </wp:positionH>
            <wp:positionV relativeFrom="paragraph">
              <wp:posOffset>92075</wp:posOffset>
            </wp:positionV>
            <wp:extent cx="2816225" cy="24739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</w:t>
      </w:r>
      <w:r>
        <w:rPr>
          <w:lang w:val="ru-RU"/>
        </w:rPr>
        <w:t>л</w:t>
      </w:r>
      <w:r>
        <w:rPr/>
        <w:t>ьотів і фотознімків Землі з космосу останні сумніви були розвіяні.</w:t>
      </w:r>
    </w:p>
    <w:p>
      <w:pPr>
        <w:pStyle w:val="Normal"/>
        <w:spacing w:before="0" w:after="0"/>
        <w:rPr/>
      </w:pPr>
      <w:r>
        <w:rPr/>
        <w:t>Знаючи форму та розміри нашої планети, стає зрозумілим, що існує дві головні проблеми при перенесенні зображення її поверхні на папір: це великі розміри Землі та її сферична форма. Як же їх подолати?</w:t>
      </w:r>
    </w:p>
    <w:p>
      <w:pPr>
        <w:pStyle w:val="Normal"/>
        <w:spacing w:before="0" w:after="0"/>
        <w:rPr/>
      </w:pPr>
      <w:r>
        <w:rPr/>
        <w:t>Якщо слід зобразити всю планету, можна створити глобус (з латини – куля). Це єдиний спосіб зображення Землі, який правильно передає її форму. Тому глобус називають моделлю Землі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13660</wp:posOffset>
            </wp:positionH>
            <wp:positionV relativeFrom="paragraph">
              <wp:posOffset>635000</wp:posOffset>
            </wp:positionV>
            <wp:extent cx="1469390" cy="19469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кільки глобус правильно передає форму Землі, зображені на його поверхні материки, океани, острова показані без спотворень, тобто мають ту ж форму та розміщення, що й насправді. Вони лише зменшені у десятки мільйонів разів завдяки масштабу, тобто чітко пропорційно.</w:t>
      </w:r>
    </w:p>
    <w:p>
      <w:pPr>
        <w:pStyle w:val="Normal"/>
        <w:spacing w:before="0" w:after="0"/>
        <w:rPr/>
      </w:pPr>
      <w:r>
        <w:rPr/>
        <w:t>Через сильне зменшення глобус не може показати приплюснуту біля полюсів форму нашої планети.</w:t>
      </w:r>
    </w:p>
    <w:p>
      <w:pPr>
        <w:pStyle w:val="Normal"/>
        <w:spacing w:before="0" w:after="0"/>
        <w:rPr/>
      </w:pPr>
      <w:r>
        <w:rPr/>
        <w:t>Для зображення різних географічних об’єктів на глобусі застосовується система умовних знаків. Наприклад, океани показані різними відтінками синього кольору, міста – маленькими колами, річки – синіми кривими лініями і т. і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92430</wp:posOffset>
            </wp:positionV>
            <wp:extent cx="1476375" cy="20046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рез сильне зменшення на глобусі показують не всі об’єкти, а лише найважливіші. Тому зображення узагальнюють, тобто здійснюють відбір інформації.</w:t>
      </w:r>
    </w:p>
    <w:p>
      <w:pPr>
        <w:pStyle w:val="Normal"/>
        <w:spacing w:before="0" w:after="0"/>
        <w:rPr/>
      </w:pPr>
      <w:r>
        <w:rPr/>
        <w:t>Географічна карта має багато спільного з глобусом. Зображення на ній також зменшене у масштабі, узагальнене та виконане умовними знаками.</w:t>
      </w:r>
    </w:p>
    <w:p>
      <w:pPr>
        <w:pStyle w:val="Normal"/>
        <w:spacing w:before="0" w:after="0"/>
        <w:rPr/>
      </w:pPr>
      <w:r>
        <w:rPr/>
        <w:t>Але на відміну від глобуса карта є плоскою. Перенести зображення з поверхні кулі (глобуса) на площину (карту) без складок та розривів не можливо. Таким чином, географічна карта (з грецької – листок, сувій) – сильно зменшене у масштабі зображення всієї планети або великої території, виконане умовними знаками на площині.</w:t>
      </w:r>
    </w:p>
    <w:p>
      <w:pPr>
        <w:pStyle w:val="Normal"/>
        <w:spacing w:before="0" w:after="0"/>
        <w:rPr/>
      </w:pPr>
      <w:r>
        <w:rPr/>
        <w:t>Способи картографічного зображення. Для нанесення інформації на глобус та карту застосовують багато способів картографічних зображення: значки, лінійні значки, значки рухів, якісний фон, спосіб ареалів, картодіаграми та інші.</w:t>
      </w:r>
    </w:p>
    <w:p>
      <w:pPr>
        <w:pStyle w:val="Normal"/>
        <w:spacing w:before="0" w:after="0"/>
        <w:rPr>
          <w:lang w:val="ru-RU"/>
        </w:rPr>
      </w:pPr>
      <w:r>
        <w:rPr/>
        <w:t xml:space="preserve">Значками зображують дуже малі об’єкти, справжні розміри яких не можна показати у масштабі. Наприклад міста, вулкани, родовища корисних копалин. </w:t>
      </w:r>
    </w:p>
    <w:p>
      <w:pPr>
        <w:pStyle w:val="Normal"/>
        <w:spacing w:before="0" w:after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695575" cy="1209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857500" cy="1266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Річки, канали, дороги, державні кордони зображують лінійними значками. </w:t>
      </w:r>
    </w:p>
    <w:p>
      <w:pPr>
        <w:pStyle w:val="Normal"/>
        <w:spacing w:before="0" w:after="0"/>
        <w:rPr>
          <w:lang w:val="ru-RU"/>
        </w:rPr>
      </w:pPr>
      <w:r>
        <w:rPr/>
        <w:t xml:space="preserve">За допомогою значків рухів можна зобразити переміщення морських течій або вітрів. </w:t>
      </w:r>
    </w:p>
    <w:p>
      <w:pPr>
        <w:pStyle w:val="Normal"/>
        <w:spacing w:before="0" w:after="0"/>
        <w:rPr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3385</wp:posOffset>
            </wp:positionH>
            <wp:positionV relativeFrom="paragraph">
              <wp:posOffset>85090</wp:posOffset>
            </wp:positionV>
            <wp:extent cx="3857625" cy="22002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7450" cy="1394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Якісним фоном показують території, які відрізняються від інших за якоюсь ознакою. Так, зокрема, наносять країни на політичних картах: кожну країну своїм кольором. </w:t>
      </w:r>
    </w:p>
    <w:p>
      <w:pPr>
        <w:pStyle w:val="Normal"/>
        <w:spacing w:before="0" w:after="0"/>
        <w:rPr>
          <w:lang w:val="ru-RU"/>
        </w:rPr>
      </w:pPr>
      <w:r>
        <w:rPr/>
        <w:t xml:space="preserve">Спосіб ареалів дає можливість показати на карті явища, які займають певні площі. Наприклад, територію поширення певних видів тварин можна оконтурити замкненою кривою лінією й виділити штриховкою чи кольором. </w:t>
      </w:r>
    </w:p>
    <w:p>
      <w:pPr>
        <w:pStyle w:val="Normal"/>
        <w:spacing w:before="0" w:after="0"/>
        <w:rPr/>
      </w:pPr>
      <w:r>
        <w:rPr/>
        <w:t>Якщо на карту наносять якісь статистичні дані, їх доцільно показати способом картодіаграм, які вміщують всередині певної території.</w:t>
      </w:r>
    </w:p>
    <w:p>
      <w:pPr>
        <w:pStyle w:val="Normal"/>
        <w:spacing w:before="0" w:after="0"/>
        <w:rPr>
          <w:lang w:val="ru-RU"/>
        </w:rPr>
      </w:pPr>
      <w:r>
        <w:rPr/>
        <w:t>Для того, щоб зображувані на карті об’єкти та явища були всім зрозумілі, існує легенда карти – зібрання умовних знаків та пояснень до неї. Легенду карти вміщують, як правило, знизу, під основним зображенням. Завдяки легенді визначають зміст карти. Умовні позначення у легенді чітко відповідає їх зображенню на карті.</w:t>
      </w:r>
    </w:p>
    <w:p>
      <w:pPr>
        <w:pStyle w:val="Normal"/>
        <w:spacing w:before="0" w:after="200"/>
        <w:contextualSpacing/>
        <w:rPr/>
      </w:pPr>
      <w:r>
        <w:rPr/>
        <w:t xml:space="preserve">1.Використана література:  </w:t>
      </w:r>
      <w:hyperlink r:id="rId10">
        <w:r>
          <w:rPr>
            <w:rStyle w:val="InternetLink"/>
            <w:color w:val="0000FF"/>
            <w:u w:val="single"/>
            <w:lang w:val="ru-RU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ru-RU"/>
          </w:rPr>
          <w:t>ukrma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ru-RU"/>
          </w:rPr>
          <w:t>s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ru-RU"/>
          </w:rPr>
          <w:t>u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ru-RU"/>
          </w:rPr>
          <w:t>g</w:t>
        </w:r>
        <w:r>
          <w:rPr>
            <w:rStyle w:val="InternetLink"/>
            <w:color w:val="0000FF"/>
            <w:u w:val="single"/>
          </w:rPr>
          <w:t>6/186.</w:t>
        </w:r>
        <w:r>
          <w:rPr>
            <w:rStyle w:val="InternetLink"/>
            <w:color w:val="0000FF"/>
            <w:u w:val="single"/>
            <w:lang w:val="ru-RU"/>
          </w:rPr>
          <w:t>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ukrmap.su/uk-g6/18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4:00Z</dcterms:created>
  <dc:creator>-</dc:creator>
  <dc:description/>
  <cp:keywords/>
  <dc:language>en-US</dc:language>
  <cp:lastModifiedBy>-</cp:lastModifiedBy>
  <dcterms:modified xsi:type="dcterms:W3CDTF">2013-06-18T16:01:00Z</dcterms:modified>
  <cp:revision>6</cp:revision>
  <dc:subject/>
  <dc:title/>
</cp:coreProperties>
</file>