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</w:rPr>
        <w:t>Географія Нового Час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Середи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до почат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Для пошуку південного материка з метою приєднання його до Британської Імперії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3.Австралію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Пошук материка біля Південного полюса Землі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В 1803 – 1806 р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 Іван Крузенштерн та Юрій Лисянсь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Пасх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Антарктид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 1820 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1922 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4:00Z</dcterms:created>
  <dc:creator>comp42</dc:creator>
  <dc:description/>
  <cp:keywords/>
  <dc:language>en-US</dc:language>
  <cp:lastModifiedBy>-</cp:lastModifiedBy>
  <dcterms:modified xsi:type="dcterms:W3CDTF">2013-06-18T16:00:00Z</dcterms:modified>
  <cp:revision>5</cp:revision>
  <dc:subject/>
  <dc:title/>
</cp:coreProperties>
</file>