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</w:rPr>
        <w:t>Географія Нового Часу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Який час в історії вважають досліджень Землі називають новим час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З якою метою Британський уряд направив Джеймса Кука у подорож по Тихому океан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Який материк досліджував Дж. Кук під час своєї першої навколосвітньої подорожі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Яка мета була у другою подорожі Джеймса Ку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В яких роках була здійснена перша в історії Російської імперії навколосвітня подорож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Хто здійснив першу в історії Російської імперії кругосвітню подорож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На якому острові, назва якого збігається з великим християнським святом, побувала експедиція І. Крузенштерна та Ю. Лисянсько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Який материк був відкритий останні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В якому році була відкрита Антаркти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Із якого року діє Міжнародний географічний союз (МГС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4:00Z</dcterms:created>
  <dc:creator>-</dc:creator>
  <dc:description/>
  <cp:keywords/>
  <dc:language>en-US</dc:language>
  <cp:lastModifiedBy>-</cp:lastModifiedBy>
  <dcterms:modified xsi:type="dcterms:W3CDTF">2013-06-18T16:00:00Z</dcterms:modified>
  <cp:revision>5</cp:revision>
  <dc:subject/>
  <dc:title/>
</cp:coreProperties>
</file>