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Епоха Великих Географічних Відкритті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Який історичний проміжок часу називають Епохою Великих географічних відкриттів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</w:t>
      </w:r>
      <w:r>
        <w:rPr/>
        <w:t xml:space="preserve">  Хто першим, кому вдалося в 1487–1488 рр. досягти південного краю Африки</w:t>
      </w:r>
      <w:r>
        <w:rPr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 Хто був</w:t>
      </w:r>
      <w:r>
        <w:rPr/>
        <w:t xml:space="preserve"> головним організатором її морських експедицій  в Португалії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Хто з португальських мореплавців досяг більш південної точки Африки: Генріх Мореплавець чи Б. Діаш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Хто</w:t>
      </w:r>
      <w:r>
        <w:rPr/>
        <w:t xml:space="preserve"> вирушив у путь в 1497 р., обігнув південний край Африки і, рухаючись далі уздовж східних берегів, за три тижні пройшов Індійський океан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. Коли була відкрита Америк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Хто відкрив Америк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Як X. Колумб назвав землі, які були відкриті під час його першого плаванн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Чому материк, відкритий X. Колумбом, був названий не Колумбією, а Америкою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Хто здійснив першу кругосвітню подорож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икористана література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lang w:val="ru-RU"/>
          </w:rPr>
          <w:t>http://www.geo-asset.com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as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27:00Z</dcterms:created>
  <dc:creator>-</dc:creator>
  <dc:description/>
  <cp:keywords/>
  <dc:language>en-US</dc:language>
  <cp:lastModifiedBy>-</cp:lastModifiedBy>
  <dcterms:modified xsi:type="dcterms:W3CDTF">2013-06-18T15:59:00Z</dcterms:modified>
  <cp:revision>7</cp:revision>
  <dc:subject/>
  <dc:title/>
</cp:coreProperties>
</file>