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70C0"/>
        </w:rPr>
        <w:t>Тема</w:t>
      </w:r>
      <w:r>
        <w:rPr>
          <w:color w:val="0070C0"/>
        </w:rPr>
        <w:t xml:space="preserve">: </w:t>
      </w:r>
      <w:r>
        <w:rPr>
          <w:b/>
          <w:color w:val="0070C0"/>
        </w:rPr>
        <w:t>Походи піратів, їх негативні наслідки та географічне значення. Відкриття південного материка. Походи землепрохідців.</w:t>
      </w:r>
      <w:r>
        <w:rPr>
          <w:b/>
          <w:i/>
          <w:color w:val="0070C0"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Пірати-першовідкривачі</w:t>
      </w:r>
      <w:r>
        <w:rPr/>
        <w:t>. Після відкриття Америки Іспанія перетворилася на велику морську державу. З Америки в Європу пливли іспанські кораблі –галеони – з багатющими вантажами. Проте дорогою іспанців намагалися пограбувати морські розбійники – пірати (так називали їх греки), корсари (так називали їх італійці), флібустьєри (називали голландці). Перехоплювати галеони вирушали англійці, французи, голландці.</w:t>
      </w:r>
    </w:p>
    <w:p>
      <w:pPr>
        <w:pStyle w:val="Normal"/>
        <w:spacing w:before="0" w:after="0"/>
        <w:rPr/>
      </w:pPr>
      <w:r>
        <w:rPr/>
        <w:t>Під чорним піратським прапором плавав і відомий англійський мореплавець Френсіс Дрейк. „Залізний пірат”, як його називали, сам себе вважав безстрашним мандрівником. Він другим після Магеллана в 1577–1580 рр. здійснив навколосвітнє плавання. Ф. Дрейк уточнив обриси берегів Південної Америки, відкрив острови в Тихому океані. Він довів, що Вогняна Земля – не виступ „Невідомої Південної Землі”, а сукупність островів, за якими простирається море. Пізніше найширшу протоку світу між Вогняною Землею і Антарктидою назвуть протокою Дрейка. Так пірати поповнювали ряди першовідкривачів Землі.</w:t>
      </w:r>
    </w:p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04510" cy="3347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Мал. Маршрути плавань Френсіса Дрейка (1577 – 1580 рр.)</w:t>
      </w:r>
    </w:p>
    <w:p>
      <w:pPr>
        <w:pStyle w:val="Normal"/>
        <w:spacing w:before="0" w:after="0"/>
        <w:rPr/>
      </w:pPr>
      <w:r>
        <w:rPr>
          <w:b/>
        </w:rPr>
        <w:t>Період російських  відкриттів</w:t>
      </w:r>
      <w:r>
        <w:rPr/>
        <w:t xml:space="preserve"> (сер. XVI – сер. XVII ст.) – відкриття росіянами всієї Північної Азії включаючи похід Єрмака (1581 р. – він почав грандіозну справу, приєднання Сибіру до Росії; цей похід сприяв падінню Сибірського ханства та приєднанню Західного Сибіру до Російської держави (ВІ, ст. 143)), плавання Попова-Дежньова (1648 р. – відкриття протоки між Америкою та Азією, яке довело, що Америка відділена від Азії морем, та є ізольованим континентом (в І, ст. 144-145).</w:t>
      </w:r>
    </w:p>
    <w:p>
      <w:pPr>
        <w:pStyle w:val="Normal"/>
        <w:spacing w:before="0" w:after="0"/>
        <w:rPr/>
      </w:pPr>
      <w:r>
        <w:rPr>
          <w:b/>
        </w:rPr>
        <w:t>Відкриття Австралії</w:t>
      </w:r>
      <w:r>
        <w:rPr>
          <w:lang w:val="ru-RU"/>
        </w:rPr>
        <w:t xml:space="preserve">. </w:t>
      </w:r>
      <w:r>
        <w:rPr/>
        <w:t>До ХVІІ ст. на картах позначали землі давно відомі, щойно відкриті й... уявні. Уявний суходіл, розташований десь у південній півкулі, підписували латиною Терра Австраліс Інкогніта – Земля Південна Невідома. Саме так імовірну землю назвав ще у ІІ ст. Клавдій Птолемей.</w:t>
      </w:r>
    </w:p>
    <w:p>
      <w:pPr>
        <w:pStyle w:val="Normal"/>
        <w:spacing w:before="0" w:after="0"/>
        <w:rPr/>
      </w:pPr>
      <w:r>
        <w:rPr/>
        <w:t>У ХVІІ ст. успіхом завершилися плавання у її пошуках, організовані голландцями. У 1605 р. корабель на чолі з Віллемом Янсзоном досяг північно-західних берегів невідомої землі. За ним у 1642 р. голландець Абел Тасман підійшов до неї з півдня і відкрив великі острови (нині Тасманія і Нова Зеландія). Під час другої експедиції Тасман підійшов до цієї землі з півночі. Після його плавань було встановлено, що невідома земля – самостійний материк. Дослідження берегів Австралії було завершене лише через два століття після її відкриття.</w:t>
      </w:r>
    </w:p>
    <w:p>
      <w:pPr>
        <w:pStyle w:val="Normal"/>
        <w:spacing w:before="0" w:after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733415" cy="3324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Мал. Маршрут плавань Абела Тасмана (1603–1659)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lang w:val="ru-RU"/>
        </w:rPr>
      </w:pPr>
      <w:r>
        <w:rPr>
          <w:lang w:val="ru-RU"/>
        </w:rPr>
        <w:t>Використ</w:t>
      </w:r>
      <w:r>
        <w:rPr/>
        <w:t xml:space="preserve">ана література: </w:t>
      </w:r>
      <w:hyperlink r:id="rId4">
        <w:r>
          <w:rPr>
            <w:rStyle w:val="InternetLink"/>
            <w:color w:val="0000FF"/>
            <w:u w:val="single"/>
            <w:lang w:val="ru-RU"/>
          </w:rPr>
          <w:t>h</w:t>
        </w:r>
        <w:r>
          <w:rPr>
            <w:rStyle w:val="InternetLink"/>
            <w:color w:val="0000FF"/>
            <w:u w:val="single"/>
            <w:lang w:val="en-US"/>
          </w:rPr>
          <w:t>ttp</w:t>
        </w:r>
        <w:r>
          <w:rPr>
            <w:rStyle w:val="InternetLink"/>
            <w:color w:val="0000FF"/>
            <w:u w:val="single"/>
            <w:lang w:val="ru-RU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osvita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vnz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reports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econom</w:t>
        </w:r>
        <w:r>
          <w:rPr>
            <w:rStyle w:val="InternetLink"/>
            <w:color w:val="0000FF"/>
            <w:u w:val="single"/>
            <w:lang w:val="ru-RU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history</w:t>
        </w:r>
        <w:r>
          <w:rPr>
            <w:rStyle w:val="InternetLink"/>
            <w:color w:val="0000FF"/>
            <w:u w:val="single"/>
            <w:lang w:val="ru-RU"/>
          </w:rPr>
          <w:t>/24518/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1"/>
        </w:numPr>
        <w:rPr/>
      </w:pPr>
      <w:hyperlink r:id="rId5">
        <w:r>
          <w:rPr>
            <w:rStyle w:val="InternetLink"/>
            <w:lang w:val="ru-RU"/>
          </w:rPr>
          <w:t>http://school.xvatit.com/index.php?title=%D0%93%D0%B5%D0%BE%D0%B3%D1%80%D0%B0%D1%84%D1%96%D1%8F_6_%D0%BA%D0%BB%D0%B0%D1%81._%D0%9F%D0%BE%D0%B2%D0%BD%D1%96_%D1%83%D1%80%D0%BE%D0%BA%D0%B8</w:t>
        </w:r>
      </w:hyperlink>
      <w:r>
        <w:rPr>
          <w:lang w:val="ru-RU"/>
        </w:rPr>
        <w:t>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svita.ua/vnz/reports/econom_history/24518/" TargetMode="External"/><Relationship Id="rId5" Type="http://schemas.openxmlformats.org/officeDocument/2006/relationships/hyperlink" Target="http://school.xvatit.com/index.php?title=&#1043;&#1077;&#1086;&#1075;&#1088;&#1072;&#1092;&#1110;&#1103;_6_&#1082;&#1083;&#1072;&#1089;._&#1055;&#1086;&#1074;&#1085;&#1110;_&#1091;&#1088;&#1086;&#1082;&#108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54:00Z</dcterms:created>
  <dc:creator>comp42</dc:creator>
  <dc:description/>
  <cp:keywords/>
  <dc:language>en-US</dc:language>
  <cp:lastModifiedBy>-</cp:lastModifiedBy>
  <dcterms:modified xsi:type="dcterms:W3CDTF">2013-06-18T15:58:00Z</dcterms:modified>
  <cp:revision>6</cp:revision>
  <dc:subject/>
  <dc:title/>
</cp:coreProperties>
</file>