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70C0"/>
          <w:sz w:val="24"/>
          <w:szCs w:val="24"/>
        </w:rPr>
      </w:pPr>
      <w:r>
        <w:rPr>
          <w:b/>
          <w:color w:val="0070C0"/>
          <w:lang w:val="ru-RU"/>
        </w:rPr>
        <w:t>СТАРОДАВНЯ ЕПОХА ПІЗНАННЯ ЗЕМЛІ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Які  уявлення про форму Землі були у давніх народів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Як у стародавні часи називали Африку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 Кого з стародавніх вчених , які написали перші твори з географії ви знаєте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Кого називають батьком географії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Хто створив перший глобус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. Хто перший із європейців, здійснив подорож Південною Азією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В якому столітті Геродот відвідав південь нашої країни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8. . Хто з  паломництва до мусульманських святинь Медини та Мекки, що у Саудівській Аравії, в 1325 р. почав свої мандри і зробив цікаві описи територій на яких побував 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9. У якій книзі венеціанського купця, що жив у XIII ст., є опис території сучасної України?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Який давньогрецький учений у І ст. описав окремі річки, рослини та тварин на українських землях?</w:t>
      </w:r>
    </w:p>
    <w:p>
      <w:pPr>
        <w:pStyle w:val="Style15"/>
        <w:ind w:left="644" w:hanging="0"/>
        <w:rPr>
          <w:lang w:val="ru-RU"/>
        </w:rPr>
      </w:pPr>
      <w:r>
        <w:rPr/>
        <w:t xml:space="preserve">Використана література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lang w:val="ru-RU"/>
          </w:rPr>
          <w:t>http://www.geo-asset.com/</w:t>
        </w:r>
      </w:hyperlink>
      <w:r>
        <w:rPr>
          <w:lang w:val="ru-RU"/>
        </w:rPr>
        <w:t xml:space="preserve">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ass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7:00Z</dcterms:created>
  <dc:creator>-</dc:creator>
  <dc:description/>
  <cp:keywords/>
  <dc:language>en-US</dc:language>
  <cp:lastModifiedBy>-</cp:lastModifiedBy>
  <dcterms:modified xsi:type="dcterms:W3CDTF">2013-06-18T15:57:00Z</dcterms:modified>
  <cp:revision>5</cp:revision>
  <dc:subject/>
  <dc:title/>
</cp:coreProperties>
</file>