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de-DE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de-DE"/>
        </w:rPr>
        <w:t>Aufgabe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de-DE"/>
        </w:rPr>
        <w:t>: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de-DE"/>
        </w:rPr>
        <w:t>Li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den Text und entscheide, welche Teile der Sätze (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G) in die Lücken (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de-DE"/>
        </w:rPr>
        <w:t>6) passen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de-DE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/>
        </w:rPr>
        <w:t>Die Berliner Mauer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Die Mauer war das Symbol der deutschen Teilung und (1)__________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Fast drei Jahrzehnte waren (2)__________ geteilt. Am 13. August 1961 hatte die DDR-Regierung  (3)__________ begonnen. Sie hatte Angst, dass zu viele Menschen die DDR verlassen. Zwischen 1949 und 1961 waren allein über Berlin an die 1,6 Millionen Menschen in den Westen geflo</w:t>
        <w:softHyphen/>
        <w:t xml:space="preserve">hen. Die Mauer (4) __________ war 155 Kilometer lang und knapp vier Meter hoch.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Am 9. November 1989 ist sie gefallen. Die Unzufriedenheit der Bevölkerung in der DDR (5)__________. Der Druck auf die Regierung wurde so groß, dass sie am 9. November 1989 die Grenzen zum Westen öffnete. Mit dem Beitritt der DDR zur Bundesrepublik Deutschland (6)__________  war Deutschland wiedervereinigt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>Die Spuren der Mauer sind in der Stadt nur noch an wenigen Stellen sichtbar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ind w:firstLine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am 3. Oktober 1990</w:t>
      </w:r>
    </w:p>
    <w:p>
      <w:pPr>
        <w:pStyle w:val="Normal"/>
        <w:widowControl/>
        <w:shd w:fill="FFFFFF" w:val="clear"/>
        <w:ind w:firstLine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Berlin und Deutschland</w:t>
      </w:r>
    </w:p>
    <w:p>
      <w:pPr>
        <w:pStyle w:val="Normal"/>
        <w:widowControl/>
        <w:shd w:fill="FFFFFF" w:val="clear"/>
        <w:ind w:firstLine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führte zu Massenprotesten</w:t>
      </w:r>
    </w:p>
    <w:p>
      <w:pPr>
        <w:pStyle w:val="Normal"/>
        <w:widowControl/>
        <w:shd w:fill="FFFFFF" w:val="clear"/>
        <w:ind w:firstLine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D)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um den Westteil Berlins</w:t>
      </w:r>
    </w:p>
    <w:p>
      <w:pPr>
        <w:pStyle w:val="Normal"/>
        <w:widowControl/>
        <w:shd w:fill="FFFFFF" w:val="clear"/>
        <w:ind w:firstLine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E)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die Regierung der Bundesrepublik</w:t>
      </w:r>
    </w:p>
    <w:p>
      <w:pPr>
        <w:pStyle w:val="Normal"/>
        <w:widowControl/>
        <w:shd w:fill="FFFFFF" w:val="clear"/>
        <w:ind w:firstLine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F)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mit dem Bau der Mauer</w:t>
      </w:r>
    </w:p>
    <w:p>
      <w:pPr>
        <w:pStyle w:val="Normal"/>
        <w:ind w:firstLine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G)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des Ost-West-Konflikts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440" w:right="3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49:00Z</dcterms:created>
  <dc:creator>Администратор</dc:creator>
  <dc:description/>
  <cp:keywords/>
  <dc:language>en-US</dc:language>
  <cp:lastModifiedBy>Admin</cp:lastModifiedBy>
  <dcterms:modified xsi:type="dcterms:W3CDTF">2013-06-18T16:02:00Z</dcterms:modified>
  <cp:revision>11</cp:revision>
  <dc:subject/>
  <dc:title/>
</cp:coreProperties>
</file>