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логічна будова і рельє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я сучасної Євразії пройшла складний шлях свого геологічного розвитку. Вона складається з кількох зчленованих древніх материків та їх уламків: на північному заході з Лавренції, східна частина якої після кайнозойських опускань в області Атлантичного океану відділилася від Північної Америки і утворила Європейський виступ; на  північному сході – з Ангар іди, яка в пізньому палеозої була зчленована з Лавренцією складчастою структурою Уралу, утворивши Лавразію, яка проіснувала до середини мезозою; на півдні – з уламку Гондвани, після розпаду якої до Євразії причленувалась її північно-східна частина в складі Аравійської та Індійської плат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ий план сучасного рельєфу Євразії буз закладений ще мезозої, але кінцеве формування основних рис поверхні обумовлено новітніми тектонічними рухами, які охопили Євразію в неоген-четвертинний час. При цьому ці рухи проявились значно інтенсивніше, ніж будь-де на Землі. Це були вер-тикальні переміщення великої амплітуди, які включали арочно-блокові під-няття гір і нагір’їв, опускання западин з частковою перебудовою багатьох структур. Підняття охопили не тільки альпійські складчасті структури, але і омолодили, а часто і відродили гірський рельєф в більш древніх структурах, які були вирівняні до кайнозою. Інтенсивність новітніх рухів обумовила в Євразії гір (середня висота материка 840 м ) з утворенням височайших гірських систем: Гімалаї, Каракорум, Гіндукуш, Тянь-Шань, з вершинами, що перевищують 7-8 тис. м. На значну висоту були підняті масивні Передньоазійські нагір’я, Памір, Тибет. З цими підняттями зв’язано відродження гір в великому поясі від Гіссаро-Алтаю до Чукотки, гір Куньлуня, Скандинавських гір та інших. Омолодження в ході новітніх піднять відчули середньогір’я  Уралу, Середньої Європи (Карпати) та інші і меншій степені – обширні плоскогір’я і плато: Середньосибірське, Декан та інші. Зі сходу материк облямований окраїнними підняттями: Корякське нагір’я, гори Сіхоте-Алінь та інші і супроводжується гірсько-островними дугами, серед яких виділяються Східно-Азійські і Малайські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у роль в рельєфі Євразії відіграють рифтові структури. Це Рейнський грабен, западини Байкалу, Мертвого моря та інші. Молодим скла-дчатим поясам і структурам відроджених гір характерна особливо висока сейсмічність. За інтенсивністю і частотою руйнівних землетрусів з Євразією може зрівнятися лише Південна Америка. Нерідко в створенні рельєфу моло-дих піднять приймав участь і вулканізм, проявлені в лавових покровах і вулканічних конусах Ісландії і Вірменського нагір’я, активні вулкани Італії, Камчатки, острівних дуг на сході і південному сході Азії, погаслі вулкани Кавказу, Карпат, Ельбрусу та ін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ітні опускання призвели до затоплення численних окраїн материку і відокремленню архіпелагів, що примикають до Євразії. Це архіпелаги Далекого Сходу, Британські острови, басейн Середземного моря та численні інші. Моря не раз наступали на різні частини Євразії в минулому. Їх відкладами були складені морські рівнини, що піддавалися потім розчленуванню льодовиковими, річковими і озерними водами. Найбільш обширні рівнини Євразії – Східно-Європейська  (Руська), Середньоєвропейська, Західно-Сибірська, Туранська, Індо-Ганська. В багатьох районах Євразії розповсюджені похилі і цокольні рівнини. Значний вплив на рельєф північних і гірських районів материку зробили древні зледеніння. В Євразії знаходиться найбільша в світі площа плейстоценових льодовикових і воднольодовикових відкладів. Су</w:t>
        <w:softHyphen/>
        <w:t>часне зледеніння розвите в багатьох високогір’ях Азії: Гімалаї, Каракорум, Тибет, Куньлунь, Памір, Тянь-Шань в Альпах і Скандинавії. Особливо потужне зледеніння на островах Арктики і в Ісландії. В Євразії більш широко,  ніж на інших континентах, розповсюджене підземне зледеніння – багаторічномерзлі породи і жильні льоди. В областях залягання вапняків і гіпсів розвиваються карстові процеси. Для засушливих районів Азії характерні пустельні форми і типи рельєф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7:00Z</dcterms:created>
  <dc:creator>Лёня</dc:creator>
  <dc:description/>
  <dc:language>en-US</dc:language>
  <cp:lastModifiedBy>Лёня</cp:lastModifiedBy>
  <dcterms:modified xsi:type="dcterms:W3CDTF">2013-06-18T12:17:00Z</dcterms:modified>
  <cp:revision>2</cp:revision>
  <dc:subject/>
  <dc:title/>
</cp:coreProperties>
</file>