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Геологічна будова та рельєф Євразії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На відміну від інших материків, в утворенні Євразії взяли участь кілька літосферних плит. Однак основою найбільшого континенту Землі є Євразійська плита. До її найдавніших ділянок належать: Східноєвропейська, Сибірська, Китайсько-Корейська, Південно-Китайська платформи. Вони з'єднані між собою більш молодими поясами складчастості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Під час геологічної історії відбувалося зближення Африканської, Аравійської та Індо-Австралійської плит із Євразійською. Ці переміщення обумовили грандіозні вертикальні рухи: підняття гір і нагір'їв, опускання западин, а також утворення найбільшої гірської споруди материка — Альпійсько-Гімалайського складчастого поясу. Цей пояс простягся через усю Євразію, від Атлантичного океану на заході до півострова Індокитай на південному сході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Рух літосферних плит триває і зараз, що спричиняє активні горотворчі процеси на материку. Особливо вони характерні для Центральної та Східної Азії, Зондських островів і деяких інших районів. Учені зв'язують ці процеси з гігантськими сейсмічними поясами, де відбувається більшість землетрусів. Найактивнішим із них є Тихоокеанський сейсмічний пояс, де періодично реєструються катастрофічні землетруси. Так, у 1923 р. такий землетрус відбувся в районі Токіо, частина міста була зруйнована, загинуло майже 100 тис. осіб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До сейсмічних поясів належать й області вулканічної діяльності. Згаслі й діючі вулкани утворюють вершини гірських хребтів Японських, Філіппінських і Зондських островів. Тільки на території Японії налічується близько 200 вулканів, із них близько 40 є діючими. Діючі вулкани також є в Ісландії, у районі Апеннін, згаслі — на Кавказі, у Карпатах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У четвертинний період значний вплив на рельєф північних і гірських районів Євразії справило й давнє зледеніння. Цей час характеризується за</w:t>
        <w:softHyphen/>
        <w:t>гальним похолоданням на Землі й періодичним виникненням великого ма</w:t>
        <w:softHyphen/>
        <w:t>терикового льодовика. Поступове потепління клімату викликало не тільки його відступ та утворення найбільших у світі льодовикових відкладень, але й грандіозні переселення флори й фаун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Сучасне зледеніння розвинене в багатьох високогір'ях Азії (Гімалаї, Каракорум, Тибет, Куньлунь, Памір, Тянь-Шань), у Європі (Альпи й Скандинавські гори), але особливо потужне спостерігається на островах Арктики й в Ісландії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До гір Альпійсько-Гімалайського складчастого поясу належать: Піренеї, Альпи, Карпати, Апенніни, Балканські гори, Кавказ, Гіндукуш, Памір, Гімалаї, Тибет. Частина цих гір заввишки сягають 7000 м. Це одна з причин того, що Євразія є найвищим материком Землі, його середня висота — 840 м. При цьому середня висота Європи становить лише близько 300 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Альпійське горотворення проявилося в Євразії інтенсивніше, ніж де-небудь на Землі. Воно охопило не тільки альпійські складчасті структури, але й надало руху іншим районам Азії. У деяких випадках це обумовило відродження давніх гір, наприклад Тянь-Шаню. Ці гори, а також Скандинавські, Урал, Алтай з'явилися в епоху давньої складчастості й були сильно зруйновані під впливом зовнішніх сил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uk-UA" w:eastAsia="uk-UA"/>
        </w:rPr>
        <w:t xml:space="preserve"> </w:t>
      </w:r>
      <w:r>
        <w:rPr>
          <w:i/>
          <w:lang w:val="uk-UA" w:eastAsia="uk-UA"/>
        </w:rPr>
        <w:t>Найвищі гірські вершини Євразії та світу</w:t>
      </w:r>
      <w:r>
        <w:rPr/>
        <w:t>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80"/>
        <w:gridCol w:w="4140"/>
      </w:tblGrid>
      <w:tr>
        <w:trPr>
          <w:trHeight w:val="3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вер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сота (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сце розташування</w:t>
            </w:r>
          </w:p>
        </w:tc>
      </w:tr>
      <w:tr>
        <w:trPr>
          <w:trHeight w:val="4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омолунгма (Сагарматха, Еверес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8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малаї, на межі Непалу й Китаю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горі (К-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6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корум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ченджан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5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малаї, на межі Непалу й Індії   .</w:t>
            </w:r>
          </w:p>
        </w:tc>
      </w:tr>
      <w:tr>
        <w:trPr>
          <w:trHeight w:val="4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хоцз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545 (за іншими відомостями 8501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малаї, на межі Непалу й Китаю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4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малаї, на межі Непалу й Китаю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Із зовнішнього боку частини гірських дуг утворилися низовини, серед яких Месопотамська й Індо-Ґанґська. Ці рівнинні території, разом із і плоскогір'ям Декан і Аравійським, утворюють ще один пояс рівнин. Він і значно менший за північний і розділений гірськими системам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Велику роль у рельєфі Євразії відіграють також рифтові структури, серед яких виділяються западини Байкалу й Мертвого моря. Мертве море розташоване на 395 м нижче за рівень моря, це найглибша западина суходолу, не зайнята водо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Для рельєфу Євразії характерна наявність двох поясів гір і рівнин, простори, що зайняті великими рівнинами, збільшуються із заходу на схід, найвищі гірські масиви розташовані в центральній частині континенту (найбільших висот вони досягають у межах Гімалаїв, Каракоруму й Тибетського нагір'я), на окраїнах Євразії висота гір зменшується. Відзначають значну порівняно з іншими гірськими країнами Європи висоту Альп. Давні платформи виражені в рельєфі рівнинами (від низовин до плоскогір'їв), а складчасті пояси, що простяглися через увесь материк, — горами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Материк багатий на корисні копалини, особливо на запаси вугілля, нафти, природного газу, руди чорних і кольорових металів. Так, великі басейни є в цен</w:t>
        <w:softHyphen/>
        <w:t>тральній і східній частині Європи, серед яких Сілезький, Рурський, Донецький. Але особливо великими є запаси на півночі й сході Азії — у Росії та Китаї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Найбільше нафти на Аравійському півострові, у районі Перської затоки (Ірак, Іран), на Західно-Сибірській рівнині. У Європі нафта й газ добуваються з дна Північного моря. Запаси цих видів корисних копалин є також у районі крайових прогинів і міжгірних западинах, у тому числі в Передкарпатському крайовому прогині й Середньодунайські западині. Але найбільші родовиіца природного газу зосереджені в Північній і Центральній Азії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У надрах давніх платформ Євразії зосереджені значні запаси руд заліза, ман</w:t>
        <w:softHyphen/>
        <w:t>гану, кольорових металів. Із нерудних корисних копалин особливе значення має хімічна сировина, наприклад калійні й кухонні солі, сірка, фосфати.</w:t>
      </w:r>
    </w:p>
    <w:p>
      <w:pPr>
        <w:pStyle w:val="Normal"/>
        <w:autoSpaceDE w:val="false"/>
        <w:ind w:left="72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ідсумки 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Основою найбільшого континенту Землі є Євразійська літосферна плита. До її найдавніших ділянок належать молоді платформи. Під час геологічної історії відбувалося зближення Африканської, Аравійської та Індо-Австралійської літосферних плит із Євразійською. Це обумовило утворення найбільшого гірського спорудження материка — Тихоокеанського складчастого поясу. Рух літосферних плит триває й зараз, що спричиняє активні горотворчі процеси на материку. Із заходу на схід у Євразії зменшуються простори, зайняті ве</w:t>
        <w:softHyphen/>
        <w:t>ликими рівнинами. Гори нової складчастості утворюють один пояс. Зі сходу Євразія оперізана гірничо-острівними дугами, для яких характерною є висока сейсмічніст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0:00Z</dcterms:created>
  <dc:creator>Notebook</dc:creator>
  <dc:description/>
  <dc:language>en-US</dc:language>
  <cp:lastModifiedBy>Лёня</cp:lastModifiedBy>
  <dcterms:modified xsi:type="dcterms:W3CDTF">2013-06-18T12:10:00Z</dcterms:modified>
  <cp:revision>2</cp:revision>
  <dc:subject/>
  <dc:title>Урок № 51</dc:title>
</cp:coreProperties>
</file>