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Географічне положення Євразії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Більша частина Євразії розташована у Східній півкулі, а щодо екватора весь материк розташований у Північній півкулі (тільки частина островів розташована на південь від екватора)</w:t>
      </w:r>
    </w:p>
    <w:p>
      <w:pPr>
        <w:pStyle w:val="Normal"/>
        <w:autoSpaceDE w:val="false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Крайня північна точка — мис Челюскін (77°43' пн. ш. і 104°18' сх. д.) (на півострові Таймир); південна — мис Піай (1°16' пн. ш. і 103°30' сх. д.) (на півдні півострова Малакка); західна — мис Рока (9°ЗГ зх. д. і 38°47' пн. ш.) (на Піренейському півострові); східна — мис Дежньова(169°40' зх. д. і 66°05' пн. ш.) (на Чукотському півострові)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Довжина Євразії із заходу на схід у градусах: 9,5° + 180° + 10,3° - 199,8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Найближчий до Євразії материк — Африка. Азія з'єднана із «чорним» континентом Суецьким перешийком, на якому проритий канал. Європа розташована лише за 14 км від Африки в районі Ґібралтарської проток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У межах Євразії виділяють дві частини світу — Європу та Азію. Європа розташована на заході материка Євразія та займає приблизно п'яту його частину, інша територія належить до Азії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Євразія — зосередження важливих морських комунікацій. Це єдиний материк, який омивають усі чотири океани — Тихий, Атлантичний, Індійський і Північний Льодовитий. Ці океани та їхні моря глибоко вдаються в материк і розчленовують його окраїн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Найбільш порізаною є Європа, особливо її західна частина, де материк омиває Атлантичний океан і його моря. Щоб ознайомитися з береговою лінією материка, здійснимо невеличку подорож. Якщо уявити, що наше плавання починається в Азовському морі, то його шлях пройде через Чорне море, протоку Босфор, Мармурове море й протоку Дарданелли. Потім ми опинимося в Середземному морі. Щоб зменшити шлях, проходимо Суецьким каналом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Далі йдемо в південно-східному напрямку Червоним морем. Це найсолоніше й найтепліше море світу. Ліворуч видно найбільший півострів світу — Аравійський. Проходимо через Баб-ель-Мандебську протоку й опиняємося в Індійському океані, а потім у його найбільшому морі — Аравійському. Ліворуч за курсом залишаються узбережжя Перської затоки та Ормузька протока. Обходимо півострів Індостан і бачимо найбільшу затоку світу — Бенґальську. Вона відкриває нам шлях до берегів півострова Малакка. Малаккською протокою проходимо з Андаманського моря Індійського океану до Південно-Китайського моря Тихого океану. Протока розділяє півострів Малакка й один із Великих Зондських островів — Суматру. Пройшовши Малаккською протокою, наближаємося до півострова Індокитай. Залишаємо праворуч за курсом острів Калімантан — це найбільший із Великих Зондських островів і третій за площею у світі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 w:eastAsia="uk-UA"/>
        </w:rPr>
        <w:t>Далі маршрут пройде морями Тихого океану: Південно-Китайським, Східно-Китайським і Жовтим. Корейською протокою проходимо між берегами Корейського півострова і Японських островів. Своїми розмірами тут виділяється сьомий за площею острів світу — Хонсю. Далі шлях проходить через протоку Лаперуза, уздовж островів Курильського пасма, поблизу півострова Камчатка Беринґовим морем, потім через Беринґову протоку в Північний Льодовитий океан. Це найнебезпечніша частина шляху. У складній льодовій обстановці проходимо Чукотське, Східно-Сибірське море, минаємо море Лаптєвих, півострів Таймир, Карське море; залишаємо праворуч за курсом острови Нової Землі й входимо в Баренцове море. Потім опиняємося на порозі Атлантики — у Норвезькому морі. Залишаючи на північному сході архіпелаг Шпіцберґен, спостерігаємо вражаючу картину прибережних шхер (невеликих острівців) і фіордів Скандинавського півострова. Проходимо Північне море й протоку Ла-Манш. Праворуч за курсом розташований острів Велика Британія, а потім острів Ірландія. Далеко на півночі залишається острів Ісландія. Далі маршрут проходить Біскайською затокою, потім іде вздовж берегів Піренейського півострова через Ґібралтарську протоку — у Середземне море. Минаємо численні острови й півострови теплого Середземномор'я: Сардинію, Корсику, Сицилію, Аппенінський і Балканський півострови, півострів Мала Азія. І ось наш корабель знову в Чорному, а потім в Азовському морі.</w:t>
      </w:r>
    </w:p>
    <w:p>
      <w:pPr>
        <w:pStyle w:val="Normal"/>
        <w:widowControl w:val="false"/>
        <w:autoSpaceDE w:val="false"/>
        <w:rPr>
          <w:b/>
          <w:b/>
          <w:i/>
          <w:i/>
          <w:spacing w:val="60"/>
          <w:lang w:val="uk-UA"/>
        </w:rPr>
      </w:pPr>
      <w:r>
        <w:rPr>
          <w:b/>
          <w:i/>
          <w:spacing w:val="60"/>
          <w:lang w:val="uk-UA"/>
        </w:rPr>
        <w:t>Завдання</w:t>
      </w:r>
    </w:p>
    <w:p>
      <w:pPr>
        <w:pStyle w:val="Normal"/>
        <w:autoSpaceDE w:val="false"/>
        <w:jc w:val="both"/>
        <w:rPr/>
      </w:pPr>
      <w:r>
        <w:rPr/>
        <w:t>Порівняйте географічне положення Євразії та Південної Америки. Від</w:t>
        <w:softHyphen/>
        <w:t>повідь подайте у вигляді таблиці.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4"/>
        <w:gridCol w:w="162"/>
        <w:gridCol w:w="1728"/>
        <w:gridCol w:w="2259"/>
      </w:tblGrid>
      <w:tr>
        <w:trPr>
          <w:trHeight w:val="504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ind w:left="-21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лан характеристики геогра</w:t>
              <w:softHyphen/>
              <w:t>фічного положенн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Євразі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івнічна Америка</w:t>
            </w:r>
          </w:p>
        </w:tc>
      </w:tr>
      <w:tr>
        <w:trPr>
          <w:trHeight w:val="346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ження щодо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— </w:t>
            </w:r>
            <w:r>
              <w:rPr>
                <w:lang w:val="uk-UA" w:eastAsia="uk-UA"/>
              </w:rPr>
              <w:t>екватор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— </w:t>
            </w:r>
            <w:r>
              <w:rPr>
                <w:lang w:val="uk-UA" w:eastAsia="uk-UA"/>
              </w:rPr>
              <w:t>нульового меридіа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яких географічних поясах розташова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ближчі материк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еани, моря та затоки, що омивають матери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 берегової лінії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жина материк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— </w:t>
            </w:r>
            <w:r>
              <w:rPr>
                <w:lang w:val="uk-UA" w:eastAsia="uk-UA"/>
              </w:rPr>
              <w:t>із півночі на південь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— </w:t>
            </w:r>
            <w:r>
              <w:rPr>
                <w:lang w:val="uk-UA" w:eastAsia="uk-UA"/>
              </w:rPr>
              <w:t>із заходу на схі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Найбільші течії, що впливають на клімат материк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пільні риси</w:t>
            </w:r>
          </w:p>
        </w:tc>
      </w:tr>
      <w:tr>
        <w:trPr>
          <w:trHeight w:val="288" w:hRule="atLeast"/>
        </w:trPr>
        <w:tc>
          <w:tcPr>
            <w:tcW w:w="9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0" w:hRule="atLeast"/>
        </w:trPr>
        <w:tc>
          <w:tcPr>
            <w:tcW w:w="9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мінні риси</w:t>
            </w:r>
          </w:p>
        </w:tc>
      </w:tr>
      <w:tr>
        <w:trPr>
          <w:trHeight w:val="283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Євразія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івнічна Америка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Історія відкриття та дослідження окремих регіонів Євразії.</w:t>
      </w:r>
      <w:r>
        <w:rPr>
          <w:lang w:val="uk-UA" w:eastAsia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Багато мандрівників, що досліджували райони Євразії, вирушали в невідомість, покладаючись лише на свої сили та прихильність долі. Саме про них ітиметься на сьогоднішньому уроці.</w:t>
      </w:r>
    </w:p>
    <w:p>
      <w:pPr>
        <w:pStyle w:val="Normal"/>
        <w:autoSpaceDE w:val="false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Величезна територія материка й суворість природних умов, особливо на півночі Євразії, обумовили тривалість її дослідження. Багато зробили землепроходці, які в період від кінця XVI до середини XVII ст. пройшли понад 7000 км і зібрали досить точні відомості про річки, що тут протікали. їхні походи обумовили великі географічні відкриття на території Сибіру, Далекого Сходу та Північного Льодовитого й Тихого океанів, що їх омивали.</w:t>
      </w:r>
    </w:p>
    <w:p>
      <w:pPr>
        <w:pStyle w:val="Normal"/>
        <w:autoSpaceDE w:val="false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Події того періоду відкрили не тільки нові землі, але й нові імена. І. Москвітін вийшов до Охотського моря та обстежив його узбережжя, К. Іванов дістався озера Байкал, В. Поярков і Є. Хабаров здійснили походи на річку Амур, В. Атласов досліджував півострів Камчатку та моря, що його омивають, відкрив один із найбільших вулканів світу — Ключевську Сопку.</w:t>
      </w:r>
    </w:p>
    <w:p>
      <w:pPr>
        <w:pStyle w:val="Normal"/>
        <w:autoSpaceDE w:val="false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— </w:t>
      </w:r>
      <w:r>
        <w:rPr>
          <w:lang w:val="uk-UA" w:eastAsia="uk-UA"/>
        </w:rPr>
        <w:t>Простежте за картою маршрути походів землепроходців, знайдіть географічні об'єкти, які названі їхніми іменами.</w:t>
      </w:r>
    </w:p>
    <w:p>
      <w:pPr>
        <w:pStyle w:val="Normal"/>
        <w:autoSpaceDE w:val="false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7"/>
        <w:gridCol w:w="2580"/>
        <w:gridCol w:w="2580"/>
      </w:tblGrid>
      <w:tr>
        <w:trPr>
          <w:trHeight w:val="499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м'я мандрівника (дослідника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Час (період) подорож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осягнення (наукові результати)</w:t>
            </w:r>
          </w:p>
        </w:tc>
      </w:tr>
      <w:tr>
        <w:trPr>
          <w:trHeight w:val="307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9:00Z</dcterms:created>
  <dc:creator>Notebook</dc:creator>
  <dc:description/>
  <dc:language>en-US</dc:language>
  <cp:lastModifiedBy>Лёня</cp:lastModifiedBy>
  <dcterms:modified xsi:type="dcterms:W3CDTF">2013-06-18T11:59:00Z</dcterms:modified>
  <cp:revision>2</cp:revision>
  <dc:subject/>
  <dc:title>Урок № 49</dc:title>
</cp:coreProperties>
</file>